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15</wp:posOffset>
            </wp:positionH>
            <wp:positionV relativeFrom="paragraph">
              <wp:posOffset>-6350</wp:posOffset>
            </wp:positionV>
            <wp:extent cx="1419225" cy="764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7775</wp:posOffset>
            </wp:positionH>
            <wp:positionV relativeFrom="paragraph">
              <wp:posOffset>-6350</wp:posOffset>
            </wp:positionV>
            <wp:extent cx="1575435" cy="790575"/>
            <wp:effectExtent l="0" t="0" r="0" b="0"/>
            <wp:wrapTight wrapText="bothSides">
              <wp:wrapPolygon edited="0">
                <wp:start x="-134" y="0"/>
                <wp:lineTo x="-134" y="21334"/>
                <wp:lineTo x="21600" y="21334"/>
                <wp:lineTo x="21600" y="0"/>
                <wp:lineTo x="-13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Конкурс по програма „Младежка банка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Формуляр за кандидатства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af-ZA"/>
        </w:rPr>
        <w:t xml:space="preserve">Моля, използвайте полетата под съответните </w:t>
      </w:r>
      <w:r>
        <w:rPr>
          <w:rFonts w:cs="Calibri" w:ascii="Calibri" w:hAnsi="Calibri"/>
          <w:i/>
          <w:sz w:val="22"/>
          <w:szCs w:val="22"/>
          <w:lang w:val="bg-BG"/>
        </w:rPr>
        <w:t>въпроси</w:t>
      </w:r>
      <w:r>
        <w:rPr>
          <w:rFonts w:cs="Calibri" w:ascii="Calibri" w:hAnsi="Calibri"/>
          <w:i/>
          <w:sz w:val="22"/>
          <w:szCs w:val="22"/>
          <w:lang w:val="af-ZA"/>
        </w:rPr>
        <w:t>, за да впишете необходимата информация.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Моля, спазвайте изискванията за обема информация, която да предоставите. 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Формулярът за кандидатстване се изпраща като прикачен текстови файл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само и единствено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на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ел. поща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konkurs@wcif-bg.org</w:t>
        </w:r>
      </w:hyperlink>
      <w:r>
        <w:rPr>
          <w:rFonts w:cs="Calibri" w:ascii="Calibri" w:hAnsi="Calibri"/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Calibri" w:hAnsi="Calibri" w:cs="Calibri"/>
          <w:b/>
          <w:b/>
          <w:i/>
          <w:i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 I.</w:t>
        <w:tab/>
      </w:r>
      <w:r>
        <w:rPr>
          <w:rFonts w:cs="Calibri" w:ascii="Calibri" w:hAnsi="Calibri"/>
          <w:b/>
          <w:i/>
          <w:sz w:val="22"/>
          <w:szCs w:val="22"/>
          <w:lang w:val="bg-BG"/>
        </w:rPr>
        <w:t>Информация</w:t>
      </w:r>
      <w:r>
        <w:rPr>
          <w:rFonts w:cs="Calibri" w:ascii="Calibri" w:hAnsi="Calibri"/>
          <w:b/>
          <w:i/>
          <w:cap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за</w:t>
      </w:r>
      <w:r>
        <w:rPr>
          <w:rFonts w:cs="Calibri" w:ascii="Calibri" w:hAnsi="Calibri"/>
          <w:b/>
          <w:i/>
          <w:cap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TextBody"/>
        <w:spacing w:before="240" w:after="0"/>
        <w:rPr>
          <w:rFonts w:ascii="Calibri" w:hAnsi="Calibri" w:cs="Calibri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Calibri" w:ascii="Calibri" w:hAnsi="Calibri"/>
          <w:b w:val="false"/>
          <w:i/>
          <w:caps/>
          <w:sz w:val="22"/>
          <w:szCs w:val="22"/>
          <w:lang w:val="bg-BG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ме на организацията – посредник на Младежката банк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ридически статут, година на създа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ЕИК по БУЛСТА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Адрес по съдебна регистра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Адрес за кореспонден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Електронна поща  на организац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Интернет страница на организац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Информация за представляващия/представляващите организацията по съдебно решение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Име, презиме, фамилия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Длъжност в организацията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Телефон/мобилен телефо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Електронна пощ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Визитка на организация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едставете накратко дейността на организацията-посредник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Информация за координатора на проекта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Име, презиме, фамилия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Телефон/мобилен телефон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Електронна пощ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</w:tbl>
    <w:p>
      <w:pPr>
        <w:pStyle w:val="TextBody"/>
        <w:spacing w:before="600" w:after="0"/>
        <w:jc w:val="both"/>
        <w:rPr/>
      </w:pPr>
      <w:r>
        <w:rPr>
          <w:rFonts w:cs="Calibri" w:ascii="Calibri" w:hAnsi="Calibri"/>
          <w:sz w:val="22"/>
          <w:szCs w:val="22"/>
        </w:rPr>
        <w:t>Приложение 1</w:t>
      </w:r>
      <w:r>
        <w:rPr>
          <w:rFonts w:cs="Calibri" w:ascii="Calibri" w:hAnsi="Calibri"/>
          <w:b w:val="false"/>
          <w:sz w:val="22"/>
          <w:szCs w:val="22"/>
        </w:rPr>
        <w:t>: Годишен отчет за последната приключила календарна година в електронен формат.</w:t>
      </w:r>
    </w:p>
    <w:p>
      <w:pPr>
        <w:pStyle w:val="TextBody"/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ІІ. 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Информация за проекта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ясто, в което ще се изпълнява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  <w:t>Моля, запишете м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ясто за осъществяване на основните дейности по проекта, град/село, община, област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Резюме на проек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Моля, представете нуждата от съществуването на Младежка банка,средата, в която ще работи, нейните цели, очакваните резултати/продукти и целевите групи. Тази информация ще бъде ползвана за публично представяне на проекта.</w:t>
            </w:r>
          </w:p>
          <w:p>
            <w:pPr>
              <w:pStyle w:val="NormalWeb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(до 1000 знака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ЪЛНО ОПИСАНИЕ НА ПРОЕКТА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bg-BG"/>
        </w:rPr>
      </w:pPr>
      <w:r>
        <w:rPr>
          <w:rFonts w:cs="Arial" w:ascii="Calibri" w:hAnsi="Calibri"/>
          <w:i/>
          <w:iCs/>
          <w:sz w:val="22"/>
          <w:szCs w:val="22"/>
          <w:lang w:val="bg-BG"/>
        </w:rPr>
      </w:r>
    </w:p>
    <w:tbl>
      <w:tblPr>
        <w:tblW w:w="10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0"/>
        <w:gridCol w:w="2750"/>
      </w:tblGrid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ивличане на доброволци, формиране и развитие на екипа на МБ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0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те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зициониране на МБ като организация, финансираща младежки идеи – брандиране, маркетинг и комуникации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0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те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учване на нуждите на младежите в населеното място  и определяне на приоритети за финансиране за конкретната година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те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биране на средства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пишете конкретните дейности , които ще реализирате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те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нкурс за отпускане на финансиране на младежки идеи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0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План за мониторинг и оценка: оценка на финансираните проекти, годишна самооценка на МБ</w:t>
            </w:r>
          </w:p>
          <w:p>
            <w:pPr>
              <w:pStyle w:val="Normal"/>
              <w:ind w:left="33" w:hanging="0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Опишете как резултатите от проекта ще бъдат измервани и проследявани и каки методи за измерване ще се ползват.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 xml:space="preserve"> (до 10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III.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 Обосновка на бюджета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(до 1000 знака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I</w:t>
      </w: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  <w:lang w:val="bg-BG"/>
        </w:rPr>
        <w:t>.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 Декларация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олуподписаният, (три имена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ител на организацията-посредни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макин на младежката банка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Давам съгласието си на Фондация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ботилница за граждански инициативи"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гр. Соф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а събира, обрабо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и съхранява моите лични дан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и данните, съдържащи се в апликационния формуля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екларирам, че: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Попълнените 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апликационн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формуля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са верни и пълни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Данните са предоставени добровол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о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Личната информация з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едстав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кандидата и членове 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кипа 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подаде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оброволно и лицата, за които се отнася, са дали съгласието си 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а се предоставя на ФРГИ и използва от нея пр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едставяне на финансирания проект 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см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кандидатства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и не 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м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получи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финансиран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от друга организация (компания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нституц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) или частно лиц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за това проектно предлож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Задължавам се да информира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ФРГИ за настъпили промени в посочената информация в период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от подаване на проектното предложение до крайния срок за  изпълнение на проекта. 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Известно ми е, че предоставянето на неточни и невер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ан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е основание за дисквалифицирането ми от конкурса, за връщане на получените суми и за носене на наказателна отговорност по чл.209 и 254 от НК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Запознат съм с общите условия за финансиране на ФРГИ и не мога да имам претенции за пропуснати ползи или предоставяне на специфична информация, свързана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оекта 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ат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екларатор, име и подпи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center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902" w:right="902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  <w:i/>
        <w:sz w:val="22"/>
        <w:szCs w:val="22"/>
        <w:lang w:val="bg-BG"/>
      </w:rPr>
      <w:t xml:space="preserve">С финансовата подкрепа на Фондация „Чарлз Стюърт Мот“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kurs@wcif-bg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4:00Z</dcterms:created>
  <dc:creator>Teddy</dc:creator>
  <dc:description/>
  <cp:keywords/>
  <dc:language>en-US</dc:language>
  <cp:lastModifiedBy>Windows User</cp:lastModifiedBy>
  <cp:lastPrinted>2015-03-09T15:54:00Z</cp:lastPrinted>
  <dcterms:modified xsi:type="dcterms:W3CDTF">2018-07-25T07:45:00Z</dcterms:modified>
  <cp:revision>6</cp:revision>
  <dc:subject/>
  <dc:title>ФОРМУЛЯР ЗА КАНДИДАТСТВАНЕ</dc:title>
</cp:coreProperties>
</file>