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КРАЕН ТЕХНИЧЕСКИ ОТЧЕТ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Програма за обучение на ментори „Роботика за България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 xml:space="preserve">Техническият отчет се изпраща в електронен вид като прикачен файл в </w:t>
      </w:r>
      <w:r>
        <w:rPr>
          <w:rFonts w:cs="Calibri"/>
          <w:i/>
          <w:sz w:val="24"/>
          <w:szCs w:val="24"/>
          <w:lang w:val="en-US"/>
        </w:rPr>
        <w:t xml:space="preserve">word </w:t>
      </w:r>
      <w:r>
        <w:rPr>
          <w:rFonts w:cs="Calibri"/>
          <w:i/>
          <w:sz w:val="24"/>
          <w:szCs w:val="24"/>
        </w:rPr>
        <w:t xml:space="preserve">формат на електронен адрес: </w:t>
      </w:r>
      <w:hyperlink r:id="rId2">
        <w:r>
          <w:rPr>
            <w:rStyle w:val="InternetLink"/>
            <w:rFonts w:cs="Calibri"/>
            <w:i/>
            <w:sz w:val="24"/>
            <w:szCs w:val="24"/>
            <w:lang w:val="en-US"/>
          </w:rPr>
          <w:t>sbondikova@frgi.bg</w:t>
        </w:r>
      </w:hyperlink>
      <w:r>
        <w:rPr>
          <w:rFonts w:cs="Calibri"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Calibri"/>
          <w:i/>
          <w:i/>
          <w:sz w:val="24"/>
          <w:szCs w:val="20"/>
          <w:lang w:val="en-US"/>
        </w:rPr>
      </w:pPr>
      <w:r>
        <w:rPr>
          <w:rFonts w:cs="Calibri"/>
          <w:i/>
          <w:sz w:val="24"/>
          <w:szCs w:val="20"/>
          <w:lang w:val="en-US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Описание</w:t>
      </w:r>
    </w:p>
    <w:p>
      <w:pPr>
        <w:pStyle w:val="Normal"/>
        <w:spacing w:lineRule="auto" w:line="240"/>
        <w:ind w:left="35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 xml:space="preserve">Наименование на Подкрепеното училище: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 xml:space="preserve">Имена и позиции на менторите: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>Наименование на проекта</w:t>
      </w:r>
      <w:r>
        <w:rPr>
          <w:rFonts w:cs="Calibri"/>
          <w:b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Номер на договора: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Начална и крайна дата на периода на отчитан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Създадени отбори в рамките на проекта (брой и наименование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Целева груп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Общ брой ученици, участвали в отбора/оборите по роботик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Брой момичета, участвали в отбора/отборите по роботик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Брой момчета, участвали в отбора/отборите по роботик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На каква възраст е най-малкия ученик, участвал в отбора по роботик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На каква възраст е най-големият ученик, участвал в отбора по роботика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Участници от уязвими групи: (Моля посочете и броя на учениците от съответните уязвими групи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4"/>
        </w:numPr>
        <w:pBdr>
          <w:bottom w:val="single" w:sz="4" w:space="0" w:color="000000"/>
        </w:pBd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Оценка на изпълнението на дейностите по проекта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szCs w:val="20"/>
        </w:rPr>
      </w:pPr>
      <w:r>
        <w:rPr>
          <w:rFonts w:eastAsia="Times New Roman" w:cs="Calibri"/>
          <w:b/>
          <w:iCs/>
          <w:szCs w:val="20"/>
        </w:rPr>
        <w:t xml:space="preserve">Дейности и резултати: </w:t>
      </w:r>
      <w:r>
        <w:rPr>
          <w:rFonts w:eastAsia="Times New Roman" w:cs="Calibri"/>
          <w:i/>
          <w:iCs/>
          <w:szCs w:val="20"/>
        </w:rPr>
        <w:t>Опишете дейностите, извършени през  отчитания период, в хронологичен ред, като разкажете накратко следното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i/>
        </w:rPr>
        <w:br/>
      </w:r>
      <w:r>
        <w:rPr>
          <w:rFonts w:cs="Calibri"/>
        </w:rPr>
        <w:t xml:space="preserve">- </w:t>
        <w:tab/>
        <w:t>кратко описание на дейността</w:t>
        <w:br/>
        <w:t xml:space="preserve">- </w:t>
        <w:tab/>
        <w:t>място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отбор/и в училището и брой дец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време и честота/продължителност на срещите/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качествени резултати от дейността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количествени резултати от дейността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b/>
        </w:rPr>
        <w:t xml:space="preserve">Как бяха подготвени научно-изследователските проекти? </w:t>
      </w:r>
      <w:r>
        <w:rPr>
          <w:rFonts w:cs="Calibri"/>
          <w:i/>
        </w:rPr>
        <w:t>(учениците срещали ли са с експерти по темата за научно-изследователските проекти, търсили ли са допълнителната литература)</w:t>
      </w:r>
    </w:p>
    <w:p>
      <w:pPr>
        <w:pStyle w:val="Normal"/>
        <w:spacing w:lineRule="auto" w:line="240"/>
        <w:ind w:left="858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Какви допълнителни дейности са осъществени с учениците от отбора относно работа в екип, презентационни умения, занимания извън отбора (като срещи сред природата, други занятия, социализиране)?  </w:t>
      </w:r>
    </w:p>
    <w:p>
      <w:pPr>
        <w:pStyle w:val="Normal"/>
        <w:spacing w:lineRule="auto" w:line="240"/>
        <w:ind w:left="85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b/>
        </w:rPr>
        <w:t xml:space="preserve">Какво Ви донесе на Вас като ментори включването в програмата „Роботика за България“ – като умения, удовлетворение, предизвикателства?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b/>
        </w:rPr>
        <w:t xml:space="preserve">До каква степен е постигнат очакваният ефект от дейностите? Разкажете за мотивацията на децата за участие в отбора. </w:t>
      </w:r>
    </w:p>
    <w:p>
      <w:pPr>
        <w:pStyle w:val="Normal"/>
        <w:spacing w:lineRule="auto" w:line="24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Поставени ли са социални каузи по време на работа с децата в отбора? Разкажете за тях.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b/>
        </w:rPr>
        <w:t>Разкажете повече за участието във Фестивалите по роботика:</w:t>
      </w:r>
    </w:p>
    <w:p>
      <w:pPr>
        <w:pStyle w:val="Normal"/>
        <w:spacing w:lineRule="auto" w:line="240"/>
        <w:ind w:left="708" w:hanging="0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Посочете срещнатите трудности (ако има такива) при постигане на резултатите и как ги преодолявате?</w:t>
      </w:r>
    </w:p>
    <w:p>
      <w:pPr>
        <w:pStyle w:val="ListParagrap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ListParagrap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b/>
        </w:rPr>
        <w:t>Каква е обратната връзка на децата за участието в проекта? (моля дайте обобщена информация)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Споделете мнение за програма „Роботика за България“ на учениците, участвали в отбора/отборите по роботика: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Публичност на проектните дейности: </w:t>
      </w:r>
      <w:r>
        <w:rPr>
          <w:rFonts w:cs="Calibri"/>
          <w:i/>
        </w:rPr>
        <w:t>Опишете как сте популяризирали проекта, до какви целеви публики е достигнал, има ли изработени материали и направени публикации за проектните дейности /посочете линкове/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Правени ли са промени в дейностите по проекта. Ако „да” – какви и защо?</w:t>
      </w:r>
    </w:p>
    <w:p>
      <w:pPr>
        <w:pStyle w:val="Normal"/>
        <w:spacing w:lineRule="auto" w:line="24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Разкажете ни Вашата история на успеха. (</w:t>
      </w:r>
      <w:r>
        <w:rPr>
          <w:rFonts w:cs="Calibri"/>
          <w:b/>
          <w:i/>
        </w:rPr>
        <w:t>Историята може да бъде за Вас и Вашите постижения като ментор, както и за постигнатото от страна на участниците в отбора/отборите по роботика.</w:t>
      </w:r>
      <w:r>
        <w:rPr>
          <w:rFonts w:cs="Calibri"/>
          <w:b/>
        </w:rPr>
        <w:t>)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Забелязвате ли промяна у учениците след участието им в отбор по роботика от гледна точка на: повишен успех в училище; повишена мотивация за учене и участие в училищния живот; придобити нови знания и умения. Моля, уточнете.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85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Име и телефони на лицето за контакти по проекта: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Място на изпълнение: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Дата, на която е изпратен отчета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5170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ndikova@frgi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WCIF</dc:creator>
  <dc:description/>
  <cp:keywords/>
  <dc:language>en-US</dc:language>
  <cp:lastModifiedBy>Windows User</cp:lastModifiedBy>
  <cp:lastPrinted>2010-11-18T12:10:00Z</cp:lastPrinted>
  <dcterms:modified xsi:type="dcterms:W3CDTF">2019-01-28T15:38:00Z</dcterms:modified>
  <cp:revision>8</cp:revision>
  <dc:subject/>
  <dc:title/>
</cp:coreProperties>
</file>