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а за обучение на ментори „Роботика за Българи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Техническият отчет се изпраща в електронен вид като прикачен файл в </w:t>
      </w:r>
      <w:r>
        <w:rPr>
          <w:i/>
          <w:sz w:val="24"/>
          <w:szCs w:val="24"/>
          <w:lang w:val="en-US"/>
        </w:rPr>
        <w:t xml:space="preserve">word </w:t>
      </w:r>
      <w:r>
        <w:rPr>
          <w:i/>
          <w:sz w:val="24"/>
          <w:szCs w:val="24"/>
        </w:rPr>
        <w:t xml:space="preserve">формат на електронен адрес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bondikova@frgi.bg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spacing w:lineRule="auto" w:line="240"/>
        <w:ind w:lef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Подкрепеното училище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на и позиции на менторите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на отбора/отборите: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>Начална и крайна дата на периода на отчитане: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а група</w:t>
      </w:r>
      <w:r>
        <w:rPr/>
        <w:t>, описани по брой, възраст, пол, етнос, местоживеене, принадлежност към уязвими груп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eastAsia="Times New Roman"/>
          <w:szCs w:val="20"/>
        </w:rPr>
      </w:pPr>
      <w:r>
        <w:rPr>
          <w:rFonts w:eastAsia="Times New Roman"/>
          <w:b/>
          <w:iCs/>
          <w:szCs w:val="20"/>
        </w:rPr>
        <w:t xml:space="preserve">Дейности и резултати: </w:t>
      </w:r>
      <w:r>
        <w:rPr>
          <w:rFonts w:eastAsia="Times New Roman"/>
          <w:i/>
          <w:iCs/>
          <w:szCs w:val="20"/>
        </w:rPr>
        <w:t>Опишете дейностите, извършени през  отчитания период, в хронологичен ред, като разкажете накратко следното:</w:t>
      </w:r>
    </w:p>
    <w:p>
      <w:pPr>
        <w:pStyle w:val="Normal"/>
        <w:spacing w:lineRule="auto" w:line="240"/>
        <w:ind w:left="426" w:hanging="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br/>
        <w:t>- кратко описание на дейността</w:t>
        <w:br/>
        <w:t>- място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i/>
          <w:iCs/>
          <w:szCs w:val="20"/>
        </w:rPr>
        <w:t>- отбор/и в училището и брой деца</w:t>
        <w:br/>
        <w:t>- време и честота/продължителност на срещите/</w:t>
      </w:r>
    </w:p>
    <w:p>
      <w:pPr>
        <w:pStyle w:val="Normal"/>
        <w:spacing w:lineRule="auto" w:line="240"/>
        <w:ind w:left="426" w:hanging="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t>- качествени резултати от дейността</w:t>
      </w:r>
    </w:p>
    <w:p>
      <w:pPr>
        <w:pStyle w:val="Normal"/>
        <w:spacing w:lineRule="auto" w:line="240"/>
        <w:ind w:left="426" w:hanging="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t>- количествени резултати от дейността.</w:t>
      </w:r>
    </w:p>
    <w:p>
      <w:pPr>
        <w:pStyle w:val="ListParagrap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b/>
        </w:rPr>
        <w:t xml:space="preserve">Как бяха подготвени  научно-изследователските проекти? </w:t>
      </w:r>
      <w:r>
        <w:rPr>
          <w:i/>
        </w:rPr>
        <w:t>(учениците срещали ли са с експерти от местни институции по темата за екологията, търсили ли са допълнителната литература)</w:t>
      </w:r>
    </w:p>
    <w:p>
      <w:pPr>
        <w:pStyle w:val="Normal"/>
        <w:spacing w:lineRule="auto" w:line="240"/>
        <w:ind w:left="8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b/>
        </w:rPr>
        <w:t xml:space="preserve">Какви допълнителни дейности са осъществени с учениците от отбора относно работа в екип, презентационни умения, занимания извън отбора (като срещи сред природата, други занятия, социализиране)?  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Какво Ви донесе на Вас като ментори включването в програмата „Роботика за България“ – като умения, удовлетворение, предизвикателства?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b/>
        </w:rPr>
        <w:t xml:space="preserve">До каква степен е постигнат очакваният ефект от дейностите? Разкажете за мотивацията на децата за участие в отбора. 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оставени ли са социални каузи по време на работа с децата в отбора? Разкажете за тях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Разкажете повече за участието във Фестивала по роботи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ва е обратната връзка на децата за участието по проекта? (моля дайте обобщена информ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убличност на проектните дейности: </w:t>
      </w:r>
      <w:r>
        <w:rPr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ви са планираните дейности до края на срока на проекта?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ясто на изпълнение:   </w:t>
      </w:r>
    </w:p>
    <w:p>
      <w:pPr>
        <w:pStyle w:val="Normal"/>
        <w:jc w:val="both"/>
        <w:rPr/>
      </w:pPr>
      <w:r>
        <w:rPr/>
        <w:t xml:space="preserve">Дата, на която е изпратен отчета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5170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ndikova@frgi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WCIF</dc:creator>
  <dc:description/>
  <cp:keywords/>
  <dc:language>en-US</dc:language>
  <cp:lastModifiedBy>Windows User</cp:lastModifiedBy>
  <cp:lastPrinted>2010-11-18T12:10:00Z</cp:lastPrinted>
  <dcterms:modified xsi:type="dcterms:W3CDTF">2019-01-28T15:39:00Z</dcterms:modified>
  <cp:revision>7</cp:revision>
  <dc:subject/>
  <dc:title/>
</cp:coreProperties>
</file>