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ПРОГРАМА “</w:t>
      </w:r>
      <w:r>
        <w:rPr>
          <w:rFonts w:cs="Times New Roman" w:ascii="Times New Roman" w:hAnsi="Times New Roman"/>
          <w:b/>
        </w:rPr>
        <w:t>ОБЩНОСТНО РАЗВИТИЕ И ГРАЖДАНСКО УЧАСТИЕ”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ФОНД</w:t>
      </w:r>
      <w:r>
        <w:rPr>
          <w:rFonts w:cs="Times New Roman" w:ascii="Times New Roman" w:hAnsi="Times New Roman"/>
          <w:b/>
          <w:lang w:val="ru-RU"/>
        </w:rPr>
        <w:t xml:space="preserve"> “</w:t>
      </w:r>
      <w:r>
        <w:rPr>
          <w:rFonts w:cs="Times New Roman" w:ascii="Times New Roman" w:hAnsi="Times New Roman"/>
          <w:b/>
        </w:rPr>
        <w:t>РАЗВИТИЕ НА КАПАЦИТЕТА НА НПО”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ФОРМУЛЯР ЗА КАНДИДАТСТВА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rFonts w:cs="Times New Roman" w:ascii="Times New Roman" w:hAnsi="Times New Roman"/>
          <w:i/>
        </w:rPr>
        <w:t xml:space="preserve"> Използвайте шрифт Times New Roman, размер 11. Формулярът за кандидатстване и необходимите приложения се изпращат като прикачени текстови </w:t>
      </w:r>
      <w:r>
        <w:rPr>
          <w:rFonts w:cs="Times New Roman" w:ascii="Times New Roman" w:hAnsi="Times New Roman"/>
          <w:i/>
          <w:u w:val="single"/>
        </w:rPr>
        <w:t>(</w:t>
      </w:r>
      <w:r>
        <w:rPr>
          <w:rFonts w:cs="Times New Roman" w:ascii="Times New Roman" w:hAnsi="Times New Roman"/>
          <w:i/>
          <w:u w:val="single"/>
          <w:lang w:val="en-US"/>
        </w:rPr>
        <w:t>Word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2003 или по-ниска версия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i/>
        </w:rPr>
        <w:t xml:space="preserve"> или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df</w:t>
      </w:r>
      <w:r>
        <w:rPr>
          <w:rFonts w:cs="Times New Roman" w:ascii="Times New Roman" w:hAnsi="Times New Roman"/>
          <w:i/>
          <w:lang w:val="ru-RU"/>
        </w:rPr>
        <w:t xml:space="preserve"> файлове</w:t>
      </w:r>
      <w:r>
        <w:rPr>
          <w:rFonts w:cs="Times New Roman" w:ascii="Times New Roman" w:hAnsi="Times New Roman"/>
          <w:i/>
        </w:rPr>
        <w:t xml:space="preserve"> на ел. поща: </w:t>
      </w:r>
      <w:r>
        <w:rPr>
          <w:rFonts w:cs="Times New Roman" w:ascii="Times New Roman" w:hAnsi="Times New Roman"/>
        </w:rPr>
        <w:t>konkurs@wcif-bg.or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caps/>
        </w:rPr>
        <w:t>рАЗДЕЛ I.</w:t>
        <w:tab/>
      </w:r>
      <w:r>
        <w:rPr>
          <w:rFonts w:cs="Times New Roman" w:ascii="Times New Roman" w:hAnsi="Times New Roman"/>
          <w:b/>
          <w:i/>
        </w:rPr>
        <w:t>Информация</w:t>
      </w:r>
      <w:r>
        <w:rPr>
          <w:rFonts w:cs="Times New Roman" w:ascii="Times New Roman" w:hAnsi="Times New Roman"/>
          <w:b/>
          <w:i/>
          <w:caps/>
        </w:rPr>
        <w:t xml:space="preserve"> </w:t>
      </w:r>
      <w:r>
        <w:rPr>
          <w:rFonts w:cs="Times New Roman" w:ascii="Times New Roman" w:hAnsi="Times New Roman"/>
          <w:b/>
          <w:i/>
        </w:rPr>
        <w:t>за</w:t>
      </w:r>
      <w:r>
        <w:rPr>
          <w:rFonts w:cs="Times New Roman" w:ascii="Times New Roman" w:hAnsi="Times New Roman"/>
          <w:b/>
          <w:i/>
          <w:caps/>
        </w:rPr>
        <w:t xml:space="preserve"> </w:t>
      </w:r>
      <w:r>
        <w:rPr>
          <w:rFonts w:cs="Times New Roman" w:ascii="Times New Roman" w:hAnsi="Times New Roman"/>
          <w:b/>
          <w:i/>
        </w:rPr>
        <w:t>кандидатстващата организация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240" w:after="0"/>
        <w:ind w:left="714" w:hanging="357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 на кандидатстващата организ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на организация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/факс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. пощ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страница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600" w:after="0"/>
        <w:ind w:left="714" w:hanging="357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говорник по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 и фамил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ъжност в организация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ен телеф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. поща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600" w:after="0"/>
        <w:ind w:left="714" w:hanging="357"/>
        <w:textAlignment w:val="auto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Официален представител на организацията по последно съдебно решение (ако е различен от отговорника п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 и фамил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я в управителния орган на организация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ен телеф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. поща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600" w:after="0"/>
        <w:ind w:left="714" w:hanging="357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ъдебна регистрац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дата на съдебното ре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ИК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600" w:after="0"/>
        <w:ind w:left="714" w:hanging="357"/>
        <w:jc w:val="both"/>
        <w:textAlignment w:val="auto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Колко човека работят във вашата организация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 догов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 договор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600" w:after="0"/>
        <w:ind w:left="714" w:hanging="357"/>
        <w:jc w:val="both"/>
        <w:textAlignment w:val="auto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Колко члена и/или доброволци има организация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ц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caps/>
        </w:rPr>
        <w:t>рАЗДЕЛ IІ.</w:t>
      </w:r>
      <w:r>
        <w:rPr>
          <w:rFonts w:cs="Times New Roman" w:ascii="Times New Roman" w:hAnsi="Times New Roman"/>
          <w:b/>
          <w:i/>
        </w:rPr>
        <w:t xml:space="preserve"> Профил на организация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Мисия на организацията</w:t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ева група на организацията</w:t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тоди на работа</w:t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имер, организиране на обучения, застъпничество и т.н.)</w:t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ограма</w:t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кущи дейности през годината</w:t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шете накратко дейностите, които осъществявате през текущата година, като използвате посочения формат по-долу)</w:t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на работа:</w:t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а група:</w:t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на финансирането:</w:t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точници на финансирането:</w:t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caps/>
        </w:rPr>
        <w:t>рАЗДЕЛ IІІ.</w:t>
      </w:r>
      <w:r>
        <w:rPr>
          <w:rFonts w:cs="Times New Roman" w:ascii="Times New Roman" w:hAnsi="Times New Roman"/>
          <w:b/>
          <w:i/>
        </w:rPr>
        <w:t xml:space="preserve"> Развитие на организац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ои са най-значимите успехи, свързани с дейността на вашата организация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акви са плановете за развитие на вашата организация за следващите три години по отношение на сфера на работа, основни цели и дейности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и са най-важните постижения на организацията ви, свързани с нейното развити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имер, по отношение на капацитета на хората, които работят в организацията, изграждане на системи за счетоводство и контрол, работата на екипа и т.н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акви обучения и консултации е ползвала вашата организация до сег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очете темата/обхвата на обучението/консултацията, кога е проведено и името на организацията, която го е провел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caps/>
        </w:rPr>
        <w:t>рАЗДЕЛ IV.</w:t>
      </w:r>
      <w:r>
        <w:rPr>
          <w:rFonts w:cs="Times New Roman" w:ascii="Times New Roman" w:hAnsi="Times New Roman"/>
          <w:b/>
          <w:i/>
        </w:rPr>
        <w:t xml:space="preserve"> Нужди от обучение или консултаци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ои са основните предизвикателства, които организацията ви среща в работата си в общността/с целевата груп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и са основните предизвикателства, свързани с функционирането, управлението и развитието на самата организаци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 каква област/области желаете да получите обучение или консултиране от ФРГИ? Как то ще ви помогне да преодолеете предизвикателствата описани в точки 1 и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ко областите са повече от една, подредете според приоритета им за вас като поставите на първо място най-важн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caps/>
        </w:rPr>
        <w:t>рАЗДЕЛ V.</w:t>
      </w:r>
      <w:r>
        <w:rPr>
          <w:rFonts w:cs="Times New Roman" w:ascii="Times New Roman" w:hAnsi="Times New Roman"/>
          <w:b/>
          <w:i/>
        </w:rPr>
        <w:t xml:space="preserve"> Очаквани ползи от обучението/консултирането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акви ще бъдат конкретните ползи от обучението/консултациите за отделните членове на вашия екип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акви ще бъдат конкретните ползи от обучението/консултациите за цялостното функциониране и управление на организацият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акви ще бъдат конкретните ползи от обучението/ консултациите за вашата целева група/общността, с която работите?</w:t>
      </w:r>
    </w:p>
    <w:sectPr>
      <w:headerReference w:type="default" r:id="rId2"/>
      <w:type w:val="nextPage"/>
      <w:pgSz w:w="11906" w:h="16838"/>
      <w:pgMar w:left="1418" w:right="1418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68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6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;Century Gothic" w:hAnsi="Calibri;Century Gothic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Text111">
    <w:name w:val="text111"/>
    <w:basedOn w:val="DefaultParagraphFont"/>
    <w:qFormat/>
    <w:rPr>
      <w:rFonts w:ascii="Verdana" w:hAnsi="Verdana" w:cs="Times New Roman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4:00Z</dcterms:created>
  <dc:creator>imarkov</dc:creator>
  <dc:description/>
  <cp:keywords/>
  <dc:language>en-US</dc:language>
  <cp:lastModifiedBy>a</cp:lastModifiedBy>
  <cp:lastPrinted>2010-10-05T10:56:00Z</cp:lastPrinted>
  <dcterms:modified xsi:type="dcterms:W3CDTF">2011-01-25T16:11:00Z</dcterms:modified>
  <cp:revision>3</cp:revision>
  <dc:subject/>
  <dc:title>ДО</dc:title>
</cp:coreProperties>
</file>