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А “</w:t>
      </w:r>
      <w:r>
        <w:rPr>
          <w:rFonts w:cs="Times New Roman" w:ascii="Times New Roman" w:hAnsi="Times New Roman"/>
          <w:b/>
          <w:sz w:val="24"/>
          <w:szCs w:val="24"/>
        </w:rPr>
        <w:t>ОБЩНОСТНО РАЗВИТИЕ И ГРАЖДАНСКО УЧАСТИЕ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“НЕОТЛОЖНА ГРАЖДАНСКА НАМЕСА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 ЗА КАНДИДАТСТВАН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ползвайте шрифт Times New Roman, размер 11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ормулярът за кандидатстван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изпраща като прикачен текстови файл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2003 или по-ниска версия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ел. пощ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ci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едложения за проекти се подават текущо и н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ям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раен с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ок за кандидатстване през целия период на програм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I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ндидатстващата организация/гражданска група</w:t>
      </w:r>
    </w:p>
    <w:p>
      <w:pPr>
        <w:pStyle w:val="TextBody"/>
        <w:numPr>
          <w:ilvl w:val="0"/>
          <w:numId w:val="1"/>
        </w:numPr>
        <w:spacing w:before="24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кандидатстващата организация/гражданска група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рганизацията/група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. пощ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</w:t>
      </w:r>
    </w:p>
    <w:p>
      <w:pPr>
        <w:pStyle w:val="TextBody"/>
        <w:numPr>
          <w:ilvl w:val="0"/>
          <w:numId w:val="1"/>
        </w:numPr>
        <w:spacing w:before="60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фамил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 в организация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ен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ща:</w:t>
      </w:r>
    </w:p>
    <w:p>
      <w:pPr>
        <w:pStyle w:val="TextBody"/>
        <w:numPr>
          <w:ilvl w:val="0"/>
          <w:numId w:val="1"/>
        </w:numPr>
        <w:spacing w:before="60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Cs w:val="24"/>
        </w:rPr>
        <w:t>(ако е различен от отговорника по про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 и фамил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в управителния орган на организация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/фак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билен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ща:</w:t>
      </w:r>
    </w:p>
    <w:p>
      <w:pPr>
        <w:pStyle w:val="TextBody"/>
        <w:numPr>
          <w:ilvl w:val="0"/>
          <w:numId w:val="1"/>
        </w:numPr>
        <w:spacing w:before="60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и дата на съдебното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</w:t>
      </w:r>
    </w:p>
    <w:p>
      <w:pPr>
        <w:pStyle w:val="TextBody"/>
        <w:numPr>
          <w:ilvl w:val="0"/>
          <w:numId w:val="1"/>
        </w:numPr>
        <w:spacing w:before="60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ете накратко дейности или проекти, в които вашата организация/група е участвала или които е осъществила през последните две години </w:t>
      </w:r>
      <w:r>
        <w:rPr>
          <w:rFonts w:cs="Times New Roman" w:ascii="Times New Roman" w:hAnsi="Times New Roman"/>
          <w:b w:val="false"/>
          <w:szCs w:val="24"/>
        </w:rPr>
        <w:t>(посочете не повече от 5 инициатив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дарителя/финансиращата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ание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юджет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дарителя/финансиращата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ание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юджет на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ІІ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за про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 А </w:t>
        <w:tab/>
        <w:t xml:space="preserve">РЕЗЮМЕ НА ПРОЕК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 1 страница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ите представил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numPr>
          <w:ilvl w:val="0"/>
          <w:numId w:val="3"/>
        </w:numPr>
        <w:spacing w:before="24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24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 описание на дейностите и очакваните резулт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о 7 страници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организациите представили пълно описание на проекта,  по-дълго от 7  страница ще бъдат дисквалифицирани за участие в конкурса по административни критер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ак</w:t>
      </w:r>
      <w:r>
        <w:rPr>
          <w:rFonts w:cs="Times New Roman" w:ascii="Times New Roman" w:hAnsi="Times New Roman"/>
          <w:b/>
          <w:sz w:val="24"/>
          <w:szCs w:val="24"/>
        </w:rPr>
        <w:t>ъ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рет</w:t>
      </w:r>
      <w:r>
        <w:rPr>
          <w:rFonts w:cs="Times New Roman" w:ascii="Times New Roman" w:hAnsi="Times New Roman"/>
          <w:b/>
          <w:sz w:val="24"/>
          <w:szCs w:val="24"/>
        </w:rPr>
        <w:t>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блем</w:t>
      </w:r>
      <w:r>
        <w:rPr>
          <w:rFonts w:cs="Times New Roman" w:ascii="Times New Roman" w:hAnsi="Times New Roman"/>
          <w:b/>
          <w:sz w:val="24"/>
          <w:szCs w:val="24"/>
        </w:rPr>
        <w:t>/нуж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ще разреши проек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ъм кого е насочена вашата инициатив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0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ва е основната цел на проек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4. Какви са конкретните дейности по проекта? За какъв период от време ще се осъществяват, какви са резултатите и кои са изпълнители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ност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ейност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на дейност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ейност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на дейност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Какви рискове или трудности за постигането на резултатите по проекта могат да възникн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0" w:after="0"/>
        <w:ind w:left="357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6. График на проекта:</w:t>
      </w:r>
      <w:r>
        <w:rPr/>
        <w:t xml:space="preserve"> Срокът на проекта е ................ месеца.</w:t>
      </w:r>
    </w:p>
    <w:tbl>
      <w:tblPr>
        <w:tblW w:w="944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270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за изпълнение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к и участници в изпълнението на дейностт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II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080"/>
        <w:gridCol w:w="1260"/>
        <w:gridCol w:w="1980"/>
        <w:gridCol w:w="162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стойнос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 стойност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л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лев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осигуряващия ги партньор/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ка на бюдж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вободен текст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V. Декларац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та не е кандидатствала и не е получила финансиране от д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орска </w:t>
      </w:r>
      <w:r>
        <w:rPr>
          <w:rFonts w:cs="Times New Roman" w:ascii="Times New Roman" w:hAnsi="Times New Roman"/>
          <w:sz w:val="24"/>
          <w:szCs w:val="24"/>
        </w:rPr>
        <w:t>организация за същия проект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одобрение на проекта за финансиране, ще информирам ФРГИ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ме на официалния представител на кандидатстващата организация:</w:t>
      </w:r>
    </w:p>
    <w:p>
      <w:pPr>
        <w:pStyle w:val="Normal"/>
        <w:spacing w:before="12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0" w:top="2160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" w:hAnsi="TimokU" w:eastAsia="Times New Roman" w:cs="TimokU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ent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imarkov</dc:creator>
  <dc:description/>
  <cp:keywords/>
  <dc:language>en-US</dc:language>
  <cp:lastModifiedBy>dora</cp:lastModifiedBy>
  <cp:lastPrinted>2010-11-18T12:10:00Z</cp:lastPrinted>
  <dcterms:modified xsi:type="dcterms:W3CDTF">2011-10-25T11:55:00Z</dcterms:modified>
  <cp:revision>3</cp:revision>
  <dc:subject/>
  <dc:title>ПРОГРАМА “ОБЩНОСТНО РАЗВИТИЕ И ГРАЖДАНСКО УЧАСТИЕ”</dc:title>
</cp:coreProperties>
</file>