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ru-RU" w:eastAsia="en-US"/>
        </w:rPr>
        <w:t>Ф</w:t>
      </w:r>
      <w:r>
        <w:rPr>
          <w:rFonts w:cs="Courier New" w:ascii="Courier New" w:hAnsi="Courier New"/>
          <w:lang w:val="ru-RU" w:eastAsia="en-US"/>
        </w:rPr>
        <w:t>ондация</w:t>
      </w:r>
      <w:r>
        <w:rPr>
          <w:rFonts w:cs="Courier New" w:ascii="Courier New" w:hAnsi="Courier New"/>
          <w:b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„</w:t>
      </w:r>
      <w:r>
        <w:rPr>
          <w:rFonts w:cs="Courier New" w:ascii="Courier New" w:hAnsi="Courier New"/>
          <w:b/>
          <w:lang w:val="ru-RU" w:eastAsia="en-US"/>
        </w:rPr>
        <w:t>Р</w:t>
      </w:r>
      <w:r>
        <w:rPr>
          <w:rFonts w:cs="Courier New" w:ascii="Courier New" w:hAnsi="Courier New"/>
          <w:lang w:val="ru-RU" w:eastAsia="en-US"/>
        </w:rPr>
        <w:t>аботилница</w:t>
      </w:r>
      <w:r>
        <w:rPr>
          <w:rFonts w:cs="Courier New" w:ascii="Courier New" w:hAnsi="Courier New"/>
          <w:b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за</w:t>
      </w:r>
      <w:r>
        <w:rPr>
          <w:rFonts w:cs="Courier New" w:ascii="Courier New" w:hAnsi="Courier New"/>
          <w:b/>
          <w:lang w:val="ru-RU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jc w:val="right"/>
        <w:rPr/>
      </w:pPr>
      <w:r>
        <w:rPr>
          <w:rFonts w:cs="Courier New" w:ascii="Courier New" w:hAnsi="Courier New"/>
          <w:b/>
          <w:lang w:val="ru-RU" w:eastAsia="en-US"/>
        </w:rPr>
        <w:t>Г</w:t>
      </w:r>
      <w:r>
        <w:rPr>
          <w:rFonts w:cs="Courier New" w:ascii="Courier New" w:hAnsi="Courier New"/>
          <w:lang w:val="ru-RU" w:eastAsia="en-US"/>
        </w:rPr>
        <w:t>раждански</w:t>
      </w:r>
      <w:r>
        <w:rPr>
          <w:rFonts w:cs="Courier New" w:ascii="Courier New" w:hAnsi="Courier New"/>
          <w:b/>
          <w:lang w:val="ru-RU" w:eastAsia="en-US"/>
        </w:rPr>
        <w:t xml:space="preserve"> И</w:t>
      </w:r>
      <w:r>
        <w:rPr>
          <w:rFonts w:cs="Courier New" w:ascii="Courier New" w:hAnsi="Courier New"/>
          <w:lang w:val="ru-RU" w:eastAsia="en-US"/>
        </w:rPr>
        <w:t>нициативи”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cs="Courier New" w:ascii="Courier New" w:hAnsi="Courier New"/>
          <w:sz w:val="10"/>
          <w:szCs w:val="10"/>
          <w:lang w:val="ru-RU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</w:p>
    <w:p>
      <w:pPr>
        <w:pStyle w:val="Header"/>
        <w:rPr/>
      </w:pPr>
      <w:r>
        <w:rPr>
          <w:rFonts w:cs="Courier New" w:ascii="Courier New" w:hAnsi="Courier New"/>
          <w:b/>
          <w:lang w:val="ru-RU" w:eastAsia="en-US"/>
        </w:rPr>
        <w:t>И</w:t>
      </w:r>
      <w:r>
        <w:rPr>
          <w:rFonts w:cs="Courier New" w:ascii="Courier New" w:hAnsi="Courier New"/>
          <w:lang w:val="ru-RU" w:eastAsia="en-US"/>
        </w:rPr>
        <w:t xml:space="preserve">нвестираме в </w:t>
      </w:r>
      <w:r>
        <w:rPr>
          <w:rFonts w:cs="Courier New" w:ascii="Courier New" w:hAnsi="Courier New"/>
          <w:b/>
          <w:lang w:val="ru-RU" w:eastAsia="en-US"/>
        </w:rPr>
        <w:t>р</w:t>
      </w:r>
      <w:r>
        <w:rPr>
          <w:rFonts w:cs="Courier New" w:ascii="Courier New" w:hAnsi="Courier New"/>
          <w:lang w:val="ru-RU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rPr>
          <w:rFonts w:ascii="Courier New" w:hAnsi="Courier New" w:cs="Courier New"/>
          <w:sz w:val="14"/>
          <w:szCs w:val="14"/>
          <w:lang w:val="ru-RU"/>
        </w:rPr>
      </w:pPr>
      <w:r>
        <w:rPr>
          <w:rFonts w:cs="Courier New" w:ascii="Courier New" w:hAnsi="Courier New"/>
          <w:b/>
          <w:lang w:val="ru-RU" w:eastAsia="en-US"/>
        </w:rPr>
        <w:t>с</w:t>
      </w:r>
      <w:r>
        <w:rPr>
          <w:rFonts w:cs="Courier New" w:ascii="Courier New" w:hAnsi="Courier New"/>
          <w:lang w:val="ru-RU" w:eastAsia="en-US"/>
        </w:rPr>
        <w:t xml:space="preserve">оциално </w:t>
      </w:r>
      <w:r>
        <w:rPr>
          <w:rFonts w:cs="Courier New" w:ascii="Courier New" w:hAnsi="Courier New"/>
          <w:b/>
          <w:lang w:val="ru-RU" w:eastAsia="en-US"/>
        </w:rPr>
        <w:t>о</w:t>
      </w:r>
      <w:r>
        <w:rPr>
          <w:rFonts w:cs="Courier New" w:ascii="Courier New" w:hAnsi="Courier New"/>
          <w:lang w:val="ru-RU" w:eastAsia="en-US"/>
        </w:rPr>
        <w:t xml:space="preserve">тговорни </w:t>
      </w:r>
      <w:r>
        <w:rPr>
          <w:rFonts w:cs="Courier New" w:ascii="Courier New" w:hAnsi="Courier New"/>
          <w:b/>
          <w:lang w:val="ru-RU" w:eastAsia="en-US"/>
        </w:rPr>
        <w:t>о</w:t>
      </w:r>
      <w:r>
        <w:rPr>
          <w:rFonts w:cs="Courier New" w:ascii="Courier New" w:hAnsi="Courier New"/>
          <w:lang w:val="ru-RU" w:eastAsia="en-US"/>
        </w:rPr>
        <w:t>бщности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ЕФЕКТИВНОСТ И ЕФИКАСНОСТ ЗА ПРОМЯНА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ЗА РАЗВИТИЕ НА НЕПРАВИТЕЛСТВЕНИ ОРГАНИЗ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ОНД ЗА РАЗВИВАНЕ НА КАПАЦИТЕТА НА НПО 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ВТОРИ КРЪГ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CCCCCC" w:val="clear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 И НАСОКИ ЗА КАНДИДАТСТВАНЕ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РГИ е неправителствена организация, учредена през 2001 г. в София. Ние </w:t>
      </w:r>
      <w:r>
        <w:rPr>
          <w:sz w:val="24"/>
          <w:szCs w:val="24"/>
          <w:lang w:val="ru-RU"/>
        </w:rPr>
        <w:t>насърчаваме различни общности да поемат отговорност и работят активно за социално развитие като използват пълноценно местни ресурси. Някои от водещите принципи, които прилагаме в работата си са – участие, отвореност за диалог, зачитане на различията и на местната уникал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ЗА РАЗВИТИЕ НА НПО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87630</wp:posOffset>
                </wp:positionV>
                <wp:extent cx="22098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63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65pt;mso-wrap-distance-left:9.05pt;mso-wrap-distance-right:9.05pt;mso-wrap-distance-top:0pt;mso-wrap-distance-bottom:0pt;margin-top:6.9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633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 xml:space="preserve">Програмата се осъществява в периода януари 2005 – декември 2006 година с финансовата подкрепа на „Тръст за гражданското общество в Централна и Източна Европа”. 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програмата е да съдейства за укрепване и за постигане на финансова устойчивост на неправителствения сектор в България. Приоритетни области са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улесняване на достъпа на НПО до качествено обучение и консултиране по общи и специфични теми, свързани с дейността им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виване на пазарно мислене и насърчаване на пазарно поведение сред неправителствените организаци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виване на умения за мобилизиране на местни ресурс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ване и утвърждаване на успешни модели на сътрудничество на НПО с държавната и местна власт, европейските структури и бизнес организации;</w:t>
      </w:r>
    </w:p>
    <w:p>
      <w:pPr>
        <w:pStyle w:val="Normal"/>
        <w:widowControl w:val="false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 ЗА РАЗВИВАНЕ НА КАПАЦИТЕТА НА НПО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ндът за развиване на капацитета на НПО е част от Програмата за развитие на НПО. Неговите </w:t>
      </w:r>
      <w:r>
        <w:rPr>
          <w:b/>
          <w:sz w:val="24"/>
          <w:szCs w:val="24"/>
          <w:lang w:val="bg-BG"/>
        </w:rPr>
        <w:t>основни цели</w:t>
      </w:r>
      <w:r>
        <w:rPr>
          <w:sz w:val="24"/>
          <w:szCs w:val="24"/>
          <w:lang w:val="bg-BG"/>
        </w:rPr>
        <w:t xml:space="preserve"> са: 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асърчи НПО да започнат да мислят и полагат целенасочени усилия за развиване на своя организационен капацитет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ъдейства за организационното развитие на НПО като улесни достъпа им до качествени консултантски услуги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дължителност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ще бъде отворен до края на 2006 г. Това е втората сесия на Фонда. Първата сесия беше обявена през юни 2005 г. и на нея бяха одобрени 18 организации от 13 населени места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фери на работа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ндът ще дава възможност на НПО да ползват съдействие (под формата на консултиране) в области, свързани с развитието на организацията като цяло – например, по отношение на екипа, организацията на работа, финансовата устойчивост, публичността и т.н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да се предоставя съдействие по строго специфични теми, свързани с дейността на организацията – например, законодателство в сферата на правата на децата, работа с жени, преживели насилие и т.н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да се предоставя съдействие и по отношение на набиране на средства и мобилизиране на местни ресурси. Обучение и допълващо финансиране в тази сфера ФРГИ предоставя целенасочено по други свои програми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хема на работа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bg-BG"/>
        </w:rPr>
        <w:t>Организациите, които желаят да ползват финансиране от Фонда е необходимо да попълнят и изпратят в офиса на ФРГИ формуляр за кандидатстване, заедно с другите необходими документи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4"/>
          <w:lang w:val="bg-BG"/>
        </w:rPr>
        <w:t>Одобрените за участие НПО ще бъдат посетени от консултант на ФРГИ, с когото ще могат да обсъдят затрудненията, които срещат в работата си и идеите си за развитие на организацията. След като бъдат изяснени насоките на бъдещите консултации, ФРГИ, съвместното с организацията ще изберат подходящ консултант, които да работи с нея в рамките на проекта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раният консултант заедно с организацията ще разработи план за развитие на организацията, който ще описва: основните проблеми, които консултирането ще адресира; целите и очакваните резултати от консултирането; план за работа, който описва колко консултации ще бъдат предоставени, в каква сфера и в какъв период; бюджет</w:t>
      </w:r>
      <w:r>
        <w:rPr>
          <w:sz w:val="24"/>
          <w:szCs w:val="24"/>
          <w:lang w:val="ru-RU"/>
        </w:rPr>
        <w:t xml:space="preserve"> и т.н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След като планът за организационно развитие бъде съгласуван с ФРГИ, организациите ще получат финансиране от Фон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покриване на основната част от разходите описани в плана.</w:t>
      </w:r>
    </w:p>
    <w:p>
      <w:pPr>
        <w:pStyle w:val="Normal"/>
        <w:widowControl w:val="false"/>
        <w:tabs>
          <w:tab w:val="left" w:pos="720" w:leader="none"/>
        </w:tabs>
        <w:spacing w:before="0" w:after="120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Всяка организация трябва да осигури собствен принос в размер </w:t>
      </w:r>
      <w:r>
        <w:rPr>
          <w:b/>
          <w:sz w:val="24"/>
          <w:szCs w:val="24"/>
          <w:lang w:val="bg-BG"/>
        </w:rPr>
        <w:t>до 10%</w:t>
      </w:r>
      <w:r>
        <w:rPr>
          <w:sz w:val="24"/>
          <w:szCs w:val="24"/>
          <w:lang w:val="bg-BG"/>
        </w:rPr>
        <w:t xml:space="preserve"> от планирания за развитие на организацията бюджет.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 ЗА РАЗВИВАНЕ НА КАПАЦИТЕТА НА НПО</w:t>
      </w:r>
    </w:p>
    <w:p>
      <w:pPr>
        <w:pStyle w:val="Normal"/>
        <w:widowControl w:val="false"/>
        <w:rPr/>
      </w:pPr>
      <w:r>
        <w:rPr>
          <w:b/>
        </w:rPr>
        <w:t>ВТОРИ</w:t>
      </w:r>
      <w:r>
        <w:rPr>
          <w:b/>
          <w:lang w:val="bg-BG"/>
        </w:rPr>
        <w:t xml:space="preserve"> КРЪГ</w:t>
      </w:r>
    </w:p>
    <w:p>
      <w:pPr>
        <w:pStyle w:val="Normal"/>
        <w:widowControl w:val="false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</w:t>
      </w:r>
    </w:p>
    <w:tbl>
      <w:tblPr>
        <w:tblW w:w="90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88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февруари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ен срок за подаване на формуляри за кандидатстване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 март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едомяване на приетите за участие в програмата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– 20 март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организациите за определяне на насоката на бъдещата консултация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март – 05 април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ещение на организациите за разработване на план за консултирането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 25 април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не на плана за развитие на организацията с ФРГИ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01 май 200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 на консултиране, в съответствие с плана за развитие на организацията.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й може да кандидатства?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програмата ще бъдат допуснати кандидати, които отговарят на </w:t>
      </w:r>
      <w:r>
        <w:rPr>
          <w:b/>
          <w:sz w:val="24"/>
          <w:szCs w:val="24"/>
          <w:lang w:val="bg-BG"/>
        </w:rPr>
        <w:t>всички</w:t>
      </w:r>
      <w:r>
        <w:rPr>
          <w:sz w:val="24"/>
          <w:szCs w:val="24"/>
          <w:lang w:val="bg-BG"/>
        </w:rPr>
        <w:t xml:space="preserve"> посочени по-долу критерии: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и, регистрирани по Закона за юридическите лица с нестопанска ц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/>
      </w:pPr>
      <w:r>
        <w:rPr>
          <w:sz w:val="24"/>
          <w:szCs w:val="24"/>
          <w:lang w:val="bg-BG"/>
        </w:rPr>
        <w:t>Организации, които не извършват религиозни или политически дей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и, които не участват в други програми на ФРГИ през 2005 и 2006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и, които могат да гарантират, че ще имат текуща дейност в периода на осъществяване на консултациите.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и одобрение на кандидатите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lang w:val="bg-BG"/>
        </w:rPr>
        <w:t>Приемането на участници се извършва на два етапа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пата на съветниците на ФРГИ разглежда и обсъжда постъпилите кандидатури и дава своите препоръки. В състава на Групата на съветниците влизат хора с опит в организационно консултиране и развитие на НП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Настоятелството на ФРГИ взима окончателното решение за включване в програмат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к можете да кандидатствате?</w:t>
      </w:r>
    </w:p>
    <w:p>
      <w:pPr>
        <w:pStyle w:val="Header"/>
        <w:tabs>
          <w:tab w:val="left" w:pos="0" w:leader="none"/>
          <w:tab w:val="center" w:pos="851" w:leader="none"/>
          <w:tab w:val="center" w:pos="4153" w:leader="none"/>
          <w:tab w:val="right" w:pos="8306" w:leader="none"/>
        </w:tabs>
        <w:spacing w:before="0" w:after="240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ите за кандидатстване трябва да бъдат подадени в </w:t>
      </w:r>
      <w:r>
        <w:rPr>
          <w:b/>
          <w:sz w:val="24"/>
          <w:szCs w:val="24"/>
          <w:u w:val="single"/>
          <w:lang w:val="ru-RU"/>
        </w:rPr>
        <w:t>3 екземпляра (един оригинал и две копия) + едно копие на електронен носител (диск или дискета)</w:t>
      </w:r>
      <w:r>
        <w:rPr>
          <w:sz w:val="24"/>
          <w:szCs w:val="24"/>
          <w:lang w:val="ru-RU"/>
        </w:rPr>
        <w:t xml:space="preserve"> и трябва да съдържат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ормуляр за кандидатстване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я от последната съдебна регистрация на организацията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ограма – диаграма, която представя графично стратегическото и оперативно управление на организацията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C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та (Автобиографии) на хората, които са пряко ангажирани в оперативното управление на организацията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sz w:val="24"/>
          <w:szCs w:val="24"/>
          <w:lang w:val="bg-BG"/>
        </w:rPr>
        <w:t>Копие от устава на организацията и последното съдебно решени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>Копията от устава на организацията и последното съдебно решение могат да бъдат подадени само на хартиен носител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ярът за кандидатстване можете да получите при поискване от офиса на Фондация “Работилница за граждански инициативи” на адре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-635</wp:posOffset>
                </wp:positionV>
                <wp:extent cx="2218690" cy="466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София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ул. Княз Борис I № 78, е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36.7pt;mso-wrap-distance-left:9.05pt;mso-wrap-distance-right:9.05pt;mso-wrap-distance-top:0pt;mso-wrap-distance-bottom:0pt;margin-top:-0.0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София 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ул. Княз Борис I № 78, ет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118745</wp:posOffset>
                </wp:positionV>
                <wp:extent cx="22186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cif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убрика Н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36.7pt;mso-wrap-distance-left:9.05pt;mso-wrap-distance-right:9.05pt;mso-wrap-distance-top:0pt;mso-wrap-distance-bottom:0pt;margin-top:9.3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cif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org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рубрика Нови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ли да изтеглите от страницата на ФРГИ на адрес: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одаване на документите за кандидатстване.</w:t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лният комплект документи трябва да бъде </w:t>
      </w:r>
      <w:r>
        <w:rPr>
          <w:sz w:val="24"/>
          <w:szCs w:val="24"/>
          <w:u w:val="single"/>
          <w:lang w:val="bg-BG"/>
        </w:rPr>
        <w:t>получен</w:t>
      </w:r>
      <w:r>
        <w:rPr>
          <w:sz w:val="24"/>
          <w:szCs w:val="24"/>
          <w:lang w:val="bg-BG"/>
        </w:rPr>
        <w:t xml:space="preserve"> в офиса на ФРГИ до </w:t>
      </w:r>
      <w:r>
        <w:rPr>
          <w:b/>
          <w:sz w:val="24"/>
          <w:szCs w:val="24"/>
          <w:lang w:val="bg-BG"/>
        </w:rPr>
        <w:t>17.00</w:t>
      </w:r>
      <w:r>
        <w:rPr>
          <w:sz w:val="24"/>
          <w:szCs w:val="24"/>
          <w:lang w:val="bg-BG"/>
        </w:rPr>
        <w:t xml:space="preserve"> часа на </w:t>
      </w:r>
      <w:r>
        <w:rPr>
          <w:b/>
          <w:sz w:val="28"/>
          <w:szCs w:val="28"/>
          <w:u w:val="single"/>
          <w:lang w:val="bg-BG"/>
        </w:rPr>
        <w:t>15. 02. 2006 г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 и консултиран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>Ако, след като сте се запознали с „Общи условия и насоки за кандидатстване”, имате нужда от допълнителна информация или разяснения, можете да се свържете с: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2523490" cy="821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Юрий Вълковски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Мениджър “Финансиран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ел./факс: (02) 987 98 03 и 980 12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yvulkovsky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bg-BG"/>
                              </w:rPr>
                              <w:t>@wcif-b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64.65pt;mso-wrap-distance-left:9.05pt;mso-wrap-distance-right:9.05pt;mso-wrap-distance-top:0pt;mso-wrap-distance-bottom:0pt;margin-top:1.8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Юрий Вълковски</w:t>
                      </w:r>
                      <w:r>
                        <w:rPr>
                          <w:sz w:val="22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Мениджър “Финансиране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тел./факс: (02) 987 98 03 и 980 12 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bg-BG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2"/>
                          <w:u w:val="single"/>
                        </w:rPr>
                        <w:t>yvulkovsky</w:t>
                      </w:r>
                      <w:r>
                        <w:rPr>
                          <w:color w:val="0000FF"/>
                          <w:sz w:val="22"/>
                          <w:u w:val="single"/>
                          <w:lang w:val="bg-BG"/>
                        </w:rPr>
                        <w:t>@wcif-b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2860</wp:posOffset>
                </wp:positionV>
                <wp:extent cx="2523490" cy="821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Мария Петрова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Офис мениджъ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ел./факс: (02) 987 98 03 и 980 12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wcif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bg-BG"/>
                              </w:rPr>
                              <w:t>@wcif-b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64.65pt;mso-wrap-distance-left:9.05pt;mso-wrap-distance-right:9.05pt;mso-wrap-distance-top:0pt;mso-wrap-distance-bottom:0pt;margin-top:1.8pt;mso-position-vertical-relative:text;margin-left:2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Мария Петрова</w:t>
                      </w:r>
                      <w:r>
                        <w:rPr>
                          <w:sz w:val="22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Офис мениджъ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тел./факс: (02) 987 98 03 и 980 12 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bg-BG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2"/>
                          <w:u w:val="single"/>
                        </w:rPr>
                        <w:t>wcif</w:t>
                      </w:r>
                      <w:r>
                        <w:rPr>
                          <w:color w:val="0000FF"/>
                          <w:sz w:val="22"/>
                          <w:u w:val="single"/>
                          <w:lang w:val="bg-BG"/>
                        </w:rPr>
                        <w:t>@wcif-b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или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1555" w:right="1411" w:gutter="0" w:header="144" w:top="806" w:footer="33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</w:p>
  <w:p>
    <w:pPr>
      <w:pStyle w:val="Header"/>
      <w:tabs>
        <w:tab w:val="clear" w:pos="8306"/>
        <w:tab w:val="left" w:pos="-1418" w:leader="none"/>
        <w:tab w:val="left" w:pos="0" w:leader="none"/>
        <w:tab w:val="center" w:pos="4153" w:leader="none"/>
        <w:tab w:val="left" w:pos="5715" w:leader="none"/>
        <w:tab w:val="left" w:pos="59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  <w:p>
    <w:pPr>
      <w:pStyle w:val="Footer"/>
      <w:ind w:right="360" w:hanging="0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ok;Arial" w:hAnsi="Timok;Arial" w:cs="Timok;Arial"/>
      <w:b w:val="false"/>
      <w:i w:val="false"/>
      <w:sz w:val="22"/>
    </w:rPr>
  </w:style>
  <w:style w:type="character" w:styleId="WW8Num4z0">
    <w:name w:val="WW8Num4z0"/>
    <w:qFormat/>
    <w:rPr>
      <w:rFonts w:ascii="Timok;Arial" w:hAnsi="Timok;Arial" w:cs="Timok;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ok;Arial" w:hAnsi="Timok;Arial" w:cs="Timok;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2"/>
    </w:rPr>
  </w:style>
  <w:style w:type="character" w:styleId="WW8Num16z0">
    <w:name w:val="WW8Num16z0"/>
    <w:qFormat/>
    <w:rPr>
      <w:rFonts w:ascii="Timok;Arial" w:hAnsi="Timok;Arial" w:cs="Timok;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ok;Arial" w:hAnsi="Timok;Arial" w:cs="Timok;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left="200" w:right="200" w:hanging="0"/>
      <w:textAlignment w:val="auto"/>
    </w:pPr>
    <w:rPr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wcif-bg.org/" TargetMode="External"/><Relationship Id="rId6" Type="http://schemas.openxmlformats.org/officeDocument/2006/relationships/hyperlink" Target="http://www.wcif-bg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31:00Z</dcterms:created>
  <dc:creator>Galia</dc:creator>
  <dc:description/>
  <dc:language>en-US</dc:language>
  <cp:lastModifiedBy>Coordinator</cp:lastModifiedBy>
  <cp:lastPrinted>2005-06-08T12:51:00Z</cp:lastPrinted>
  <dcterms:modified xsi:type="dcterms:W3CDTF">2006-09-29T08:31:00Z</dcterms:modified>
  <cp:revision>2</cp:revision>
  <dc:subject/>
  <dc:title>CKH PROGRAMME BULGARIA 1998-1999 - LEARNING, SUCCESS, CHANGE</dc:title>
</cp:coreProperties>
</file>