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135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4386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58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4.9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58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щи условия и Насоки за кандидатстване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Фонд „Социална отговорност на </w:t>
      </w:r>
      <w:r>
        <w:rPr>
          <w:b/>
          <w:bCs/>
          <w:sz w:val="28"/>
          <w:szCs w:val="28"/>
          <w:lang w:val="bg-BG"/>
        </w:rPr>
        <w:t>Първа Инвестиционна Банка”</w:t>
      </w:r>
      <w:r>
        <w:rPr>
          <w:b/>
          <w:bCs/>
          <w:sz w:val="24"/>
          <w:szCs w:val="24"/>
          <w:lang w:val="bg-BG"/>
        </w:rPr>
        <w:t xml:space="preserve">, изпълняван в партньорство с Фондация „Работилница за граждански инициативи” </w:t>
      </w:r>
      <w:r>
        <w:rPr>
          <w:sz w:val="24"/>
          <w:szCs w:val="24"/>
          <w:lang w:val="bg-BG"/>
        </w:rPr>
        <w:t>е насочен към ресоциализация, адаптация и подготовка за самостоятелен живот на деца и младежи от домовете за деца и юноши (ДОВДЛРГ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има за цел да предостави възможности за развитие на деца и младежи от Домовете за деца и юноши (ДОВДЛРГ) в страната, като работи за тяхната социална адаптация, житейска реализация и подготовка за самостоятелен живо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Основните </w:t>
      </w:r>
      <w:r>
        <w:rPr>
          <w:b/>
          <w:bCs/>
          <w:sz w:val="24"/>
          <w:szCs w:val="24"/>
          <w:lang w:val="bg-BG"/>
        </w:rPr>
        <w:t>цели</w:t>
      </w:r>
      <w:r>
        <w:rPr>
          <w:sz w:val="24"/>
          <w:szCs w:val="24"/>
          <w:lang w:val="bg-BG"/>
        </w:rPr>
        <w:t xml:space="preserve"> на фонд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 участието на учители, възпитатели, местна власт и широката общественост, а и самите деца и младежи в практически инициативи за решаване на проблема – ресоциализация на децата от институциите в стра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4"/>
          <w:szCs w:val="24"/>
          <w:lang w:val="bg-BG"/>
        </w:rPr>
        <w:t>Подобряване на взаимодействието между гражданите, нестопанските организации, медиите, бизнеса и институциите в дадена общност при решаване на проблеми, свързани с развитието на децата и младежите в неравностойно социално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4"/>
          <w:szCs w:val="24"/>
          <w:lang w:val="bg-BG"/>
        </w:rPr>
        <w:t>Подобряване на информираността на гражданите по проблеми на образованието и социализацията на децата от институци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ва е втората сесия на Фонд “Социална отговорност на Първа инвестиционна банка”. Първата сесия беше обявена в края на 2004 г. и на нея бяха подкрепени 5 проекта. Очакваме на настоящата втора сесия да бъдат подкрепени около 10 проекта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й може да кандидатства?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 проекти в конкурса могат да участват организации, </w:t>
      </w:r>
      <w:r>
        <w:rPr>
          <w:b/>
          <w:bCs/>
          <w:sz w:val="24"/>
          <w:szCs w:val="24"/>
          <w:lang w:val="bg-BG"/>
        </w:rPr>
        <w:t>регистрирани по Закона за юридическите лица с нестопанска цел (ЗЮЛНЦ) и Закона за народните читалища (ЗНЧ)</w:t>
      </w:r>
      <w:r>
        <w:rPr>
          <w:sz w:val="24"/>
          <w:szCs w:val="24"/>
          <w:lang w:val="bg-BG"/>
        </w:rPr>
        <w:t>, нерегистрирани граждански групи, местни вла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4"/>
          <w:szCs w:val="24"/>
          <w:lang w:val="ru-RU"/>
        </w:rPr>
        <w:t>На настоящата, втора, сесия на Фонда могат да кандидатстват организации, чиито предложения са били отхвърлени на първата сесия. Не могат да кандидатстват подкрепените на първата сесия организации от Варна, Карлово, София, Хасково и Шумен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Една организация или неин клон може да кандидатства само с </w:t>
      </w:r>
      <w:r>
        <w:rPr>
          <w:b/>
          <w:bCs/>
          <w:sz w:val="24"/>
          <w:szCs w:val="24"/>
          <w:lang w:val="bg-BG"/>
        </w:rPr>
        <w:t>един проект</w:t>
      </w:r>
      <w:r>
        <w:rPr>
          <w:sz w:val="24"/>
          <w:szCs w:val="24"/>
          <w:lang w:val="bg-BG"/>
        </w:rPr>
        <w:t>. В случай, че кандидатстващата организация се явява местен клон на организация с национална/регионална мрежа, то за нея е допустимо кандидатстване с повече от един проект (в случай, че отделните клонове нямат самостоятелна съдебна регистрация), но е важно отделните проекти да се реализират от местните клонове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стващите организации могат да участват в конкурса с проектопредложение, което </w:t>
      </w:r>
      <w:r>
        <w:rPr>
          <w:b/>
          <w:bCs/>
          <w:sz w:val="24"/>
          <w:szCs w:val="24"/>
          <w:lang w:val="bg-BG"/>
        </w:rPr>
        <w:t>приоритетно</w:t>
      </w:r>
      <w:r>
        <w:rPr>
          <w:sz w:val="24"/>
          <w:szCs w:val="24"/>
          <w:lang w:val="bg-BG"/>
        </w:rPr>
        <w:t xml:space="preserve"> засяга </w:t>
      </w:r>
      <w:r>
        <w:rPr>
          <w:b/>
          <w:bCs/>
          <w:sz w:val="24"/>
          <w:szCs w:val="24"/>
          <w:lang w:val="bg-BG"/>
        </w:rPr>
        <w:t>институция от територията на населеното място, в което са регистриран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ите трябва да се насочени към децата и младежите от Домовете за отглеждане и възпитание на деца и юноши, лишени от родителски грижи (ДОВДЛРГ). На тази сесия на Фонда няма да бъдат разглеждани проекти, които са насочени към децата и младежите от другите заведения за отглеждане и възпитание на деца като ДМСГД, ДДУИ, ДДМУИ, ДДДМУИ, ДДМФУСИ, СУПЗ, СПИ, ВУИ, ПУ, ОУ, БУ, ЛУ, У за ДУС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инансиране и продължителност на проекта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Максималният размер на финансирането</w:t>
      </w:r>
      <w:r>
        <w:rPr>
          <w:sz w:val="24"/>
          <w:szCs w:val="24"/>
          <w:lang w:val="bg-BG"/>
        </w:rPr>
        <w:t xml:space="preserve">, което ще бъде отпускано по програмата, е </w:t>
      </w:r>
      <w:r>
        <w:rPr>
          <w:b/>
          <w:bCs/>
          <w:sz w:val="24"/>
          <w:szCs w:val="24"/>
          <w:lang w:val="bg-BG"/>
        </w:rPr>
        <w:t>5000 лв.</w:t>
      </w:r>
      <w:r>
        <w:rPr>
          <w:sz w:val="24"/>
          <w:szCs w:val="24"/>
          <w:lang w:val="bg-BG"/>
        </w:rPr>
        <w:t xml:space="preserve"> Очаква се по-голяма част от постъпилите проекти да търсят финансиране до 3000 - 3500 лв., като се привлекат допълващи ресурси от участниците в проекта (хора от общността, местни власти и институции, фирми, др.)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Изискване за привличане на допълнителни ресурси: </w:t>
      </w:r>
      <w:r>
        <w:rPr>
          <w:b/>
          <w:bCs/>
          <w:sz w:val="24"/>
          <w:szCs w:val="24"/>
          <w:lang w:val="bg-BG"/>
        </w:rPr>
        <w:t>минимум 30% от стойността на търсеното финансиране</w:t>
      </w:r>
      <w:r>
        <w:rPr>
          <w:sz w:val="24"/>
          <w:szCs w:val="24"/>
          <w:lang w:val="bg-BG"/>
        </w:rPr>
        <w:t>. Няма ограничение дали те ще са материални, човешки или финансови. Важно е да бъдат реалистично оценени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е национална и ще търси географско разнообразие на финансираните организации, т.е. не се очаква струпване на финансиране в даден регион на стран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Максималната продължителност на проектите е </w:t>
      </w:r>
      <w:r>
        <w:rPr>
          <w:b/>
          <w:sz w:val="24"/>
          <w:szCs w:val="24"/>
          <w:lang w:val="bg-BG"/>
        </w:rPr>
        <w:t>8</w:t>
      </w:r>
      <w:r>
        <w:rPr>
          <w:b/>
          <w:bCs/>
          <w:sz w:val="24"/>
          <w:szCs w:val="24"/>
          <w:lang w:val="bg-BG"/>
        </w:rPr>
        <w:t xml:space="preserve"> месец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>Изпълнението на проектите следва да се планира за периода от началото на март 2006 до началото на октомври 2006 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ъв вид дейности могат да бъдат финансирани?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ът на Фонд „Социална отговорност на Първа Инвестиционна Банка” е насърчаване на проекти, включващи местните общности в решаването на проблемите на ресоциализация и адаптация на децата от институциите в страната, както и подготовката им за самостоятелен живот извън институцията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ще стимулира реализирането на практически инициативи, основаващи се на добра координация и сътрудничество с всички заинтересовани страни (учители и възпитатели, местна власт и други местни институции, представители на местната общност, местен бизнес)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бъдат подпомогнати инициативи, които показват мислене в посока обвързване на нови към вече разработени инициативи и услуги както на територията на даденото населено място, така и по-широко в региона, и се стремят към оптимизиране на работата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ите дейности могат да включват (изреждането е насочващо и незадължаващо):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иране на курсове за придобиване на професионална квалификация на младежите;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szCs w:val="24"/>
          <w:lang w:val="bg-BG"/>
        </w:rPr>
        <w:t>Закупуване на учебна и справочна литература;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szCs w:val="24"/>
          <w:lang w:val="bg-BG"/>
        </w:rPr>
        <w:t>Закупуване на техника, която да бъде използвана от децата и младежите в институциите;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пуване на други помощни материали за развиване на дейностите по проекта и осигуряване на неговата устойчивост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кво насърчаваме?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Работа с хората от съответното населено място и включването им в дейностите по проекта – обсъждания, информационни и образователни кампании, участие в практически инициативи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Привличане на допълнителен принос от местната общност, местни институции, фирми, др. в процеса на разработване и осъществяване на проекта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Включване на дейности, които ще осигурят устойчивост на вече направеното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ви подходи за работа и привличане на хората, които отчитат интересите и ценностите на общността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ъв вид дейности не могат да бъдат финансирани?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дивидуални помощи, стипендии, др.;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ициативи с политически, религиозен или синдикален характер, както и такива, които могат да подпомогнат криминална или терористична дейност;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кратни акции/дейности без възможност за осигуряване на устойчивост в по-дългосрочен план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итерии за оценк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снота и взаимовръзка между целите, дейностите и очакваните резултати по проек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гажираност на общността в разрешаването на проблема – оценката ще бъде на база на предоставената информация за очакваното участие на общността в изпълнението на проекта, както и в поетите с партньорски писма ангажимен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ост на бюджета и на привлечения принос от организацията-изпълнител и партньорите 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bg-BG"/>
        </w:rPr>
        <w:t>Капацитет на организацията и участниците в екипа за изпълнение на предложения проект на база на досегашния им опит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ценка и одобрение на проектите за финансир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Оценката на проектите за финансиране се извършва на два етапа. Първо, Групата на съветниците на ФРГИ разглежда и обсъжда постъпилите проектопредложения. В състава й влизат представители на нестопански организации, работещи в сферата на устойчивото развитие и развитието на местни общности от цялата страна, както и представители на местната власт и държавни институции. Одобрението на предложените за финансиране от Групата на съветниците проекти се взима от представители на Първа Инвестиционна Бан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На свое заседание Настоятелството на ФРГИ, окончателно одобрява списък на проекти за финансиране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рокове и документи за кандидатств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Пълният пакет на проектопредложението</w:t>
      </w:r>
      <w:r>
        <w:rPr>
          <w:sz w:val="24"/>
          <w:szCs w:val="24"/>
          <w:lang w:val="bg-BG"/>
        </w:rPr>
        <w:t xml:space="preserve"> трябва да съдържа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иш на проекта;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ормуляр н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сновка на бюджета на проекта (в свободен текст) до 2 страници;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сма с </w:t>
      </w:r>
      <w:r>
        <w:rPr>
          <w:b/>
          <w:bCs/>
          <w:sz w:val="24"/>
          <w:szCs w:val="24"/>
          <w:lang w:val="bg-BG"/>
        </w:rPr>
        <w:t>конкретни</w:t>
      </w:r>
      <w:r>
        <w:rPr>
          <w:sz w:val="24"/>
          <w:szCs w:val="24"/>
          <w:lang w:val="bg-BG"/>
        </w:rPr>
        <w:t xml:space="preserve"> ангажименти от партньорите по проекта;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и/справка за професионалния опит на основни участници в екипа за изпълнение на проекта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  <w:szCs w:val="24"/>
          <w:lang w:val="bg-BG"/>
        </w:rPr>
        <w:t>Копие от последната съдебна регистрация на кандидатстващата организац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лният пакет документи в 3 (три) екземпляра следва </w:t>
      </w:r>
      <w:r>
        <w:rPr>
          <w:b/>
          <w:bCs/>
          <w:sz w:val="24"/>
          <w:szCs w:val="24"/>
          <w:lang w:val="bg-BG"/>
        </w:rPr>
        <w:t xml:space="preserve">да бъде получен в офиса на ФРГИ най-късно до 17 часа на 01 февруари (сряда), 2006 г. </w:t>
      </w:r>
      <w:r>
        <w:rPr>
          <w:sz w:val="24"/>
          <w:szCs w:val="24"/>
          <w:lang w:val="bg-BG"/>
        </w:rPr>
        <w:t xml:space="preserve">Важи </w:t>
      </w:r>
      <w:r>
        <w:rPr>
          <w:b/>
          <w:bCs/>
          <w:sz w:val="24"/>
          <w:szCs w:val="24"/>
          <w:lang w:val="bg-BG"/>
        </w:rPr>
        <w:t>часът и датата на получаване на проекта</w:t>
      </w:r>
      <w:r>
        <w:rPr>
          <w:sz w:val="24"/>
          <w:szCs w:val="24"/>
          <w:lang w:val="bg-BG"/>
        </w:rPr>
        <w:t>, а не пощенското клеймо. Не се приемат документи, получени по факс или електронна пощ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ите трябва да са четливо попълнени – ръкописно, на компютър или на пишеща машина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дрес за изпращане на проектит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/>
          <w:bCs/>
          <w:sz w:val="24"/>
          <w:szCs w:val="24"/>
          <w:lang w:val="bg-BG"/>
        </w:rPr>
        <w:t xml:space="preserve">Ул. „Княз Борис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bg-BG"/>
        </w:rPr>
        <w:t>” № 78, етаж 2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офия 100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контакт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Тел.   + 2/ 9801268, 9806915, 9879803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Електронна поща: wcif@wcif-bg.org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Мария Петров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 xml:space="preserve">Юрий Вълковски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уляри за кандидатстване и консултации по проектите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ите за кандидатстване можете да получите в електронен вид след заявка до горепосоченият електронен адрес и или да изтеглите от уебсайта на ФРГИ (</w:t>
      </w:r>
      <w:hyperlink r:id="rId6">
        <w:r>
          <w:rPr>
            <w:rStyle w:val="InternetLink"/>
            <w:sz w:val="24"/>
            <w:szCs w:val="24"/>
            <w:lang w:val="bg-BG"/>
          </w:rPr>
          <w:t>www.</w:t>
        </w:r>
        <w:r>
          <w:rPr>
            <w:rStyle w:val="InternetLink"/>
            <w:sz w:val="24"/>
            <w:szCs w:val="24"/>
            <w:lang w:val="en-US"/>
          </w:rPr>
          <w:t>wcif</w:t>
        </w:r>
        <w:r>
          <w:rPr>
            <w:rStyle w:val="InternetLink"/>
            <w:sz w:val="24"/>
            <w:szCs w:val="24"/>
            <w:lang w:val="bg-BG"/>
          </w:rPr>
          <w:t>-bg.org</w:t>
        </w:r>
      </w:hyperlink>
      <w:r>
        <w:rPr>
          <w:sz w:val="24"/>
          <w:szCs w:val="24"/>
          <w:lang w:val="bg-BG"/>
        </w:rPr>
        <w:t>) - рубрика “Новини”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та по програмата и формуляра на хартиен носител можете да получите, след като направите заявка на един от горепосочените телефони или ел.адрес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нсултации</w:t>
      </w:r>
      <w:r>
        <w:rPr>
          <w:sz w:val="24"/>
          <w:szCs w:val="24"/>
          <w:lang w:val="bg-BG"/>
        </w:rPr>
        <w:t xml:space="preserve"> по проектите ще бъдат предоставяни от екипа на ФРГИ по телефон, електронна поща или в офиса на фондац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За да ви бъдем максимално полезни, моля, обръщайте се към нас </w:t>
      </w:r>
      <w:r>
        <w:rPr>
          <w:b/>
          <w:bCs/>
          <w:sz w:val="24"/>
          <w:szCs w:val="24"/>
          <w:lang w:val="bg-BG"/>
        </w:rPr>
        <w:t>след като сте се запознали с “Общи условията</w:t>
      </w:r>
      <w:r>
        <w:rPr>
          <w:b/>
          <w:sz w:val="24"/>
          <w:szCs w:val="24"/>
          <w:lang w:val="bg-BG"/>
        </w:rPr>
        <w:t xml:space="preserve"> и Насоки за кандидатстване”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7"/>
      <w:type w:val="nextPage"/>
      <w:pgSz w:w="11906" w:h="16838"/>
      <w:pgMar w:left="1134" w:right="1134" w:gutter="0" w:header="0" w:top="1077" w:footer="49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wcif-bg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7:00Z</dcterms:created>
  <dc:creator>name</dc:creator>
  <dc:description/>
  <dc:language>en-US</dc:language>
  <cp:lastModifiedBy>Coordinator</cp:lastModifiedBy>
  <cp:lastPrinted>2004-11-18T14:35:00Z</cp:lastPrinted>
  <dcterms:modified xsi:type="dcterms:W3CDTF">2006-09-29T15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