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en-US" w:eastAsia="en-US"/>
        </w:rPr>
        <w:t>Ф</w:t>
      </w:r>
      <w:r>
        <w:rPr>
          <w:rFonts w:cs="Courier New" w:ascii="Courier New" w:hAnsi="Courier New"/>
          <w:lang w:val="en-US" w:eastAsia="en-US"/>
        </w:rPr>
        <w:t>ондация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„</w:t>
      </w:r>
      <w:r>
        <w:rPr>
          <w:rFonts w:cs="Courier New" w:ascii="Courier New" w:hAnsi="Courier New"/>
          <w:b/>
          <w:lang w:val="en-US" w:eastAsia="en-US"/>
        </w:rPr>
        <w:t>Р</w:t>
      </w:r>
      <w:r>
        <w:rPr>
          <w:rFonts w:cs="Courier New" w:ascii="Courier New" w:hAnsi="Courier New"/>
          <w:lang w:val="en-US" w:eastAsia="en-US"/>
        </w:rPr>
        <w:t>аботилница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за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jc w:val="right"/>
        <w:rPr/>
      </w:pPr>
      <w:r>
        <w:rPr>
          <w:rFonts w:cs="Courier New" w:ascii="Courier New" w:hAnsi="Courier New"/>
          <w:b/>
          <w:lang w:val="en-US" w:eastAsia="en-US"/>
        </w:rPr>
        <w:t>Г</w:t>
      </w:r>
      <w:r>
        <w:rPr>
          <w:rFonts w:cs="Courier New" w:ascii="Courier New" w:hAnsi="Courier New"/>
          <w:lang w:val="en-US" w:eastAsia="en-US"/>
        </w:rPr>
        <w:t>раждански</w:t>
      </w:r>
      <w:r>
        <w:rPr>
          <w:rFonts w:cs="Courier New" w:ascii="Courier New" w:hAnsi="Courier New"/>
          <w:b/>
          <w:lang w:val="en-US" w:eastAsia="en-US"/>
        </w:rPr>
        <w:t xml:space="preserve"> И</w:t>
      </w:r>
      <w:r>
        <w:rPr>
          <w:rFonts w:cs="Courier New" w:ascii="Courier New" w:hAnsi="Courier New"/>
          <w:lang w:val="en-US" w:eastAsia="en-US"/>
        </w:rPr>
        <w:t>нициативи”</w:t>
      </w:r>
    </w:p>
    <w:p>
      <w:pPr>
        <w:pStyle w:val="Header"/>
        <w:tabs>
          <w:tab w:val="clear" w:pos="9070"/>
          <w:tab w:val="left" w:pos="-1418" w:leader="none"/>
          <w:tab w:val="left" w:pos="0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9356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cs="Courier New" w:ascii="Courier New" w:hAnsi="Courier New"/>
          <w:sz w:val="10"/>
          <w:szCs w:val="10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</w:p>
    <w:p>
      <w:pPr>
        <w:pStyle w:val="Header"/>
        <w:rPr/>
      </w:pPr>
      <w:r>
        <w:rPr>
          <w:rFonts w:cs="Courier New" w:ascii="Courier New" w:hAnsi="Courier New"/>
          <w:b/>
          <w:lang w:val="en-US" w:eastAsia="en-US"/>
        </w:rPr>
        <w:t>И</w:t>
      </w:r>
      <w:r>
        <w:rPr>
          <w:rFonts w:cs="Courier New" w:ascii="Courier New" w:hAnsi="Courier New"/>
          <w:lang w:val="en-US" w:eastAsia="en-US"/>
        </w:rPr>
        <w:t xml:space="preserve">нвестираме в </w:t>
      </w:r>
      <w:r>
        <w:rPr>
          <w:rFonts w:cs="Courier New" w:ascii="Courier New" w:hAnsi="Courier New"/>
          <w:b/>
          <w:lang w:val="en-US" w:eastAsia="en-US"/>
        </w:rPr>
        <w:t>р</w:t>
      </w:r>
      <w:r>
        <w:rPr>
          <w:rFonts w:cs="Courier New" w:ascii="Courier New" w:hAnsi="Courier New"/>
          <w:lang w:val="en-US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9070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lang w:val="en-US" w:eastAsia="en-US"/>
        </w:rPr>
        <w:t>с</w:t>
      </w:r>
      <w:r>
        <w:rPr>
          <w:rFonts w:cs="Courier New" w:ascii="Courier New" w:hAnsi="Courier New"/>
          <w:lang w:val="en-US" w:eastAsia="en-US"/>
        </w:rPr>
        <w:t xml:space="preserve">оциално </w:t>
      </w:r>
      <w:r>
        <w:rPr>
          <w:rFonts w:cs="Courier New" w:ascii="Courier New" w:hAnsi="Courier New"/>
          <w:b/>
          <w:lang w:val="en-US" w:eastAsia="en-US"/>
        </w:rPr>
        <w:t>о</w:t>
      </w:r>
      <w:r>
        <w:rPr>
          <w:rFonts w:cs="Courier New" w:ascii="Courier New" w:hAnsi="Courier New"/>
          <w:lang w:val="en-US" w:eastAsia="en-US"/>
        </w:rPr>
        <w:t xml:space="preserve">тговорни </w:t>
      </w:r>
      <w:r>
        <w:rPr>
          <w:rFonts w:cs="Courier New" w:ascii="Courier New" w:hAnsi="Courier New"/>
          <w:b/>
          <w:lang w:val="en-US" w:eastAsia="en-US"/>
        </w:rPr>
        <w:t>о</w:t>
      </w:r>
      <w:r>
        <w:rPr>
          <w:rFonts w:cs="Courier New" w:ascii="Courier New" w:hAnsi="Courier New"/>
          <w:lang w:val="en-US" w:eastAsia="en-US"/>
        </w:rPr>
        <w:t>бщности</w:t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586345</wp:posOffset>
                </wp:positionV>
                <wp:extent cx="228600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55pt;mso-wrap-distance-left:9.05pt;mso-wrap-distance-right:9.05pt;mso-wrap-distance-top:0pt;mso-wrap-distance-bottom:0pt;margin-top:59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, заедно с останалите необходими документи описа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в Указанията за кандидатстване, трябва да бъде получен в офиса на</w:t>
      </w:r>
      <w:r>
        <w:rPr>
          <w:b/>
          <w:i/>
        </w:rPr>
        <w:t xml:space="preserve"> ФРГИ,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</w:rPr>
        <w:t>ул. Княз Борис 1 No 78, София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1000, </w:t>
      </w:r>
      <w:r>
        <w:rPr>
          <w:b/>
          <w:i/>
          <w:sz w:val="22"/>
          <w:szCs w:val="22"/>
        </w:rPr>
        <w:t xml:space="preserve">до 17.00 часа на  </w:t>
      </w:r>
      <w:r>
        <w:rPr>
          <w:b/>
          <w:i/>
          <w:sz w:val="22"/>
          <w:szCs w:val="22"/>
          <w:u w:val="single"/>
        </w:rPr>
        <w:t xml:space="preserve">01.11.2005г 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приложете копия от последната съдебна регистрация и устав на организация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3. ИНФОРМАЦИЯ И ЛИЦЕ ЗА КОНТАКТ (АДРЕС, ТЕЛЕФОН/ФАКС, МОБИЛЕН ТЕЛЕФОН, E-MAIL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ПРОФИЛ НА ОРГАНИЗАЦИЯТА.</w:t>
      </w:r>
    </w:p>
    <w:p>
      <w:pPr>
        <w:pStyle w:val="Normal"/>
        <w:tabs>
          <w:tab w:val="clear" w:pos="720"/>
          <w:tab w:val="left" w:pos="3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1. МИСИЯ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2. ЦЕЛЕВА ГРУПА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3. МЕТОДИ НА РАБО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Например, организиране на обучения, застъпничество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4. ОСЪЩЕСТВЕНИ ПРОЕК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i/>
          <w:sz w:val="22"/>
        </w:rPr>
        <w:t>(</w:t>
      </w:r>
      <w:r>
        <w:rPr>
          <w:i/>
        </w:rPr>
        <w:t>Моля опишете накратко проектите, реализирани от вашата организация през последните 3 години. За всеки проект посочете: цел, целева група, основни резултати, период на осъществяване, бюджет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5. ПЛАНОВЕ ЗА РАЗВИТ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посочете какви са плановете на вашата организация за следващите 2 години? Какви ще са бъдещите ви дейности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ОРГАНИЗАЦИОННЕН ОПИТ В РАЗВИВАНЕ НА СТОПАНСКА ДЕЙНОСТ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1. КАКЪВ ОПИТ ИМА ВАШАТА ОРГАНИЗАЦИЯ В РАЗВИВАНЕТО Н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опишете дали вашата организация реализира/е реализирала стопанска дейност - в каква сфера на дейност, в какъв срок, в подкрепа на кои Ваши други цели и дейности е стопанската дейност, какви са приходите от стопанската дейно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3.2. КОЛКО ЧОВЕКА СА ВЪВЛЕЧЕНИ В РЕАЛИЗИРАНЕТО НА СЪОТВЕТНАТ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i/>
        </w:rPr>
        <w:t>(Моля, опишете човешкия ресурс, с който е била/ е обезпечена стопанската дейност на вашата организация – колко човека, с каква подготовка, с какъв опит, тип трудова ангажираност към организацията ви)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3. КОИ СА УСПЕХИТЕ И ТРУДНОСТИТЕ В РЕАЛИЗИРАНЕТО НА СТОПАНСКА ДЕЙНОСТ НА БАЗАТА НА ВАШИЯ ОПИ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ПРЕДСТАВЯНЕ НА ИДЕЯ ЗА РАЗВИВАНЕ НА СТОПАНСКА ДЕЙНОС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4.1. В КОЯ СФЕРА НА ДЕЙНОСТ Е ВАШАТА ИДЕЯ ЗА РАЗВИВАНЕ НА СТОПАНСКА ДЕЙНОСТ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уточнете типа на стопанска дейност – производство и предлагане на продукти, предоставяне на услуги, както и в кой отрасъл се развива и предлага продуктът или услуга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2. КАК ВЗЕХТЕ РЕШЕНИЕ ЗА РАЗВИВАНЕТО НА ТОЧНО ТАКЪВ ТИП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отбележете защо решихте да разработвате този тип стопанска дейност. Аргументирайте избора си на стока или услуга, която ще произвеждате или осигурявате?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3. ПО КАКЪВ НАЧИН ПРЕДЛОЖЕНАТА СТОПАНСКА ДЕЙНОСТ Е СВЪРЗАНА С ДОСЕГАШНИЯ ВИ ОРГАНИЗАЦИОНЕНИ ОПИ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отбележете дали предлаганата идея за стопанска дейност е напълно нова за Вашата организация или надгражда и усъвършенства опита ви в тази обла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КЪМ КАКЪВ ТИП ПОТРЕБИТЕЛИ Е НАСОЧЕ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посочете както целевия пазар на развиваните продукти и услуги, така и вашите аргументи за интереса към тях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5. ПО КАКЪВ НАЧИН СМЯТАТЕ ДА РЕАЛИЗИРАТЕ СВОИТЕ ПРОДУКТИ И УСЛУГ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6. КАКВИ СА ОСНОВНИТЕ ЕТАПИ ЗА РАЗВИВАНЕ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конкретизирайте основните етапи на развитие на продуктите/услугите от предлаганата стопанска дейност; какви са очакваните срокове за всеки един от етапите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7. С КАКЪВ ЧОВЕШКИ РЕСУРС ПЛАНИРАТЕ ДА ОБЕЗПЕЧИТЕ РЕАЛИЗИРАНЕТО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уточнете броя на хората, необходими за реализиране на дейността; с какъв опит и умения е необходимо да бъдат те; направете съпоставка с настоящия състав на вашия екип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8. КОЙ ЩЕ БЪДЕ УПРАВИТЕЛЯТ НА СТОПАНСКАТ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конкретизирайте човекът, чиято основна отговорност ще бъде реализирането на стопанската дейност; какви ще бъдат неговите задължения и права за ефективно управление на дейността. Моля приложете професионална автобиография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9. КОИ СА ОСНОВНИТЕ ИЗТОЧНИЦИ НА ФИНАНСОВИ СРЕДСТВА ЗА ОБЕЗПЕЧАВАНЕ НА СТОПАНСКАТА ВИ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уточнете различните източници на средства, които планирате за реализирането на дейност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10. КАКВО СМЯТАТЕ, ЧЕ ЩЕ Е СЪОТНОШЕНИЕТО МЕЖДУ ПРИВЛЕЧЕНИ И ИЗРАЗХОДВАНИ ЗА СТОПАНСКАТА ДЕЙНОСТ ФИНАНСОВИ СРЕДСТВ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конкретизирайте с прогнозни суми в лев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11. В КАКЪВ РАЗМЕР СА ПРОГНОЗНИТЕ ПРИХОДИ ОТ РАЗВИВАНИТЕ ПРОДУКТИ/УСЛУГ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уточнете в кой момент във времето очаквате стопанската дейност да генерира приходи за организацията ви. Посочете какви приходи очаквате да генерирате – прогнозни суми в лева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5. </w:t>
      </w:r>
      <w:r>
        <w:rPr>
          <w:b/>
          <w:sz w:val="22"/>
        </w:rPr>
        <w:t>ОБВЪРЗАНОСТ НА СТОПАНСКАТА ДЕЙНОСТ С ОСНОВНАТА ДЕЙНОСТ НА ОРГАНИЗАЦИЯ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О КАКЪВ НАЧИН ПРЕДЛАГАНАТА ИДЕЯ Е ОБВЪРЗАНА С МИСИЯТА И ЦЕЛИТЕ НА ВАШ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, опишете как реализирането на стопанската дейност ще подкрепи основния предмет на дейност на Вашата организация; по какъв начин основната ви целева група ще ползва резултатите от стопанската дейност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КАК ЩЕ БЪДАТ ИЗПОЛЗВАНИ ПРИХОДИТЕ ОТ РЕАЛИЗИРАНАТА СТОПАНСКА ДЕЙНОС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посочете каква част от приходите ще ре-инвестирате в стопанската дейност и каква част ще използвате за целите на организацията. Моля посочете също кой ще определя приоритетите и кой ще взима крайното решение за начина на изразходване на средстват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6. </w:t>
      </w:r>
      <w:r>
        <w:rPr>
          <w:b/>
          <w:sz w:val="22"/>
        </w:rPr>
        <w:t>УЧАСТИЕ НА НПО В ОБУЧЕНИЯ ПО ФОН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6.1. КОИ СА ДВАМАТА ЧОВЕКА ОТ ВАШИЯ ЕКИП, КОИТО ЩЕ ВЗЕМАТ УЧАСТИЕ В ОБУЧЕНИЯТА ПО ФОНДА ЗА РАЗВИВАНЕ НА СТОПАНСКА ДЕЙНОСТ НА НПО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Моля, конкретизирайте кои представители на вашата организация ще вземат участие в обучителните семинари по Фонда, като дадете следната информация за всеки един от тях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м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ъжност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sz w:val="22"/>
          <w:szCs w:val="22"/>
          <w:u w:val="single"/>
        </w:rPr>
        <w:t>От колко време е в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отивация за участи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</w:p>
  <w:p>
    <w:pPr>
      <w:pStyle w:val="Header"/>
      <w:tabs>
        <w:tab w:val="left" w:pos="-1418" w:leader="none"/>
        <w:tab w:val="left" w:pos="0" w:leader="none"/>
        <w:tab w:val="center" w:pos="4535" w:leader="none"/>
        <w:tab w:val="left" w:pos="5715" w:leader="none"/>
        <w:tab w:val="left" w:pos="5940" w:leader="none"/>
        <w:tab w:val="right" w:pos="907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9070" w:leader="none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textAlignment w:val="baseline"/>
      <w:outlineLvl w:val="0"/>
    </w:pPr>
    <w:rPr>
      <w:b/>
      <w:color w:val="000000"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baseline"/>
      <w:outlineLvl w:val="1"/>
    </w:pPr>
    <w:rPr>
      <w:b/>
      <w:color w:val="000000"/>
      <w:kern w:val="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baseline"/>
    </w:pPr>
    <w:rPr>
      <w:color w:val="000000"/>
      <w:kern w:val="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IF BLANC-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3:00Z</dcterms:created>
  <dc:creator>Teodora</dc:creator>
  <dc:description/>
  <dc:language>en-US</dc:language>
  <cp:lastModifiedBy>Coordinator</cp:lastModifiedBy>
  <cp:lastPrinted>2005-04-07T12:13:00Z</cp:lastPrinted>
  <dcterms:modified xsi:type="dcterms:W3CDTF">2006-09-29T15:43:00Z</dcterms:modified>
  <cp:revision>2</cp:revision>
  <dc:subject/>
  <dc:title>                        </dc:title>
</cp:coreProperties>
</file>