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883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43865</wp:posOffset>
                </wp:positionV>
                <wp:extent cx="14770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1.9pt;mso-wrap-distance-left:9.05pt;mso-wrap-distance-right:9.05pt;mso-wrap-distance-top:0pt;mso-wrap-distance-bottom:0pt;margin-top:-34.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ОРМУЛЯР ЗА КАНДИДАТСТВАНЕ</w:t>
      </w:r>
    </w:p>
    <w:p>
      <w:pPr>
        <w:pStyle w:val="Normal"/>
        <w:spacing w:before="120" w:after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>Преди да пристъпите към попълването на формуляра, моля запознайте се с приложените “Общи условия и Насоки за кандидатстване”. По този начин ще получите по-ясна картина за програмата и ще увеличите шансовете за добро представяне на вашия проект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края на формуляра е приложена декларация, която трябва да подпишете след като сте се запознали с указанията за попълването 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 xml:space="preserve">Попълненият формуляр трябва да е </w:t>
      </w:r>
      <w:r>
        <w:rPr>
          <w:b/>
          <w:i/>
          <w:sz w:val="24"/>
          <w:szCs w:val="24"/>
          <w:lang w:val="bg-BG"/>
        </w:rPr>
        <w:t>до 8 страници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1620" w:hanging="1620"/>
        <w:rPr/>
      </w:pPr>
      <w:r>
        <w:rPr>
          <w:b/>
          <w:caps/>
          <w:sz w:val="28"/>
          <w:szCs w:val="28"/>
          <w:lang w:val="bg-BG"/>
        </w:rPr>
        <w:t>рАЗДЕЛ I.</w:t>
      </w:r>
      <w:r>
        <w:rPr>
          <w:b/>
          <w:i/>
          <w:caps/>
          <w:sz w:val="28"/>
          <w:szCs w:val="28"/>
          <w:lang w:val="bg-BG"/>
        </w:rPr>
        <w:tab/>
      </w:r>
      <w:r>
        <w:rPr>
          <w:b/>
          <w:bCs/>
          <w:i/>
          <w:sz w:val="28"/>
          <w:szCs w:val="28"/>
          <w:lang w:val="bg-BG"/>
        </w:rPr>
        <w:t>Информация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за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кандидатстващата организация/</w:t>
        <w:br/>
        <w:t>гражданска група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тговорник по проекта – име, позиция в организацията, телефон/факс, мобилен телефон, адрес за кореспонденция, електронна поща (ако има)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ина на създаване на организацията/гражданскат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 последна съдебна регистрация по ЗЮЛНЦ / ЗНЧ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я посочете поотделно колко човека са работили на трудов и на граждански договор във вашата организация през изминалата година? Посочете също така колко членове и/или доброволци има организацията?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, представете накратко дейности или проекти, в които вашата организация е участвала или които е осъществила през изминалата година (ако има такива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/>
          <w:b/>
          <w:sz w:val="24"/>
          <w:szCs w:val="22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</w:t>
      </w:r>
    </w:p>
    <w:p>
      <w:pPr>
        <w:pStyle w:val="TextBody"/>
        <w:numPr>
          <w:ilvl w:val="0"/>
          <w:numId w:val="4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шете накратко как беше изготвен този проект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конкретни проблеми ще се стреми да разреши проектът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а е основната цел на проекта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се осъществяват и кои са изпълнителите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рафик на проекта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71"/>
        <w:gridCol w:w="2371"/>
        <w:gridCol w:w="237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но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говор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аквани резулта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 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очете очакваните конкретни резултати от проекта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тези резултати могат да възникнат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 от Първа Инвестиционна Банка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жете да вмъкнете допълнителни редове (колкото са необходими) към таблицата, за да представите разходите по проект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76"/>
        <w:gridCol w:w="1080"/>
        <w:gridCol w:w="1384"/>
        <w:gridCol w:w="1980"/>
        <w:gridCol w:w="1856"/>
      </w:tblGrid>
      <w:tr>
        <w:trPr>
          <w:trHeight w:val="23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Единична стойност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ФРГИ чрез фонд „Социална отговорност на ПИБ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ривлечени ресурси (финансови, човешки и материални)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осигуряващия ги партньор/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i/>
          <w:sz w:val="22"/>
          <w:szCs w:val="22"/>
          <w:lang w:val="bg-BG"/>
        </w:rPr>
        <w:t xml:space="preserve">Моля, </w:t>
      </w:r>
      <w:r>
        <w:rPr>
          <w:b/>
          <w:i/>
          <w:sz w:val="22"/>
          <w:szCs w:val="22"/>
          <w:lang w:val="bg-BG"/>
        </w:rPr>
        <w:t>приложете допълнително обосновка на бюджета в свободен текст</w:t>
      </w:r>
      <w:r>
        <w:rPr>
          <w:i/>
          <w:sz w:val="22"/>
          <w:szCs w:val="22"/>
          <w:lang w:val="bg-BG"/>
        </w:rPr>
        <w:t>, в която да аргументирате предлаганите разходи и приносът им за постигане целите на проекта (до 1-2 стр.)</w:t>
      </w:r>
    </w:p>
    <w:p>
      <w:pPr>
        <w:pStyle w:val="Normal"/>
        <w:spacing w:before="120" w:after="0"/>
        <w:rPr>
          <w:b/>
          <w:b/>
          <w:i/>
          <w:i/>
          <w:sz w:val="24"/>
          <w:szCs w:val="22"/>
          <w:lang w:val="bg-BG"/>
        </w:rPr>
      </w:pPr>
      <w:r>
        <w:rPr>
          <w:b/>
          <w:i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Запознат/а съм с Общите условия и насоките за кандидатстване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Всички приложени автобиографии/справки за професионалното развитие на членове на екипа и други лични данни са подадени доброволно от лицата, за които се отнасят,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(ако има такива) преди подписване на споразумение за финансиране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4"/>
          <w:szCs w:val="24"/>
          <w:lang w:val="bg-BG"/>
        </w:rPr>
        <w:t>Дата: ……......</w:t>
        <w:tab/>
        <w:tab/>
        <w:tab/>
        <w:tab/>
        <w:t>Подпис: . …………………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  <w:lang w:val="bg-BG"/>
        </w:rPr>
        <w:t>1. Име на официалния представител на кандидатстващата организация</w:t>
      </w:r>
    </w:p>
    <w:p>
      <w:pPr>
        <w:pStyle w:val="Normal"/>
        <w:spacing w:before="120" w:after="0"/>
        <w:ind w:left="3540" w:firstLine="708"/>
        <w:rPr/>
      </w:pPr>
      <w:r>
        <w:rPr>
          <w:b/>
          <w:sz w:val="24"/>
          <w:szCs w:val="24"/>
          <w:lang w:val="bg-BG"/>
        </w:rPr>
        <w:tab/>
        <w:tab/>
        <w:t>2. Печат на организацията</w:t>
      </w:r>
    </w:p>
    <w:sectPr>
      <w:footerReference w:type="default" r:id="rId6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1:00Z</dcterms:created>
  <dc:creator>qe</dc:creator>
  <dc:description/>
  <cp:keywords/>
  <dc:language>en-US</dc:language>
  <cp:lastModifiedBy>none</cp:lastModifiedBy>
  <cp:lastPrinted>2004-12-09T11:35:00Z</cp:lastPrinted>
  <dcterms:modified xsi:type="dcterms:W3CDTF">2007-12-11T16:03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