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986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008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54.7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Ш НА ПРОЕКТА (1 стр.!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bg-BG" w:eastAsia="en-US"/>
        </w:rPr>
      </w:pPr>
      <w:r>
        <w:rPr>
          <w:rFonts w:cs="Times New Roman"/>
          <w:szCs w:val="28"/>
          <w:lang w:val="bg-BG" w:eastAsia="en-US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роект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на кандидатстващата организация/гражданска груп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 съдебна регистраци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о място, където ще се изпълнява проектът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 – име, телефон, факс, адрес за кореспонденция, електронна поща (ако има)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на ДОВДЛРГ, с който/които ще се работи: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6885" w:hRule="atLeast"/>
        </w:trPr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 НА ПРОЕКТА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  <w:color w:val="999999"/>
                <w:sz w:val="18"/>
                <w:szCs w:val="18"/>
                <w:lang w:val="bg-BG"/>
              </w:rPr>
              <w:t>Важно!!! В случай на финансиране информацията в това поле може да бъде публично използвана за представяне на проекта. Постарайте се информацията да бъде максимално конкретна и ясна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атко описание на проблема, за решението на който ще допринесете с изпълнение на настоящия проект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</w:t>
            </w:r>
            <w:r>
              <w:rPr>
                <w:i/>
                <w:iCs/>
                <w:lang w:val="bg-BG"/>
              </w:rPr>
              <w:t>(моля опишете проблема, защо той е значим за вашата общност и колко човека са засегнати от него)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Предложено решение / Основни дейности: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, опишете как предлагате да решите проблема, като включите информация и за участието на жителите във вашата общност, местни власти, държавни институции, бизнес и медии в този процес)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Очаквани резултати:</w:t>
            </w:r>
          </w:p>
          <w:p>
            <w:pPr>
              <w:pStyle w:val="Normal"/>
              <w:ind w:left="3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 опишете възможно най-конкретно какви ще са резултатите от вашия проект)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8"/>
        <w:gridCol w:w="3142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в лв. на ресурсите, необходими за изпълнение на проекта (финансови, човешки и материални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търсеното финансиране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привлечените допълнителни ресурси (материални, човешки, финансови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1:00Z</dcterms:created>
  <dc:creator>Lubomira Kolcheva</dc:creator>
  <dc:description/>
  <cp:keywords/>
  <dc:language>en-US</dc:language>
  <cp:lastModifiedBy>none</cp:lastModifiedBy>
  <cp:lastPrinted>2004-11-30T15:48:00Z</cp:lastPrinted>
  <dcterms:modified xsi:type="dcterms:W3CDTF">2006-11-13T15:25:00Z</dcterms:modified>
  <cp:revision>30</cp:revision>
  <dc:subject/>
  <dc:title>ФИШ НА ПРОЕКТА</dc:title>
</cp:coreProperties>
</file>