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"/>
          <w:szCs w:val="2"/>
          <w:lang w:val="bg-BG" w:eastAsia="en-US"/>
        </w:rPr>
      </w:pPr>
      <w:r>
        <w:rPr>
          <w:rFonts w:cs="Verdana" w:ascii="Verdana" w:hAnsi="Verdana"/>
          <w:b/>
          <w:sz w:val="2"/>
          <w:szCs w:val="2"/>
          <w:lang w:val="bg-BG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4426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43865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34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щи условия и Насоки за кандидатстване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Фонд „Социална отговорност на </w:t>
      </w:r>
      <w:r>
        <w:rPr>
          <w:b/>
          <w:bCs/>
          <w:sz w:val="28"/>
          <w:szCs w:val="28"/>
          <w:lang w:val="bg-BG"/>
        </w:rPr>
        <w:t>Първа Инвестиционна Банка”</w:t>
      </w:r>
      <w:r>
        <w:rPr>
          <w:b/>
          <w:bCs/>
          <w:sz w:val="24"/>
          <w:szCs w:val="24"/>
          <w:lang w:val="bg-BG"/>
        </w:rPr>
        <w:t xml:space="preserve">, изпълняван в партньорство с Фондация „Работилница за граждански инициативи” </w:t>
      </w:r>
      <w:r>
        <w:rPr>
          <w:sz w:val="24"/>
          <w:szCs w:val="24"/>
          <w:lang w:val="bg-BG"/>
        </w:rPr>
        <w:t>е насочен към ресоциализация, адаптация и подготовка за самостоятелен живот на деца и младежи от домовете за деца и юноши (ДОВДЛРГ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има за цел да предостави възможности за развитие на деца и младежи от Домовете за деца и юноши (ДОВДЛРГ) в страната, като работи за тяхната социална адаптация, житейска реализация и подготовка за самостоятелен живо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Основните </w:t>
      </w:r>
      <w:r>
        <w:rPr>
          <w:b/>
          <w:bCs/>
          <w:sz w:val="24"/>
          <w:szCs w:val="24"/>
          <w:lang w:val="bg-BG"/>
        </w:rPr>
        <w:t>цели</w:t>
      </w:r>
      <w:r>
        <w:rPr>
          <w:sz w:val="24"/>
          <w:szCs w:val="24"/>
          <w:lang w:val="bg-BG"/>
        </w:rPr>
        <w:t xml:space="preserve"> на фонд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ърчаване участието на учители, възпитатели, местна власт и широката общественост, а и самите деца и младежи в практически инициативи за решаване на проблема – ресоциализация на децата от институциите в стра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4"/>
          <w:szCs w:val="24"/>
          <w:lang w:val="bg-BG"/>
        </w:rPr>
        <w:t>Подобряване на взаимодействието между гражданите, нестопанските организации, медиите, бизнеса и институциите в дадена общност при решаване на проблеми, свързани с развитието на децата и младежите в неравностойно социално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sz w:val="24"/>
          <w:szCs w:val="24"/>
          <w:lang w:val="bg-BG"/>
        </w:rPr>
        <w:t>Подобряване на информираността на гражданите по проблеми на образованието и социализацията на децата от институци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ва е четвъртата сесия на Фонд “Социална отговорност на Първа инвестиционна банка”. Първата сесия беше обявена в края на 2004 г. и на нея бяха подкрепени 5 проекта. Втората сесия беше обявена в края на 2005 г. и на нея бяха подкрепени 7 проекта, по време на третата сесия бяха подкрепени общо 10 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опълнение към отпуснатото финансиране, децата от Домовете, където се осъществяват проекти, ще могат да кандидатстват за стипендии за обучение във висши училища. Условията за кандидатстване и критериите за избор за тези стипендии се обявяват допълнително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й може да кандидатства?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роекти в конкурса могат да участват организации, </w:t>
      </w:r>
      <w:r>
        <w:rPr>
          <w:b/>
          <w:bCs/>
          <w:sz w:val="24"/>
          <w:szCs w:val="24"/>
          <w:lang w:val="bg-BG"/>
        </w:rPr>
        <w:t>регистрирани по Закона за юридическите лица с нестопанска цел (ЗЮЛНЦ) и Закона за народните читалища (ЗНЧ)</w:t>
      </w:r>
      <w:r>
        <w:rPr>
          <w:sz w:val="24"/>
          <w:szCs w:val="24"/>
          <w:lang w:val="bg-BG"/>
        </w:rPr>
        <w:t>, нерегистрирани граждански групи, местни вла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4"/>
          <w:szCs w:val="24"/>
          <w:lang w:val="bg-BG"/>
        </w:rPr>
        <w:t xml:space="preserve">На настоящата сесия на Фонда </w:t>
      </w:r>
      <w:r>
        <w:rPr>
          <w:b/>
          <w:bCs/>
          <w:sz w:val="24"/>
          <w:szCs w:val="24"/>
          <w:lang w:val="bg-BG"/>
        </w:rPr>
        <w:t>могат</w:t>
      </w:r>
      <w:r>
        <w:rPr>
          <w:bCs/>
          <w:sz w:val="24"/>
          <w:szCs w:val="24"/>
          <w:lang w:val="bg-BG"/>
        </w:rPr>
        <w:t xml:space="preserve"> да кандидатстват организации, чиито предложения са били отхвърлени на предишните три сесии.</w:t>
      </w:r>
    </w:p>
    <w:p>
      <w:pPr>
        <w:pStyle w:val="Normal"/>
        <w:spacing w:before="120" w:after="0"/>
        <w:ind w:firstLine="72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огат</w:t>
      </w:r>
      <w:r>
        <w:rPr>
          <w:bCs/>
          <w:sz w:val="24"/>
          <w:szCs w:val="24"/>
          <w:lang w:val="bg-BG"/>
        </w:rPr>
        <w:t xml:space="preserve"> да кандидатстват и проекти, които са продължение или допълнение на проектите, които са подкрепени на предишните сесии на Фонда. Тези проекти ще бъдат разглеждани и оценявани отделно и основен критерий за подкрепата им ще е не обикновеното повтаряне на проектната идея, а надграждането и обогатяването й. Тези проекти ще бъдат разглеждани и оценявани отделно. Те могат да получат финансиране до 3000 лв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Една организация или неин клон може да кандидатства само с </w:t>
      </w:r>
      <w:r>
        <w:rPr>
          <w:b/>
          <w:bCs/>
          <w:sz w:val="24"/>
          <w:szCs w:val="24"/>
          <w:lang w:val="bg-BG"/>
        </w:rPr>
        <w:t>един проект</w:t>
      </w:r>
      <w:r>
        <w:rPr>
          <w:sz w:val="24"/>
          <w:szCs w:val="24"/>
          <w:lang w:val="bg-BG"/>
        </w:rPr>
        <w:t>. В случай, че кандидатстващата организация се явява местен клон на организация с национална/регионална мрежа, то за нея е допустимо кандидатстване с повече от един проект (в случай, че отделните клонове нямат самостоятелна съдебна регистрация), но е важно отделните проекти да се реализират от местните клонове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стващите организации могат да участват в конкурса с проектопредложение, което </w:t>
      </w:r>
      <w:r>
        <w:rPr>
          <w:b/>
          <w:bCs/>
          <w:sz w:val="24"/>
          <w:szCs w:val="24"/>
          <w:lang w:val="bg-BG"/>
        </w:rPr>
        <w:t>приоритетно</w:t>
      </w:r>
      <w:r>
        <w:rPr>
          <w:sz w:val="24"/>
          <w:szCs w:val="24"/>
          <w:lang w:val="bg-BG"/>
        </w:rPr>
        <w:t xml:space="preserve"> засяга </w:t>
      </w:r>
      <w:r>
        <w:rPr>
          <w:b/>
          <w:bCs/>
          <w:sz w:val="24"/>
          <w:szCs w:val="24"/>
          <w:lang w:val="bg-BG"/>
        </w:rPr>
        <w:t>институция от територията на населеното място, в което са регистрирани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ектите трябва да се насочени към децата и младежите от Домовете за отглеждане и възпитание на деца и юноши, лишени от родителски грижи (ДОВДЛРГ). На тази сесия на Фонда </w:t>
      </w:r>
      <w:r>
        <w:rPr>
          <w:b/>
          <w:sz w:val="24"/>
          <w:szCs w:val="24"/>
          <w:lang w:val="bg-BG"/>
        </w:rPr>
        <w:t>няма</w:t>
      </w:r>
      <w:r>
        <w:rPr>
          <w:sz w:val="24"/>
          <w:szCs w:val="24"/>
          <w:lang w:val="bg-BG"/>
        </w:rPr>
        <w:t xml:space="preserve"> да бъдат разглеждани проекти, които са насочени към децата и младежите от другите заведения за отглеждане и възпитание на деца като ДМСГД, ДДУИ, ДДМУИ, ДДДМУИ, ДДМФУСИ, СУПЗ, СПИ, ВУИ, ПУ, ОУ, БУ, ЛУ, У за ДУС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инансиране и продължителност на проекта: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Максималният размер на финансирането</w:t>
      </w:r>
      <w:r>
        <w:rPr>
          <w:sz w:val="24"/>
          <w:szCs w:val="24"/>
          <w:lang w:val="bg-BG"/>
        </w:rPr>
        <w:t xml:space="preserve">, което ще бъде отпускано по програмата, е </w:t>
      </w:r>
      <w:r>
        <w:rPr>
          <w:b/>
          <w:bCs/>
          <w:sz w:val="24"/>
          <w:szCs w:val="24"/>
          <w:lang w:val="bg-BG"/>
        </w:rPr>
        <w:t>5000 лв.</w:t>
      </w:r>
      <w:r>
        <w:rPr>
          <w:sz w:val="24"/>
          <w:szCs w:val="24"/>
          <w:lang w:val="bg-BG"/>
        </w:rPr>
        <w:t xml:space="preserve"> Очаква се по-голяма част от постъпилите проекти да търсят финансиране до 3000 - 3500 лв., като се привлекат допълващи ресурси от участниците в проекта (хора от общността, местни власти и институции, фирми, др.)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искване за привличане на допълнителни ресурси: </w:t>
      </w:r>
      <w:r>
        <w:rPr>
          <w:b/>
          <w:bCs/>
          <w:sz w:val="24"/>
          <w:szCs w:val="24"/>
          <w:lang w:val="bg-BG"/>
        </w:rPr>
        <w:t>минимум 30% от стойността на търсеното финансиране</w:t>
      </w:r>
      <w:r>
        <w:rPr>
          <w:sz w:val="24"/>
          <w:szCs w:val="24"/>
          <w:lang w:val="bg-BG"/>
        </w:rPr>
        <w:t>. Няма ограничение дали те ще са материални, човешки или финансови. Важно е да бъдат реалистично оценени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е национална и ще търси географско разнообразие на финансираните организации, т.е. не се очаква струпване на финансиране в даден регион на стран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Максималната продължителност на проектите е </w:t>
      </w:r>
      <w:r>
        <w:rPr>
          <w:b/>
          <w:sz w:val="24"/>
          <w:szCs w:val="24"/>
          <w:lang w:val="bg-BG"/>
        </w:rPr>
        <w:t>8</w:t>
      </w:r>
      <w:r>
        <w:rPr>
          <w:b/>
          <w:bCs/>
          <w:sz w:val="24"/>
          <w:szCs w:val="24"/>
          <w:lang w:val="bg-BG"/>
        </w:rPr>
        <w:t xml:space="preserve"> месец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>Изпълнението на проектите следва да се планира за периода от началото на март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до началото на ноември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ъв вид дейности могат да бъдат финансирани?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оритетът на Фонд „Социална отговорност на Първа Инвестиционна Банка” е насърчаване на проекти, включващи местните общности в решаването на проблемите на ресоциализация и адаптация на децата от институциите в страната, както и подготовката им за самостоятелен живот извън институцията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стимулира реализирането на практически инициативи, основаващи се на добра координация и сътрудничество с всички заинтересовани страни (учители и възпитатели, местна власт и други местни институции, представители на местната общност, местен бизнес).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бъдат подпомогнати инициативи, които показват мислене в посока обвързване на нови към вече разработени инициативи и услуги както на територията на даденото населено място, така и по-широко в региона, и се стремят към оптимизиране на работ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4"/>
          <w:szCs w:val="24"/>
          <w:lang w:val="bg-BG"/>
        </w:rPr>
        <w:t>Информация за досега одобрените проекти можете да намерите на страницата на ФРГИ (</w:t>
      </w:r>
      <w:hyperlink r:id="rId6">
        <w:r>
          <w:rPr>
            <w:rStyle w:val="InternetLink"/>
            <w:sz w:val="24"/>
            <w:szCs w:val="24"/>
            <w:lang w:val="bg-BG"/>
          </w:rPr>
          <w:t>http://www.wcif-bg.org/</w:t>
        </w:r>
      </w:hyperlink>
      <w:r>
        <w:rPr>
          <w:sz w:val="24"/>
          <w:szCs w:val="24"/>
          <w:lang w:val="bg-BG"/>
        </w:rPr>
        <w:t>)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ите дейности могат да включват (изреждането е насочващо и незадължаващо):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иране на курсове за придобиване на професионална квалификация на младежите;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szCs w:val="24"/>
          <w:lang w:val="bg-BG"/>
        </w:rPr>
        <w:t>Закупуване на учебна и справочна литература;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4"/>
          <w:szCs w:val="24"/>
          <w:lang w:val="bg-BG"/>
        </w:rPr>
        <w:t>Закупуване на техника, която да бъде използвана от децата и младежите в институциите;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упуване на други помощни материали за развиване на дейностите по проекта и осигуряване на неговата устойчивост.</w:t>
      </w:r>
    </w:p>
    <w:p>
      <w:pPr>
        <w:pStyle w:val="Normal"/>
        <w:spacing w:before="100" w:after="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кво насърчаваме?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Работа с хората от съответното населено място и включването им в дейностите по проекта – обсъждания, информационни и образователни кампании, участие в практически инициативи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Привличане на допълнителен принос от местната общност, местни институции, фирми, др. в процеса на разработване и осъществяване на проекта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Включване на дейности, които ще осигурят устойчивост на вече направеното.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ви подходи за работа и привличане на хората, които отчитат интересите и ценностите на общността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къв вид дейности не могат да бъдат финансирани?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дивидуални помощи, стипендии, др.;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Инициативи с политически, религиозен или синдикален характер, както и такива, които могат да подпомогнат криминална или терористична дейност;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jc w:val="both"/>
        <w:rPr/>
      </w:pPr>
      <w:r>
        <w:rPr>
          <w:sz w:val="24"/>
          <w:szCs w:val="24"/>
          <w:lang w:val="bg-BG"/>
        </w:rPr>
        <w:t>Еднократни акции/дейности без възможност за осигуряване на устойчивост в по-дългосрочен план;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итерии за оценк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Яснота и взаимовръзка между целите, дейностите и очакваните резултати по проекта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гажираност на общността в разрешаването на проблема – оценката ще бъде на база на предоставената информация за очакваното участие на общността в изпълнението на проекта, както и в поетите с партньорски писма ангажимен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ост на бюджета и на привлечения принос от организацията-изпълнител и партньорите 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bg-BG"/>
        </w:rPr>
        <w:t>Капацитет на организацията и участниците в екипа за изпълнение на предложения проект на база на досегашния им опит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ценка и одобрение на проектите за финансир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Оценката на проектите за финансиране се извършва на два етапа. Първо, Групата на съветниците на ФРГИ разглежда и обсъжда постъпилите проектопредложения. В състава й влизат представители на нестопански организации, работещи в сферата на устойчивото развитие и развитието на местни общности от цялата страна, както и представители на местната власт и държавни институции. Одобрението на предложените за финансиране от Групата на съветниците проекти се взима от представители на Първа Инвестиционна Банк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вое заседание Настоятелството на ФРГИ, окончателно одобрява списък на проекти за финансиране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рокове и документи за кандидатстван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Пълният пакет на проектопредложението</w:t>
      </w:r>
      <w:r>
        <w:rPr>
          <w:sz w:val="24"/>
          <w:szCs w:val="24"/>
          <w:lang w:val="bg-BG"/>
        </w:rPr>
        <w:t xml:space="preserve"> трябва да съдържа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иш на проекта;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ормуляр н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сновка на бюджета на проекта (в свободен текст) до 2 страници;</w:t>
      </w:r>
    </w:p>
    <w:p>
      <w:pPr>
        <w:pStyle w:val="Normal"/>
        <w:numPr>
          <w:ilvl w:val="0"/>
          <w:numId w:val="4"/>
        </w:numPr>
        <w:spacing w:before="120" w:after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фициално писмо (с подпис и печат) от директора/директорите на съответния Дом/Домове, с които ще се работи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сма с </w:t>
      </w:r>
      <w:r>
        <w:rPr>
          <w:b/>
          <w:bCs/>
          <w:sz w:val="24"/>
          <w:szCs w:val="24"/>
          <w:lang w:val="bg-BG"/>
        </w:rPr>
        <w:t>конкретни</w:t>
      </w:r>
      <w:r>
        <w:rPr>
          <w:sz w:val="24"/>
          <w:szCs w:val="24"/>
          <w:lang w:val="bg-BG"/>
        </w:rPr>
        <w:t xml:space="preserve"> ангажименти от партньорите по проекта;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и/справка за професионалния опит на основни участници в екипа за изпълнение на проекта;</w:t>
      </w:r>
    </w:p>
    <w:p>
      <w:pPr>
        <w:pStyle w:val="Normal"/>
        <w:numPr>
          <w:ilvl w:val="0"/>
          <w:numId w:val="4"/>
        </w:numPr>
        <w:spacing w:before="120" w:after="240"/>
        <w:ind w:left="1434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последната съдебна регистрация на кандидатстващата организаци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някой от тези документи липсва, това ще бъде основание за формално отпадане от конкурса на кандидатстващата организа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Пълният пакет документи в 3 (три) екземпляра следва </w:t>
      </w:r>
      <w:r>
        <w:rPr>
          <w:b/>
          <w:bCs/>
          <w:sz w:val="24"/>
          <w:szCs w:val="24"/>
          <w:lang w:val="bg-BG"/>
        </w:rPr>
        <w:t xml:space="preserve">да бъде получен в офиса на ФРГИ най-късно до 17 часа на 31 януари (четвъртък) 2008 г. </w:t>
      </w:r>
      <w:r>
        <w:rPr>
          <w:sz w:val="24"/>
          <w:szCs w:val="24"/>
          <w:lang w:val="bg-BG"/>
        </w:rPr>
        <w:t xml:space="preserve">Важи </w:t>
      </w:r>
      <w:r>
        <w:rPr>
          <w:b/>
          <w:bCs/>
          <w:sz w:val="24"/>
          <w:szCs w:val="24"/>
          <w:lang w:val="bg-BG"/>
        </w:rPr>
        <w:t>часът и датата на получаване на проекта</w:t>
      </w:r>
      <w:r>
        <w:rPr>
          <w:sz w:val="24"/>
          <w:szCs w:val="24"/>
          <w:lang w:val="bg-BG"/>
        </w:rPr>
        <w:t>, а не пощенското клеймо. Не се приемат документи, получени по факс или електронна пощ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ите трябва да са четливо попълнени – ръкописно, на компютър или на пишеща машина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Адрес за изпращане на проектит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София 1408, жк Стрелбище, ул. „Енос” № 7, ет. 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  <w:lang w:val="bg-BG"/>
        </w:rPr>
        <w:t>, ап. 9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контакт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 xml:space="preserve">Тел.   </w:t>
      </w:r>
      <w:r>
        <w:rPr>
          <w:b/>
          <w:bCs/>
          <w:sz w:val="24"/>
          <w:szCs w:val="24"/>
          <w:lang w:val="en-US"/>
        </w:rPr>
        <w:t xml:space="preserve">954 98 47, 954 97 15, </w:t>
      </w:r>
      <w:r>
        <w:rPr>
          <w:b/>
          <w:bCs/>
          <w:sz w:val="24"/>
          <w:szCs w:val="24"/>
          <w:lang w:val="bg-BG"/>
        </w:rPr>
        <w:t>0885 895 390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 xml:space="preserve">Електронна поща: </w:t>
      </w:r>
      <w:r>
        <w:rPr>
          <w:b/>
          <w:bCs/>
          <w:sz w:val="24"/>
          <w:szCs w:val="24"/>
          <w:lang w:val="en-US"/>
        </w:rPr>
        <w:t>krvelichkova</w:t>
      </w:r>
      <w:r>
        <w:rPr>
          <w:b/>
          <w:bCs/>
          <w:sz w:val="24"/>
          <w:szCs w:val="24"/>
          <w:lang w:val="bg-BG"/>
        </w:rPr>
        <w:t>@wcif-bg.org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bg-BG"/>
        </w:rPr>
        <w:t xml:space="preserve">Красимира Величкова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ормуляри за кандидатстване и консултации по проектите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улярите за кандидатстване можете да получите в електронен вид след заявка до горепосоченият електронен адрес и или да изтеглите от уебсайта на ФРГИ (</w:t>
      </w:r>
      <w:hyperlink r:id="rId7">
        <w:r>
          <w:rPr>
            <w:rStyle w:val="InternetLink"/>
            <w:sz w:val="24"/>
            <w:szCs w:val="24"/>
            <w:lang w:val="bg-BG"/>
          </w:rPr>
          <w:t>www.wcif-bg.org</w:t>
        </w:r>
      </w:hyperlink>
      <w:r>
        <w:rPr>
          <w:sz w:val="24"/>
          <w:szCs w:val="24"/>
          <w:lang w:val="bg-BG"/>
        </w:rPr>
        <w:t>) - рубрика “Конкурси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Условията по програмата и формуляра на хартиен носител можете да получите, след като направите заявка на един от горепосочените телефони или електронни адрес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нсултации</w:t>
      </w:r>
      <w:r>
        <w:rPr>
          <w:sz w:val="24"/>
          <w:szCs w:val="24"/>
          <w:lang w:val="bg-BG"/>
        </w:rPr>
        <w:t xml:space="preserve"> по проектите ще бъдат предоставяни от екипа на ФРГИ по телефон, електронна поща или в офиса на фондац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За да ви бъдем максимално полезни, моля, обръщайте се към нас </w:t>
      </w:r>
      <w:r>
        <w:rPr>
          <w:b/>
          <w:bCs/>
          <w:sz w:val="24"/>
          <w:szCs w:val="24"/>
          <w:lang w:val="bg-BG"/>
        </w:rPr>
        <w:t>след като сте се запознали с “Общите условия</w:t>
      </w:r>
      <w:r>
        <w:rPr>
          <w:b/>
          <w:sz w:val="24"/>
          <w:szCs w:val="24"/>
          <w:lang w:val="bg-BG"/>
        </w:rPr>
        <w:t xml:space="preserve"> и Насоки за кандидатстване”</w:t>
      </w:r>
      <w:r>
        <w:rPr>
          <w:sz w:val="24"/>
          <w:szCs w:val="24"/>
          <w:lang w:val="bg-BG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077" w:footer="49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cif-bg.org/" TargetMode="External"/><Relationship Id="rId7" Type="http://schemas.openxmlformats.org/officeDocument/2006/relationships/hyperlink" Target="http://www.wcif-b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2:00Z</dcterms:created>
  <dc:creator>name</dc:creator>
  <dc:description/>
  <cp:keywords/>
  <dc:language>en-US</dc:language>
  <cp:lastModifiedBy>none</cp:lastModifiedBy>
  <cp:lastPrinted>2004-11-18T14:35:00Z</cp:lastPrinted>
  <dcterms:modified xsi:type="dcterms:W3CDTF">2008-01-22T09:21:00Z</dcterms:modified>
  <cp:revision>17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