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онен лис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</w:t>
      </w:r>
      <w:r>
        <w:rPr>
          <w:rFonts w:cs="Times New Roman" w:ascii="Times New Roman" w:hAnsi="Times New Roman"/>
          <w:lang w:val="bg-BG"/>
        </w:rPr>
        <w:t>(не по-дълъг от 2 страници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на организация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нформация за контакт: адр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на по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тернет страниц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ставляващо лиц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це, което ще работи с младежката банка като Координато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юджет на организацията за последните две години с източници на финансиран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сия и основни области на рабо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овешки ресурси на организацията (брой) – членове, платен персонал, доброволц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т на организацията в работата с младеж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свободен текст опишете вашата мотивация за създаване на младежка банка (200 ду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свободен текст опишете опита ви в набиране на средства от частни дарители (200 ду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 w:eastAsia="en-US"/>
      </w:rPr>
      <w:drawing>
        <wp:inline distT="0" distB="0" distL="0" distR="0">
          <wp:extent cx="1962785" cy="7264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546553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8:00Z</dcterms:created>
  <dc:creator>Iliyana Nikolova</dc:creator>
  <dc:description/>
  <cp:keywords/>
  <dc:language>en-US</dc:language>
  <cp:lastModifiedBy>stefan</cp:lastModifiedBy>
  <dcterms:modified xsi:type="dcterms:W3CDTF">2012-05-16T08:44:00Z</dcterms:modified>
  <cp:revision>5</cp:revision>
  <dc:subject/>
  <dc:title>Информационен лист</dc:title>
</cp:coreProperties>
</file>