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ИШНИ НАГРАДИ ЗА ЖУРНАЛИСТИКА „ВАЛЯ КРУШКИНА – ЖУРНАЛИСТИКА ЗА ХОРАТА“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НОМИНИРА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rFonts w:cs="Times New Roman" w:ascii="Times New Roman" w:hAnsi="Times New Roman"/>
          <w:i/>
        </w:rPr>
        <w:t xml:space="preserve"> Използвайте шрифт Times New Roman, размер 11. Формулярът за кандидатстване се изпраща като прикачен текстови файл   на ел. поща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konkurs@wcif-bg.org</w:t>
        </w:r>
      </w:hyperlink>
      <w:r>
        <w:rPr>
          <w:rFonts w:cs="Times New Roman" w:ascii="Times New Roman" w:hAnsi="Times New Roman"/>
          <w:i/>
        </w:rPr>
        <w:t xml:space="preserve">. до </w:t>
      </w:r>
      <w:r>
        <w:rPr>
          <w:rFonts w:cs="Times New Roman" w:ascii="Times New Roman" w:hAnsi="Times New Roman"/>
          <w:b/>
          <w:i/>
        </w:rPr>
        <w:t>18:00 ч. на 15 октомври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яма да се разглеждат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I.</w:t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номинирания </w:t>
      </w:r>
    </w:p>
    <w:p>
      <w:pPr>
        <w:pStyle w:val="TextBody"/>
        <w:spacing w:before="240" w:after="0"/>
        <w:ind w:left="357" w:hanging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на номинир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або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й прави номинация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 на номиниращ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або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ен 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. пощ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НОМИНИР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професионалната  биография на номинирания като журналист/фоторепортер/блогър (до 500 дум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Категория и материали</w:t>
      </w:r>
    </w:p>
    <w:p>
      <w:pPr>
        <w:pStyle w:val="TextBody"/>
        <w:spacing w:before="6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, в която правите номинацията. Моля изберете от посочените възмож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Печатна медия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Електронна медия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Онлайн меди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Млад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/>
        </w:rPr>
        <w:t>урналист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ямата награ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оля, мотивирайте своята номинация. Какво прави материалът/материалите подходящи за наградите „Валя Крушкина“?(до 500 думи за всеки от материалит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оля, направете кратко описание на материала/материалите, с които (се) номинирате. (до 500 думи за всеки материал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8" w:gutter="0" w:header="0" w:top="215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1934845" cy="47625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</w:rPr>
      <w:t xml:space="preserve">Конкурсът е част от Фонд „Валя Крушкина“ управляван от ФРГИ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en-US" w:eastAsia="en-US"/>
      </w:rPr>
      <w:drawing>
        <wp:inline distT="0" distB="0" distL="0" distR="0">
          <wp:extent cx="1934845" cy="47625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</w:rPr>
      <w:t xml:space="preserve">Конкурсът е част от Фонд „Валя Крушкина“ управляван от ФРГ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706870" cy="176085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176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okU;Courier New" w:hAnsi="TimokU;Courier New" w:eastAsia="Times New Roman" w:cs="TimokU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2:00Z</dcterms:created>
  <dc:creator>imarkov</dc:creator>
  <dc:description/>
  <dc:language>en-US</dc:language>
  <cp:lastModifiedBy>User1</cp:lastModifiedBy>
  <cp:lastPrinted>2011-04-20T13:25:00Z</cp:lastPrinted>
  <dcterms:modified xsi:type="dcterms:W3CDTF">2012-09-24T07:42:00Z</dcterms:modified>
  <cp:revision>2</cp:revision>
  <dc:subject/>
  <dc:title/>
</cp:coreProperties>
</file>