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РАЗ</w:t>
      </w:r>
      <w:r>
        <w:rPr>
          <w:b/>
          <w:sz w:val="24"/>
          <w:szCs w:val="24"/>
          <w:lang w:val="bg-BG"/>
        </w:rPr>
        <w:t>ВИТИЕ НА ОБЩЕСТВЕНИТЕ ФОНДАЦИИ В БЪЛГАРИЯ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ФОНД  “</w:t>
      </w:r>
      <w:r>
        <w:rPr>
          <w:b/>
          <w:sz w:val="24"/>
          <w:szCs w:val="24"/>
          <w:lang w:val="bg-BG"/>
        </w:rPr>
        <w:t xml:space="preserve">МЛАДЕЖКИ БАНКИ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ru-RU"/>
        </w:rPr>
        <w:t>П</w:t>
      </w:r>
      <w:r>
        <w:rPr>
          <w:b/>
          <w:i/>
          <w:color w:val="FF0000"/>
          <w:sz w:val="22"/>
          <w:szCs w:val="22"/>
          <w:lang w:val="bg-BG"/>
        </w:rPr>
        <w:t xml:space="preserve">одаване на предложенията за проекти: </w:t>
      </w:r>
      <w:r>
        <w:rPr>
          <w:b/>
          <w:i/>
          <w:color w:val="FF0000"/>
          <w:sz w:val="22"/>
          <w:szCs w:val="22"/>
          <w:lang w:val="ru-RU"/>
        </w:rPr>
        <w:t>текущ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младежка банка: 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 на организацията посредник : 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улста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Официален представител на организацията-посредник по последно съдебно решение 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ОПИСАНИЕ НА ГРАНТОВАТА СХЕМА 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(до 2 страници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а информация за грантовата схема, организирана от младежката банк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ериториален обхват;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иод на конкурса: дата на обявяване на конкурса и дата на обявяване на класираните проекти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рой на проектите, преминали предварителната селекция. Брой резерв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ак </w:t>
      </w:r>
      <w:r>
        <w:rPr>
          <w:sz w:val="24"/>
          <w:szCs w:val="24"/>
          <w:lang w:val="bg-BG"/>
        </w:rPr>
        <w:t xml:space="preserve">са избрани специфичните приоритети на конкурса;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к е популяризиран конкурса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 какъв начин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дадени</w:t>
      </w:r>
      <w:r>
        <w:rPr>
          <w:sz w:val="24"/>
          <w:szCs w:val="24"/>
        </w:rPr>
        <w:t xml:space="preserve"> проекто-предложенията</w:t>
      </w:r>
      <w:r>
        <w:rPr>
          <w:sz w:val="24"/>
          <w:szCs w:val="24"/>
          <w:lang w:val="bg-BG"/>
        </w:rPr>
        <w:t xml:space="preserve"> (на хартия, по електронна поща, онлайн чрез сайт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й има право да кандидат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 xml:space="preserve">ой оценява проектите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ви критерии за оценка са заложени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 xml:space="preserve">ой сключва договорите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 xml:space="preserve">ой отговаря за мониторинг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 какъв начин </w:t>
      </w:r>
      <w:r>
        <w:rPr>
          <w:sz w:val="24"/>
          <w:szCs w:val="24"/>
          <w:lang w:val="bg-BG"/>
        </w:rPr>
        <w:t xml:space="preserve">ще </w:t>
      </w:r>
      <w:r>
        <w:rPr>
          <w:sz w:val="24"/>
          <w:szCs w:val="24"/>
        </w:rPr>
        <w:t xml:space="preserve">се извършва мониторинг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ви индикатори за наблюдение и оценка ще бъдат използвани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какъв начин ще се популяризират резултатите от финансираните проекти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 ще се популяризира получената подкрепа от ФРГИ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br/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2. 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(BG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(в бро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финансов при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стойност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>принос на организацията трябва да е минимум 50 % от общата стойност на проекта. Исканата от ФРГИ сума не трябва да надхвърля 15 000 лева в рамките на една календарна година.</w:t>
        <w:br/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ОПИСАНИЕ НА ПРОЕКТИТЕ, МИНАЛИ ПРЕДВАРИТЕЛНА СЕЛЕКЦИЯ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Моля попълнете таблицата по-долу за всеки избран от младежката банка проект, включително и резервите)</w:t>
      </w:r>
    </w:p>
    <w:p>
      <w:pPr>
        <w:pStyle w:val="Normal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ме на проект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кана сума от</w:t>
            </w:r>
            <w:r>
              <w:rPr>
                <w:b/>
                <w:sz w:val="22"/>
                <w:szCs w:val="22"/>
                <w:lang w:val="ru-RU"/>
              </w:rPr>
              <w:t xml:space="preserve"> младежката банк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ивлечен нефинансов принос (сума, вид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бюдже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на проект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що проектът е иновативен? Каква промяна се очаква?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Тук включете конкретни данни за броя и вида на </w:t>
            </w:r>
            <w:r>
              <w:rPr>
                <w:b/>
                <w:sz w:val="22"/>
                <w:szCs w:val="22"/>
                <w:lang w:val="bg-BG"/>
              </w:rPr>
              <w:t xml:space="preserve">потенциалните бенефициенти; какви ще бъдат очакваните ползи за тях; какъв е очакваният ефект за общността като цяло. Какви добри практики в съответната област се прилагат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дейност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ново посочете конкретните бройки на обхванатите в дейностите хора. Как дейностите се съотнасят към цел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Пордобен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100% от гранта на ФРГИ трябва да бъде използван за регрантинг (финансиране на проекти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75"/>
        <w:gridCol w:w="1134"/>
        <w:gridCol w:w="1131"/>
        <w:gridCol w:w="1278"/>
        <w:gridCol w:w="1276"/>
        <w:gridCol w:w="1560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softHyphen/>
              <w:t>честв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 прино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-финансов принос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Източник на нефинансов принос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нто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т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нт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нт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нт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 гранто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иректни разх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Общо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(описание на разходите по пер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 Грантове – грант 1: име на проекта, конкретна сума, обща сума за всички грантове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Други директни разходи – тук могат да се включат разходи за популяризация и други, които не се покриват от гранта за оперативни разходи на младежката банка, отпуснат от ФРГИ (ако има такива).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Организацията не е кандидатствала и не е получила финансиране от друга </w:t>
      </w:r>
      <w:r>
        <w:rPr>
          <w:b/>
          <w:sz w:val="22"/>
          <w:szCs w:val="22"/>
          <w:lang w:val="bg-BG"/>
        </w:rPr>
        <w:t xml:space="preserve">донорска </w:t>
      </w:r>
      <w:r>
        <w:rPr>
          <w:sz w:val="22"/>
          <w:szCs w:val="22"/>
          <w:lang w:val="bg-BG"/>
        </w:rPr>
        <w:t>организация за същия проект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 на отговорника на проекта: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 на официалния представител на организацията-посредник:</w:t>
      </w:r>
    </w:p>
    <w:sectPr>
      <w:footerReference w:type="default" r:id="rId4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>С финансовата подкрепа на Фондация</w:t>
    </w:r>
    <w:r>
      <w:rPr>
        <w:b/>
        <w:i/>
        <w:sz w:val="22"/>
        <w:szCs w:val="22"/>
        <w:lang w:val="en-US"/>
      </w:rPr>
      <w:t xml:space="preserve"> “</w:t>
    </w:r>
    <w:r>
      <w:rPr>
        <w:b/>
        <w:i/>
        <w:sz w:val="22"/>
        <w:szCs w:val="22"/>
        <w:lang w:val="bg-BG"/>
      </w:rPr>
      <w:t>Америка за България” и Фондация „Чарлз Стюарт Мот“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8:00Z</dcterms:created>
  <dc:creator>Amilo</dc:creator>
  <dc:description/>
  <dc:language>en-US</dc:language>
  <cp:lastModifiedBy>stefan</cp:lastModifiedBy>
  <dcterms:modified xsi:type="dcterms:W3CDTF">2013-07-19T14:28:00Z</dcterms:modified>
  <cp:revision>2</cp:revision>
  <dc:subject/>
  <dc:title/>
</cp:coreProperties>
</file>