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ИШНИ НАГРАДИ ЗА ЖУРНАЛИСТ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ВАЛЯ КРУШКИНА – ЖУРНАЛИСТИКА ЗА ХОРАТА“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я за кандидатства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дишните награди за журналисти „Валя Крушкина -  журналистика за хората“ са учредени на 11 септември 2012 г., като част от Фонд „Валя Крушкина“ в памет на обичаната българска журналистка. През 2012 година в първия конкурс, получихме над 120 номинирани материала.  Петнадесет членно жури избра победителите в 4-те категории и връчи въз основа на своя вот – Голямата награда „Валя Крушкина – журналкистка за хората“.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втора поредна година представители на различни български медии застават зад конкурса, знак за това, че голяма част от медиите в България се обединяват в подкрепа на каузата на обективната журналистика, с отношение и толерантност към проблемите на обществото и хор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та на наградите е да отличат примери за отговорна, обективна журналисти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градите имат финансово изражение. Носителят на голямата награда „Валя Крушкина“ се избира директно от журито. Тя е на стойност 1000 лева, а четирите награди, са всяка по 500 лева. Средствата за наградите са осигурени от дарите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родължение на един месец, до 15 октомври 2013, журналисти от различни български медии ще могат да бъдат номинирани или да се самономинират за награди в 4 категор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чатна мед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лектронна мед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нлайн меди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лад журналис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лямата награда "Валя Крушкина"</w:t>
      </w:r>
      <w:r>
        <w:rPr>
          <w:rFonts w:eastAsia="Times New Roman" w:cs="Times New Roman" w:ascii="Times New Roman" w:hAnsi="Times New Roman"/>
          <w:sz w:val="24"/>
          <w:szCs w:val="24"/>
        </w:rPr>
        <w:t> е за цялостен принос в отразяване на актуални теми у нас, за материали, провокирали обществен дебат  или промени в законодателство, за журналистическа доблест и смелост и др. и е избор на членовете на журито измежду номинираните материали въз основа на вота им в отделните катег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й може да кандидатств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ългарски журналисти от различни медии, издавани в България или чужбина - журналисти от печатни медии - вестници, списания, журналисти от електронни медии - радио, телевизия, журналисти от информационни сайтове и агенции, както и журналисти на свободна практика и блогъри, както и представители на гражданската журналистик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ците в конкурса могат да бъдат номинирани от трети лица, както и да се самономинир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к може да се кандидатств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ието в конкурса става чрез попълване на прикачения тук формуляр, в който освен кратко представяне на кандидата трябва да се опишат мотивите за номинацията. Материалите  също трябва да бъде представен или като прикачен файл или като лин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руги услов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дължително условие за участие в конкурса е материалите, с които журналистът участва да са авторски и да са публикувани в определен период  – една година назад (от 11 септември 2012 до 11 септември 2013 година)</w:t>
        <w:br/>
        <w:br/>
        <w:t>Един журналист може да бъде номиниран или да се самономинира с максимум 3 материал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ъзрастта на номинираните за наградата „Млад журналист“ към 11 септември 2013 година не би трябвало да надвишава 28 навършени годин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итериите за оценка на представените в конкурса материали 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 представя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ективно и широко конкретен казус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тандартно отразяване на конкретен казус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на проблем от обществено значение (социален, криминален, образователен, икономичес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сно изразена лична позиция по проблем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 по конфликтна тема, по която или няма публикации, или са твърде малк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дидатурите ще бъдат оценявани от независимо жури, състоящо се от изявени журналисти и общественици: Попълнените формуляри с номинации, изпращайте  на електронна поща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onkurs@wcif-bg.org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айният срок за конкурса е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5 октомври 2013</w:t>
      </w:r>
      <w:r>
        <w:rPr>
          <w:rFonts w:eastAsia="Times New Roman" w:cs="Times New Roman" w:ascii="Times New Roman" w:hAnsi="Times New Roman"/>
          <w:sz w:val="24"/>
          <w:szCs w:val="24"/>
        </w:rPr>
        <w:t>, 18:00 час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Връчването на наградите ще се състои на специална церемония през месец ноември 2013 год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1418" w:gutter="0" w:header="0" w:top="215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  <w:lang w:val="en-US" w:eastAsia="en-US"/>
      </w:rPr>
      <w:drawing>
        <wp:inline distT="0" distB="0" distL="0" distR="0">
          <wp:extent cx="1934845" cy="476250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b/>
        <w:i/>
      </w:rPr>
      <w:t xml:space="preserve">Конкурсът е част от Фонд „Валя Крушкина“ управляван от ФРГИ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  <w:lang w:val="en-US" w:eastAsia="en-US"/>
      </w:rPr>
      <w:drawing>
        <wp:inline distT="0" distB="0" distL="0" distR="0">
          <wp:extent cx="1934845" cy="476250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b/>
        <w:i/>
      </w:rPr>
      <w:t xml:space="preserve">Конкурсът е част от Фонд „Валя Крушкина“ управляван от ФРГИ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6706870" cy="176085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06870" cy="176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okU;Courier New" w:hAnsi="TimokU;Courier New" w:eastAsia="Times New Roman" w:cs="TimokU;Courier Ne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auto" w:line="24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wcif-b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21:00Z</dcterms:created>
  <dc:creator>imarkov</dc:creator>
  <dc:description/>
  <dc:language>en-US</dc:language>
  <cp:lastModifiedBy>User</cp:lastModifiedBy>
  <cp:lastPrinted>2011-04-20T13:25:00Z</cp:lastPrinted>
  <dcterms:modified xsi:type="dcterms:W3CDTF">2013-09-25T10:23:00Z</dcterms:modified>
  <cp:revision>3</cp:revision>
  <dc:subject/>
  <dc:title/>
</cp:coreProperties>
</file>