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574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41805" cy="855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ПРОГРАМА „</w:t>
      </w:r>
      <w:r>
        <w:rPr>
          <w:rFonts w:cs="Times New Roman" w:ascii="Times New Roman" w:hAnsi="Times New Roman"/>
          <w:b/>
        </w:rPr>
        <w:t>ЖИВО НАСЛЕДСТВО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Д „НОВИ ПРОЕКТИ“, ФОНД „ПРОДЪЛЖАВАЩИ ПРОЕКТИ“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</w:rPr>
        <w:t>УКАЗАНИЯ  ЗА КАНДИДАТСТВ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ФРГИ чрез програма “Живо наследство” има ангажираност да подкрепи местни инициативи, които са насочени към опазването и представянето на местното фолклорно и нематериално културно наследство. Програмата е в съответствие с  дългосрочната ангажираност на фондацията към подкрепа на местното развитие в малките населени места чрез мобилизиране на наличните ресурси. Програмата подкрепя проекти, които целят постигането на осезаема положителна промяна в социално-икономическо отношение, отнасят се до важни потребности на хората, насърчават диалога между различните групи в общността, основават се на местни партньорства,  фасилитират процес на събиране на местен потенциал, развиват самочувствието и капацитета на местните жители, организации и институции, развиват гражданското доброволчество като ресурс за опазване и оживяване на местното наследство, въвличат младите хора във всички етапи на инициативите по места, позволяват мултиплициране на ефектите и работа в мрежи. “Живо наследство” се осъществява с финансовата подкрепа на фондация „Америка за България”.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Живо наследство” ще постигне своите цели чрез финансиране на 2 групи малки инициативи (нови за фонда и продължаващи, вече получили финансиране през предходната година), разделени в два фонда, съответно Фонд :нови проекти“ и Фонд „Продължаващи проекти“. Проектите са разработени от различни групи от жители на  населени места от страната. ФРГИ целенасочено ще търси инициативи от най-различни населени места на България, за да се представи широко разнообразието от специфични местни условия, идеи и възможности, свързани с опазване и развиване на местните културни традиции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риоритетно ще подкрепим предложения от по-малки населени места, които по принцип имат ограничен достъп до външни ресурси, както и инициативи представящи наследството на различни групи от жителите на България, или недобре познато или описано наследство. Целенасочено ще търсим и подкрепяме иновативност в представените идеи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ФОНД „ НОВИ ИНИЦИАТИВИ“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Допустими иницативи и продължителност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ондът  ще стимулира реализирането на практически инициативи, основаващи се на добра координация и сътрудничество с всички заинтересовани страни (училища, местна власт и други местни институции, представители на местната общност, местен бизнес и други). Приоритетно ще бъдат финансирани проекти, които в процеса на работа ще могат да представят конкретни продукти, свързани с наследството – изложба, представление, пърформанси, книги, дискове и други. Високо ще бъдат оценявани проекти, които подхождат творчески и иновативно към наследството – както по отношение на разбирането за “наследство”, така и по отношение на представянето и “оживяването” му, вкл. чрез нови технологии, възможностите на Интернет и т.н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Дейностите по проектите могат да включват (</w:t>
      </w:r>
      <w:r>
        <w:rPr>
          <w:rFonts w:eastAsia="Times New Roman" w:cs="Times New Roman" w:ascii="Times New Roman" w:hAnsi="Times New Roman"/>
          <w:i/>
          <w:iCs/>
          <w:color w:val="000000"/>
          <w:lang w:eastAsia="bg-BG"/>
        </w:rPr>
        <w:t>изброяването е само насочващо и незадължително</w:t>
      </w:r>
      <w:r>
        <w:rPr>
          <w:rFonts w:eastAsia="Times New Roman" w:cs="Times New Roman" w:ascii="Times New Roman" w:hAnsi="Times New Roman"/>
          <w:color w:val="000000"/>
          <w:lang w:eastAsia="bg-BG"/>
        </w:rPr>
        <w:t>)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създаване на конкретни продукти (в широкия смисъл на думата), свързани с културното наследство – демонстрации, експозиции и изложби, представления, концерти, дигитални продукти, представящи наследството и други подобни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ъвличане на млади хора в дейности, свързани с проучване и пресъздаване/представяне на местното наследство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организиране и провеждане на обучения, свързани с усвояването и представянето на културното наследство;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Срокът за изпълнение на един проект е 8 месец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Кой може да кандидатства?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 финансиране могат да кандидатстват групи от граждани, настоятелства, клубове, читалища, сдружения, фондации или други граждански структури. Не могат да кандидатстват фирми и индивидуални граждани, структури на местната власт, включително общини, кметства, общински училища, държавни институции и организации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Една организация/гражданска група може да кандидатства само с едно проектно предложение. Допустими кандидати са организациите или гражданските групи, които отговарят на всички посочени по-долу формални критерии: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Кандидатстващите организации или граждански групи трябва да бъдат неправителствени, нестопански, неполитически и нерелигиозни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Кандидатите са официално регистрирани неправителствени организации и читалища, както и граждански групи, нерегистрирани по Закона за юридическите лица с нестопанска цел. От нерегистрираните групи се изисква да посочат име и адрес на регистрирана организация, която може да служи за партньор-посредник и да администрира средства от тяхно име и в тяхна полза. За партньора-посредник се прилагат същите критерии за допустимост като за кандидатстваща организация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в) Кандидатстващите организации трябва да работят или да възнамеряват да работят в сферата на културното наследство, както и да са готови да търсят активно участие на местни общности.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Финансиране</w:t>
      </w:r>
      <w:r>
        <w:rPr>
          <w:rFonts w:eastAsia="Times New Roman" w:cs="Times New Roman" w:ascii="Times New Roman" w:hAnsi="Times New Roman"/>
          <w:color w:val="000000"/>
          <w:lang w:eastAsia="bg-BG"/>
        </w:rPr>
        <w:br/>
        <w:t>Общият бюджет за безвъзмездната помощ по програмата е 64000 лева. Предвижда се да бъдат финансирани най-малко 16 проекта. Максималният размер на безвъзмездното финансиране на един проект от страна на ФРГИ е 6000 лев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ндидатите е необходимо да осигурят най-малко 20% съфинансиране на общите разходи по проекта. Собственият принос може да бъде в натура (доброволен труд, материали, офис оборудване, техника и др.) и финансов (пари в брой, привлечени от местната общност). Съотношение между собствения принос в натура и в пари в брой трябва да бъде 50:50%.</w:t>
        <w:br/>
        <w:br/>
        <w:t>Допустими разходи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 свързани с провеждането на обучения, семинари, дискусии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 за материали и консумативи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 за информационни материали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дминистративни разходи в размер до 10% от общия бюджет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 за командировки в страната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 за възнаграждения на специалисти, пряко ангажирани с дейностите по проекта;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Недопустими разходи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купуване на костюми за танцови състав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традиционни за българските читалища курсове (народни танци, песни, инструменти)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купуване на предмети, като експонати за местни сбирк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организиране и провеждане на етнографски или археологически изследвания и конференци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инансиране на научни публикации, в областта на историята, археологията или етнографията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индивидуални стипенди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международни пътувания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строителни или ремонтни дейности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купуване на земя, сгради, превозни средства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еми и/или лихви по дългове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глоби, финансови санкции и разходи за разрешаване на спорове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ФОНД „ ПРОДЪЛЖАВАЩИ ИНИЦИАТИВИ“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ограмата ще стимулира реализирането на практически инициативи, продължение, но не повторение  на вече осъществените по Фонд „Живо наследство” през 2011 г. проекти. Проектите трябва да се основават на добра координация и сътрудничество с всички заинтересовани страни (училища, местна власт и други местни институции, представители на местната общност, местен бизнес и други). Приоритетно ще бъдат финансирани проекти, които в процеса на работа ще могат да представят конкретни продукти, които да носят икономическа полза на участниците в инициативата, местната организация и цялата общност. Високо ще бъдат оценявани проекти, които подхождат творчески и иновативно към наследството и представят реална възможност за генериране на ресурси и по този начин подкрепят процеса на местно развитие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Срокът за изпълнение на един проект е 8 месец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Кой може да кандидатства?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 финансиране могат да кандидатстват само организациите, получили финансиране през 2011 годин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Финансиране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Общият бюджет за безвъзмездната помощ по програмата е 28000 лева. Предвижда се да бъдат финансирани най-малко 8 проекта. Максималният размер на безвъзмездното финансиране на един проект от страна на ФРГИ е 4500 лева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Кандидатите е необходимо да осигурят най-малко 40% съфинансиране на общите разходи по проекта. Собственият принос може да бъде в натура (доброволен труд, материали, офис оборудване, техника и др.) и финансов (пари в брой, привлечени от местната общност). Съотношение между собствения принос в натура и в пари в брой трябва да бъде 30:70%.</w:t>
        <w:br/>
        <w:t> 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Недопустими разходи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, които финансират дейности, изпълнявани през предходното финансиране, получено от организацията по фонд „Живо наследство”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азходи, свързани с предоставянето на услуги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купуване на предмети, като експонати за местни сбирки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организиране и провеждане на етнографски или археологически изследвания и конференции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инансиране на научни публикации, в областта на историята, археологията или етнографията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индивидуални стипендии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международни пътувания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строителни или ремонтни дейности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купуване на земя, сгради, превозни средства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заеми и/или лихви по дългове;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глоби, финансови санкции и разходи за разрешаване на спорове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Начин на кандидатстване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ормуляр за кандидатстване, приложения и подкрепящи документи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оектното  предложение се състои от Формуляр за кандидатстване. Важно е в него да се съдържат цялата необходима информация, отнасяща се до проекта. Моля, използвайте полетата под съответните точки във формуляра, за да впишете необходимата информация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Моля, спазвайте изискванията за оформяне на предложението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текстовият файл трябва да бъде попълнен в Word формат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използвайте шрифт Times New Roman, размер 11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езюме на проекта – до 1 стр.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пълно описание на проекта – до 10 стр.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юджет на проекта – попълнена таблица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обосновка на бюджета – до 1 стр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Резюмето на проекта трябва да дава ясна представа за предвидената инициатива. Конкретна информация за целите, очакваните количествени и качествени резултати, преките ползватели, участниците в различните дейности, източниците на собствения принос.</w:t>
        <w:br/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Обосновката на бюджет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не може да е в есеистична форма</w:t>
      </w:r>
      <w:r>
        <w:rPr>
          <w:rFonts w:eastAsia="Times New Roman" w:cs="Times New Roman" w:ascii="Times New Roman" w:hAnsi="Times New Roman"/>
          <w:color w:val="000000"/>
          <w:lang w:eastAsia="bg-BG"/>
        </w:rPr>
        <w:t>, описваща необходимостта от конкретен разход. Обосновката трябва ясно да показва количествата и цената на определен разход, както и да дава представа за смисъла на този разход за проекта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ормулярът за кандидатстване се изпраща като прикачен текстови файл на ел. пощ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26522"/>
            <w:lang w:eastAsia="bg-BG"/>
          </w:rPr>
          <w:t>konkurs@wcif-bg.org</w:t>
        </w:r>
      </w:hyperlink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Няма да се разглеждат предложения, които не дават представа за изпращача –организация или физическо лице, тоест предложения, които са от анонимни електронни адреси (електронни адреси с имена на литературни, филмови или други герои, имена на исторически личности, измислени чуждестранни имена, имена на градове и др.)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ри получаването на формуляра, ФРГИ изпраща автоматичен отговор, че електронното писмо е получено. ФРГИ не носи отговорност за файлове, които не се четат, не могат да бъдат отворени или пък не са получени в пощенската кутия на конкурса по някакви технически причини. ФРГИ публикува и списък с всички постъпили предложения до 2 дни след крайния срок на конкурса. ФРГИ не отговаря на телефонни запитвания за това дали определено предложение е получено.</w:t>
        <w:br/>
        <w:br/>
        <w:t>След одобрение и преди подписване на договор за безвъзмездно финансиране, кандидатът трябва да представи следните подкрепящи документи:</w:t>
        <w:br/>
        <w:t xml:space="preserve">а) Копие от първото и последно съдебното решение 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б) Устав на организацията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в)  Актуално състояние 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  <w:t>в) Копие от Отчета за приходите и разходите за 2012 г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ценка на проектните предложения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  <w:br/>
        <w:t>Оценката и избора на проектните предложения става на два етапа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Първи етап: Оценка за съответствие с формалните изисквания на конкурса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bg-BG"/>
        </w:rPr>
        <w:t>Нови инициативи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оектни предложения, които не отговарят на формалните изисквания (Word формат; шрифт Times New Roman, размер 11; резюме на проекта – до 1 стр.; пълно описание на проекта – до 10 стр.; бюджет на проекта – търсена сума до 6000 лева и най-малко 20% от общия бюджет собствен принос и 50% от собствения принос е осигурен в брой; обосновка на бюджета – до 1 стр.; допустимост на кандидата, електронен адрес, който да дава представа за изпращача-организацията или пък нейн представител)  или са постъпили след крайния срок се отхвърлят и не подлежат на качествена оценка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bg-BG"/>
        </w:rPr>
        <w:t>Продължаващи инициативни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оектни предложения, които не отговарят на формалните изисквания (Word формат; шрифт Times New Roman, размер 11; резюме на проекта – до 1 стр.; пълно описание на проекта – до 10 стр.; бюджет на проекта – търсена сума до 4000 лева и най-малко 40% от общия бюджет собствен принос и 70% от собствения принос е осигурен в брой; обосновка на бюджета – до 1 стр.; допустимост на кандидата, електронен адрес, който да не е анонимен ) или са постъпили след крайния срок  се отхвърлят и не подлежат на качествена оценка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Втори етап: Качествена оценка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1) Групата на съветниците на ФРГИ разглежда и обсъжда постъпилите кандидатури и дава своите препоръки за финансиране на инициативи с потенциал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3) Среща с представител на ФРГИ с представителите на организациите, чиито инициативи според Групата на съветниците имат потенциал за финансиране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2) Настоятелството на ФРГИ взима окончателното решение за финанасиране.</w:t>
        <w:br/>
        <w:br/>
        <w:t>Проектните предложения се разглеждат от Групата на съветниците на ФРГИ, като критериите за оценка и класиране на проектите са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а) Съответствие на проекта с целите и приоритетите на програма „Живо наследство” ;</w:t>
        <w:br/>
        <w:t>б) Яснота и взаимовръзка между целите, дейностите и очакваните резултати по проекта;</w:t>
        <w:br/>
        <w:t>в) Привлечени млади хора, които да бъдат ангажирани с проучването, опазването, развиването и популяризирането на местното културно наследство - оценката ще бъде на база на предоставената информация за очакваното участие на младежите, начина, по който те са привлечени и ролята им в изпълнението на дейностите;</w:t>
        <w:br/>
        <w:t>г) Иновативност в дейностите, по оживяване на местното наследство;</w:t>
        <w:br/>
        <w:t>д) Ангажираност на общността в дейностите по възстановяване и оживяване на местното наследство – оценката ще бъде на база на предоставената информация за очакваното участие на общността в изпълнението на проекта, както и поетите партньорски ангажименти;</w:t>
        <w:br/>
        <w:t>е) Предвидените готови продукти, в резултат на инициативата;</w:t>
        <w:br/>
        <w:t>ж) Реалистичност на бюджета и на привлечения принос от организацията-изпълнител и партньорите й;</w:t>
        <w:br/>
        <w:t>з) Капацитет на организацията и участниците в екипа за изпълнение на предложения проект на база на досегашния им опит;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е) Икономическа устойчивост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bg-BG"/>
        </w:rPr>
        <w:t>само за продължаващите предложения</w:t>
      </w:r>
      <w:r>
        <w:rPr>
          <w:rFonts w:eastAsia="Times New Roman" w:cs="Times New Roman" w:ascii="Times New Roman" w:hAnsi="Times New Roman"/>
          <w:color w:val="000000"/>
          <w:lang w:eastAsia="bg-BG"/>
        </w:rPr>
        <w:t>)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Поканата за среща с представител на ФРГИ на определени организации не означава, че организацията ще получи финансиране. ФРГИ не дава мотиви за отказ от финансиране. Организациите, представят предложенията си в конкурса доброволно и не могат да имат каквито и да било искания за компенсации по отношение на участието им в конкурса. ФРГИ не отговаря на каквито и да било анонимни запитвания, коментари, бележки и др. ФРГИ не публикува имената на членовете на Групата на съветниците, с оглед избягване на конфликти и натиск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РГИ не предоставя консултации по качеството на определени инициативи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ФРГИ предоставя коннсултации само и единствено по отношение на техническите изисквания на конкурса. Консултации могат да се получат по телефон и по електрoнна пощ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ъхранение на лични данни</w:t>
      </w:r>
      <w:r>
        <w:rPr>
          <w:rFonts w:cs="Times New Roman" w:ascii="Times New Roman" w:hAnsi="Times New Roman"/>
        </w:rPr>
        <w:br/>
        <w:t>Предоставените лични данни ще служат само за целите на конкурса в съгласие със Закона за набиране и съхраняване на личните данни и няма да бъдат предоставяни на трети страни. Личните данни ще послужат за идентифициране на кандидатите в конкурса и съответното им финансир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ите  дават съгласието си ФРГИ да използват имената им в публичните съобщения, свързани с конкурса за финансир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Други</w:t>
      </w:r>
      <w:r>
        <w:rPr>
          <w:rFonts w:cs="Times New Roman" w:ascii="Times New Roman" w:hAnsi="Times New Roman"/>
          <w:lang w:val="en-US"/>
        </w:rPr>
        <w:br/>
        <w:t>Всички въпроси и казуси, които не са предвидени в настоящите указания, подлежат на конкретно решение от страна на ФРГИ.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val="en-US" w:eastAsia="bg-BG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Краен срок за подаване на проектните предложения: 06 декември 2013 година, 18.00 часа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График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Обявяване на резултатите – 13 декември 2013 г.</w:t>
      </w:r>
    </w:p>
    <w:p>
      <w:pPr>
        <w:pStyle w:val="Normal"/>
        <w:spacing w:lineRule="atLeast" w:line="225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Подписване на договори и начало на изпълнение на проектите – 20 декември 201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wcif-bg.org/&quot;mailto:konkurs@wcif-bg.org/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2:00Z</dcterms:created>
  <dc:creator>user</dc:creator>
  <dc:description/>
  <dc:language>en-US</dc:language>
  <cp:lastModifiedBy>User</cp:lastModifiedBy>
  <dcterms:modified xsi:type="dcterms:W3CDTF">2013-12-06T12:12:00Z</dcterms:modified>
  <cp:revision>2</cp:revision>
  <dc:subject/>
  <dc:title/>
</cp:coreProperties>
</file>