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“РАЗВИТИЕ НА ОБЩЕСТВЕНИТЕ ФОНДАЦИИ В БЪЛГАРИЯ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“ИНСТИТУЦИОНАЛНО УКРЕПВАНЕ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rFonts w:cs="Times New Roman" w:ascii="Times New Roman" w:hAnsi="Times New Roman"/>
          <w:i/>
        </w:rPr>
        <w:t xml:space="preserve"> Използвайте шрифт Times New Roman, размер 11. Формулярът за кандидатстване се изпраща като прикачен текстови файл  </w:t>
      </w:r>
      <w:r>
        <w:rPr>
          <w:rFonts w:cs="Times New Roman" w:ascii="Times New Roman" w:hAnsi="Times New Roman"/>
          <w:i/>
          <w:u w:val="single"/>
        </w:rPr>
        <w:t>(</w:t>
      </w:r>
      <w:r>
        <w:rPr>
          <w:rFonts w:cs="Times New Roman" w:ascii="Times New Roman" w:hAnsi="Times New Roman"/>
          <w:i/>
          <w:u w:val="single"/>
          <w:lang w:val="en-US"/>
        </w:rPr>
        <w:t>Word</w:t>
      </w:r>
      <w:r>
        <w:rPr>
          <w:rFonts w:cs="Times New Roman" w:ascii="Times New Roman" w:hAnsi="Times New Roman"/>
          <w:i/>
          <w:u w:val="single"/>
        </w:rPr>
        <w:t xml:space="preserve"> 2003 или по-ниска версия)</w:t>
      </w:r>
      <w:r>
        <w:rPr>
          <w:rFonts w:cs="Times New Roman" w:ascii="Times New Roman" w:hAnsi="Times New Roman"/>
          <w:i/>
        </w:rPr>
        <w:t xml:space="preserve"> на ел. поща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konkurs@wcif-bg.org</w:t>
        </w:r>
      </w:hyperlink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роектни предложения се приемат и разглеждат постоян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I.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ндидатстващата организация/ гражданска група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обществената фондация</w:t>
      </w:r>
    </w:p>
    <w:p>
      <w:pPr>
        <w:pStyle w:val="TextBody"/>
        <w:spacing w:before="240" w:after="0"/>
        <w:ind w:left="3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на фондаци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страница:</w:t>
      </w:r>
    </w:p>
    <w:p>
      <w:pPr>
        <w:pStyle w:val="TextBody"/>
        <w:spacing w:before="6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 и фамил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 в организаци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TextBody"/>
        <w:spacing w:before="6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 по последно съдебно решение </w:t>
      </w:r>
      <w:r>
        <w:rPr>
          <w:rFonts w:cs="Times New Roman" w:ascii="Times New Roman" w:hAnsi="Times New Roman"/>
          <w:b w:val="false"/>
          <w:sz w:val="22"/>
          <w:szCs w:val="22"/>
        </w:rPr>
        <w:t>(ако е различен от отговорника по проек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 и фамил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я в управителния орган на организаци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TextBody"/>
        <w:spacing w:before="6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дебна рег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на съдебното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/Булстат:</w:t>
      </w:r>
    </w:p>
    <w:p>
      <w:pPr>
        <w:pStyle w:val="TextBody"/>
        <w:spacing w:before="6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представяне (визитка) на обществената фондация</w:t>
      </w:r>
    </w:p>
    <w:p>
      <w:pPr>
        <w:pStyle w:val="TextBody"/>
        <w:spacing w:before="60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ете накратко дейността на вашата обществена фондация от създаването й до момен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ратегически цели, постигнати успехи, предизвикателства, настъпили промени в стратегическите цели и др.</w:t>
      </w:r>
    </w:p>
    <w:p>
      <w:pPr>
        <w:pStyle w:val="TextBody"/>
        <w:spacing w:before="6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  <w:r>
        <w:rPr>
          <w:rFonts w:cs="Times New Roman" w:ascii="Times New Roman" w:hAnsi="Times New Roman"/>
          <w:b w:val="false"/>
          <w:sz w:val="22"/>
          <w:szCs w:val="22"/>
        </w:rPr>
        <w:t>: Годишен отчет за последната приключила календарна година в електронен форма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ІІ.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 за проекта за институционално укрепв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ПИСАНИЕ НА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ия: как си представяте дългосрочния принос на вашата организация към развитието на общностт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и са основните предизвикателства, с които вашата организация се сблъсква в настоящия момен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и аспекти на вашата работа ще усъвършенствате чрез настоящия проект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 опишете как настоящият проект ще допринесе за развитие на човешките ресурси на фондацията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 опишете как настоящият проект ще подпомогне вашата работа за развитие на местното дарителство и увеличаване на финансовите ресурси на фондацият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 опишете как настоящият проект ще съдейства за развитие на вашата комуникационна стратегия и връзки с общественостт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к обществената фондация ще се позиционира като агент на социална промяна, който стимулира гражданското участие и иновативни подходи при решаване на традиционни пробле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и представяте успеха, желаната промяна във вашата организация? Как ще разберете, че сте го постигнали – какви индикатори на успеха ще използват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ете подробно дейностите за организационно развитие, които ще реализирате в рамките на проекта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за развитие на човешките ресурс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за развитие на финансовите ресурс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икационни дей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дейности за организационна устойчивост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рафик на проекта:</w:t>
      </w:r>
      <w:r>
        <w:rPr/>
        <w:t xml:space="preserve"> Срокът на проекта е …............. месеца.</w:t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й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III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8"/>
        <w:gridCol w:w="1152"/>
        <w:gridCol w:w="1260"/>
        <w:gridCol w:w="1800"/>
        <w:gridCol w:w="1800"/>
      </w:tblGrid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юджетни пера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пример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ична стойн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РГИ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в ле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обствен принос (привлечени от частни дарители средств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ъту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уникационна стратег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Специални събит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фис разход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руги…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ка на бюдже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в свободен текст аргументирайте предлаганите разходи и приноса им за постигане целите на проекта - до 1 стр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IV. Декларац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 на официалния представител на кандидатстващата организация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i/>
        <w:color w:val="FF6600"/>
      </w:rPr>
      <w:t>С финансовата подкрепа на Фондация Чарлз Стюърт Мо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okU;Courier New" w:hAnsi="TimokU;Courier New" w:eastAsia="Times New Roman" w:cs="TimokU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7:00Z</dcterms:created>
  <dc:creator>imarkov</dc:creator>
  <dc:description/>
  <cp:keywords/>
  <dc:language>en-US</dc:language>
  <cp:lastModifiedBy>wcif-amilom1437g</cp:lastModifiedBy>
  <cp:lastPrinted>2011-04-20T13:25:00Z</cp:lastPrinted>
  <dcterms:modified xsi:type="dcterms:W3CDTF">2011-09-09T10:23:00Z</dcterms:modified>
  <cp:revision>24</cp:revision>
  <dc:subject/>
  <dc:title/>
</cp:coreProperties>
</file>