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6024"/>
      </w:tblGrid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ОЛИМПИЙСКИ СПОРТОВ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НЕОЛИМПИЙСКИ СПОРТОВ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ЛЕТН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Автомобилизъм - рали, на писта, офроуд, картинг и др.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Академично гребан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акробатик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админтон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Канадска борба 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кс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рат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рба – свободна и класичес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терене и алпинизъм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дигане на тежест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ултуризъм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етроходств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отоциклетизъм - на писта, мотокрос и др.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жуд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амб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ну-кая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илов трибой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ну-каяк в бързи води - слалом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и танц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BMX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ум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на пист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ах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на шос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Конен спорт (обездк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всестранна езда и прескачане на препятствия)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Лека атлети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СПОРТ ЗА ХОРА С УВРЕЖДАН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 xml:space="preserve"> – олимпийски и неолимпийск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аунтийнбай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дигане на тежест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одерен петобой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Лека атлетик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лажен волейбол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луван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Плуван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стрелб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инхронно плуване - двойки и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бяган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окове на батут</w:t>
            </w:r>
            <w:r>
              <w:rPr/>
              <w:t xml:space="preserve"> </w:t>
            </w:r>
            <w:r>
              <w:rPr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двойки и индивидуално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иатлон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окове във вод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алпийски дисциплин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гимнасти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и танци на количк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портна стрелб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жуд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трелба с лъ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трелба с лък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аекуонд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Гребан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енис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Тенис на корт 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енис на мас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енис на мас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риатлон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на пист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Голф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лоездене - на шосе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Фехтовка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онна езд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Художествена гимнастика-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Ветроходств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Модерен петобой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рб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ЗИМНИ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улинг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иатлон -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Фехтов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с колички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ързо пързаляне с кънк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бслей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двойки и индивидуално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Канадска борба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Скелетон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оча или петанк-- двойки и индивидуално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алпийски дисциплин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Бадминтон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бяган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ахмат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свободен стил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и други спортни дисциплини за хора с увреждания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- северна комбинация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ки скокове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Сноуборд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ейни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Шорттрек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Фигурно пързаляне 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двойки и индивидуално 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9:00Z</dcterms:created>
  <dc:creator>stefan</dc:creator>
  <dc:description/>
  <cp:keywords/>
  <dc:language>en-US</dc:language>
  <cp:lastModifiedBy>etonova</cp:lastModifiedBy>
  <dcterms:modified xsi:type="dcterms:W3CDTF">2014-01-15T09:34:00Z</dcterms:modified>
  <cp:revision>19</cp:revision>
  <dc:subject/>
  <dc:title/>
</cp:coreProperties>
</file>