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ЗА КАНДИДАТСТВА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ипендия „Валери Манчев“</w:t>
      </w:r>
    </w:p>
    <w:p>
      <w:pPr>
        <w:pStyle w:val="Normal"/>
        <w:ind w:firstLine="360"/>
        <w:jc w:val="both"/>
        <w:rPr/>
      </w:pPr>
      <w:r>
        <w:rPr/>
        <w:t xml:space="preserve">Стипендия „Валери Манчев“  е инициатива на Нотариус Валери Манчев, учредена във Фондация „Работилница за граждански инициативи“. Стипендия „Валери Манчев“ осигурява финансова подкрепа на студенти, израснали без родители или в многодетни семейства, учещи в Юридическия факултет на Софийския университет. От кандидатите се изисква много добър и отличен успех от първите две години на следването, както и интерес в областта на нотариалната практика. На стипендиантите се дава възможност и за платен стаж в нотариалната кантора на Нотариус Манчев. Стипендиите са двугодишни и се отпускат на студенти от 3 и по-горен курс. Стипендиите се отпускат след конкурс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</w:rPr>
        <w:t xml:space="preserve">За академичната 2014-2015 година стипендията е в общ размер на 2,500 (две хиляди и петстотин) лв. </w:t>
      </w:r>
      <w:r>
        <w:rPr>
          <w:color w:val="000000"/>
        </w:rPr>
        <w:t>(250 лв. месечно)  и е осигурена за 10 учебни месеца (от  октомври до юли, включително). Стипендията се изплаща всеки месец по  банков път въз основа на подписан Договор за финансиране. Стипендията предлага и стаж в Нотариалната кантора на Валери Манчев. Стажът е  2 месеца и е платен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оже да получите информация на телефон </w:t>
      </w:r>
      <w:r>
        <w:rPr/>
        <w:t xml:space="preserve"> 02/954 9715 от екипа на ФРГ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Кой може да кандидатства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За стипендията могат да кандидатстват лица, които отговарят на следните усло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color w:val="000000"/>
        </w:rPr>
        <w:t xml:space="preserve">Студенти, редовно обучение, държавна поръчка, в Юридическия факултет на Софийския Университет със среден успех от първите две учебни години не по-нисък от много добър </w:t>
      </w:r>
      <w:r>
        <w:rPr>
          <w:b/>
          <w:color w:val="000000"/>
        </w:rPr>
        <w:t>5,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Студенти в трети или по-горен курс през академичната 2014-2015 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Лица не по-възрастни от 24 годи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Сираци или полусираци или лица, израснали в многодетно семейство.</w:t>
      </w:r>
    </w:p>
    <w:p>
      <w:pPr>
        <w:pStyle w:val="Normal"/>
        <w:shd w:fill="FFFFFF" w:val="clear"/>
        <w:ind w:left="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и за кандидатстван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Кандидатите трябва да подготвят или попълнят набор от документи, както след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color w:val="000000"/>
        </w:rPr>
        <w:t xml:space="preserve">Формуляр за кандидатстване – попълнен в </w:t>
      </w:r>
      <w:r>
        <w:rPr>
          <w:color w:val="000000"/>
          <w:lang w:val="en-US"/>
        </w:rPr>
        <w:t xml:space="preserve">Word </w:t>
      </w:r>
      <w:r>
        <w:rPr>
          <w:color w:val="000000"/>
        </w:rPr>
        <w:t>форма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Документ (уверение) за заверена текуща учебна година с указан успех от предходните години и отбелязана формата на обучение – редовно обучение и държавна поръчка - сканиран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Служебна бележка за доходи на родителя/настойника за 6 месеца назад - сканира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Декларация – Част трета от Формуляра, попълнена и подписана - сканира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color w:val="000000"/>
        </w:rPr>
        <w:t>Снимка на кандидата ( не по-голяма от 500 К</w:t>
      </w:r>
      <w:r>
        <w:rPr>
          <w:color w:val="000000"/>
          <w:lang w:val="en-US"/>
        </w:rPr>
        <w:t>B</w:t>
      </w:r>
      <w:r>
        <w:rPr>
          <w:color w:val="000000"/>
        </w:rPr>
        <w:t>).</w:t>
      </w:r>
    </w:p>
    <w:p>
      <w:pPr>
        <w:pStyle w:val="Normal"/>
        <w:shd w:fill="FFFFFF" w:val="clear"/>
        <w:ind w:left="6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6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6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6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567" w:hanging="14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Критерий за избор на стипендиантите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Стипендиантите ще бъдат избрани въз основа на набор от критерии, а имен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>Успе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>Мотивация за професионално развит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>Социален статус на семействот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>Статус на  кандидатите  - пълни сираци, полусираци, от многодетни семей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50"/>
        <w:contextualSpacing w:val="false"/>
        <w:jc w:val="both"/>
        <w:rPr>
          <w:b/>
          <w:b/>
          <w:bCs/>
        </w:rPr>
      </w:pPr>
      <w:r>
        <w:rPr>
          <w:b/>
          <w:bCs/>
        </w:rPr>
        <w:t>Процедура по избор на стипендианти</w:t>
      </w:r>
    </w:p>
    <w:p>
      <w:pPr>
        <w:pStyle w:val="Normal"/>
        <w:spacing w:before="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0"/>
        <w:jc w:val="both"/>
        <w:rPr/>
      </w:pPr>
      <w:r>
        <w:rPr/>
        <w:t>Кандидатите се класират от ФРГИ по успех и мотивация за професионално развитие. Първите 10 кандидата ще бъдат поканени на интервю. След проведените интервюта ще бъдат обявени спечелилите стипендии.</w:t>
      </w:r>
    </w:p>
    <w:p>
      <w:pPr>
        <w:pStyle w:val="Normal"/>
        <w:spacing w:before="0" w:after="150"/>
        <w:jc w:val="both"/>
        <w:rPr/>
      </w:pPr>
      <w:r>
        <w:rPr/>
        <w:t>Интервютата ще бъдат проведени от специална комисия с участието на Валери Манчев, Представител на ЮФ на СУ, Илияна Николова, Изпълнителен директор на ФРГ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за кандидатстване:    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Кандидатите  подават документи до 15 ноември  2014 год.</w:t>
      </w:r>
      <w:r>
        <w:rPr/>
        <w:t xml:space="preserve"> </w:t>
      </w:r>
      <w:r>
        <w:rPr>
          <w:color w:val="000000"/>
        </w:rPr>
        <w:t xml:space="preserve">(включително), 18 час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пълненият формуляр трябва да бъде изпратен в </w:t>
      </w:r>
      <w:r>
        <w:rPr>
          <w:color w:val="000000"/>
          <w:lang w:val="en-US"/>
        </w:rPr>
        <w:t xml:space="preserve">Word </w:t>
      </w:r>
      <w:r>
        <w:rPr>
          <w:color w:val="000000"/>
        </w:rPr>
        <w:t xml:space="preserve">формат. Декларацията, Част 3 от Формуляра, придружаващите документи и  трябва да са сканирани и заедно със снимката изпратени по електронен път на адрес: </w:t>
      </w:r>
      <w:hyperlink r:id="rId2">
        <w:r>
          <w:rPr>
            <w:rStyle w:val="InternetLink"/>
          </w:rPr>
          <w:t>konkurs@wcif-bg.org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0" w:top="21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56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9:00Z</dcterms:created>
  <dc:creator>imarkov</dc:creator>
  <dc:description/>
  <cp:keywords/>
  <dc:language>en-US</dc:language>
  <cp:lastModifiedBy>User</cp:lastModifiedBy>
  <cp:lastPrinted>2011-04-20T13:25:00Z</cp:lastPrinted>
  <dcterms:modified xsi:type="dcterms:W3CDTF">2014-10-17T07:30:00Z</dcterms:modified>
  <cp:revision>8</cp:revision>
  <dc:subject/>
  <dc:title/>
</cp:coreProperties>
</file>