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6024"/>
      </w:tblGrid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ОЛИМПИЙСКИ СПОРТОВ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НЕОЛИМПИЙСКИ СПОРТОВЕ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ЛЕТНИ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Автомобилизъм - рали, на писта, офроуд, картинг и др.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Академично гребане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портна акробатик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админтон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Канадска борба </w:t>
            </w:r>
          </w:p>
        </w:tc>
      </w:tr>
      <w:tr>
        <w:trPr>
          <w:trHeight w:val="1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окс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арате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орба – свободна и класическ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атерене и алпинизъм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Вдигане на тежести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ултуризъм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Ветроходство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Мотоциклетизъм - на писта, мотокрос и др.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жудо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амбо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ану-каяк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илов трибой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ану-каяк в бързи води - слалом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портни танци - двойки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олоездене - BMX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умо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олоездене на пист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Шах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олоездене - на шосе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Конен спорт (обездка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всестранна езда и прескачане на препятствия)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Лека атлетик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СПОРТ ЗА ХОРА С УВРЕЖДАНИЯ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 xml:space="preserve"> – олимпийски и неолимпийски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Маунтийнбайк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Вдигане на тежести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Модерен петобой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Лека атлетик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Плажен волейбол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Плуване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Плуване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портна стрелб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инхронно плуване - двойки и индивидуално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и бягане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окове на батут</w:t>
            </w:r>
            <w:r>
              <w:rPr/>
              <w:t xml:space="preserve"> </w:t>
            </w:r>
            <w:r>
              <w:rPr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двойки и индивидуално 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иатлон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окове във вод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и - алпийски дисциплини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портна гимнастик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портни танци на колички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портна стрелб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жудо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трелба с лък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трелба с лък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аекуондо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Гребане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енис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Тенис на корт 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енис на мас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енис на мас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риатлон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олоездене - на пист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Голф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олоездене - на шосе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Фехтовк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онна езд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Художествена гимнастика- индивидуално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Ветроходство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орб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оулинг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ЗИМНИ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Фехтов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с колички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иатлон - индивидуално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анадска борб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ързо пързаляне с кънки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оча или петанк-- двойки и индивидуално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обслей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двойки и индивидуално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админтон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Скелетон 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Шахмат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и - алпийски дисциплини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И други спортни дисциплини за хора с увреждания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и бягане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и - свободен стил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и - северна комбинация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и скокове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ноуборд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Шейни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Шорттрек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Фигурно пързаляне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двойки и индивидуално 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1:00Z</dcterms:created>
  <dc:creator>stefan</dc:creator>
  <dc:description/>
  <dc:language>en-US</dc:language>
  <cp:lastModifiedBy>user</cp:lastModifiedBy>
  <dcterms:modified xsi:type="dcterms:W3CDTF">2015-01-23T13:01:00Z</dcterms:modified>
  <cp:revision>2</cp:revision>
  <dc:subject/>
  <dc:title/>
</cp:coreProperties>
</file>