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ПОРТОВЕ, КОИТО ПРОГРАМАТА ФИНАНСИРА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536"/>
      </w:tblGrid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ЛИМПИЙСКИ СПОРТ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ЕОЛИМПИЙСКИ СПОРТОВЕ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ТН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Акробатика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Академично гребан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арате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админт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Мотоциклетизъм - на писта, мотокрос и др.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окс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амбо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орб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портни танц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двойки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Ветроходств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умо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Гол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Шах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Джуд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ану-кая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ану-каяк в бързи вод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олоездене - BMX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 ЗА ХОРА С УВРЕЖДАНИЯ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олоездене на пис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ЛИМПИЙСКИ СПОРТОВЕ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олоездене - на шос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трелба с лък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онен спорт (обездка, прескачане на препятстви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Лека атлетика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Лека атлети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ану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Маунтийнбай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оча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Модерен петобо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онен спорт - прескачане на препятствия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Плажен волейбо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Голбал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Плуван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Джудо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инхронно плуване - дойки и индивидуалн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Вдигане на тежести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кокове на бату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олоездене на шосе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кокове във вод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Гребане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портна гимнасти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Ветроходство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портна стрелб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трелба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трелба с лъ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Плуване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Таекуонд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Тенис на маса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Тенис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олоездене на писта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Тенис на мас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Триатлон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Триатл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Фехтовка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Фехтов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Тенис с колички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а гимнастика- индивидуалн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НЕОЛИМПИЙСКИ СПОРТОВЕ за хора с увреждания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админтон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ИМНИ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орба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иатлон - индивидуалн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оулинг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ързо пързаляне с кънк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Плажен волейбол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Бобс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И други индивидуални спортни дисциплини за хора с увреждания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Кърлин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келет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ки - алпийски дисциплин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ки бяган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ки - свободен сти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ки - северна комбинац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ки скок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Сноубор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7:00Z</dcterms:created>
  <dc:creator>User1</dc:creator>
  <dc:description/>
  <cp:keywords/>
  <dc:language>en-US</dc:language>
  <cp:lastModifiedBy>Petya</cp:lastModifiedBy>
  <dcterms:modified xsi:type="dcterms:W3CDTF">2016-01-20T08:49:00Z</dcterms:modified>
  <cp:revision>3</cp:revision>
  <dc:subject/>
  <dc:title/>
</cp:coreProperties>
</file>