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РОГРАМА  „РАЗВИТИЕ НА ОБЩЕСТВЕНИТЕ ФОНДАЦИИ В БЪЛГАРИЯ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ФОНД „МЛАДЕЖКИ БАНКИ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af-ZA"/>
        </w:rPr>
        <w:t xml:space="preserve">Моля, използвайте полетата под съответните </w:t>
      </w:r>
      <w:r>
        <w:rPr>
          <w:rFonts w:cs="Calibri" w:ascii="Calibri" w:hAnsi="Calibri"/>
          <w:i/>
          <w:sz w:val="22"/>
          <w:szCs w:val="22"/>
          <w:lang w:val="bg-BG"/>
        </w:rPr>
        <w:t>въпроси</w:t>
      </w:r>
      <w:r>
        <w:rPr>
          <w:rFonts w:cs="Calibri" w:ascii="Calibri" w:hAnsi="Calibri"/>
          <w:i/>
          <w:sz w:val="22"/>
          <w:szCs w:val="22"/>
          <w:lang w:val="af-ZA"/>
        </w:rPr>
        <w:t>, за да впишете необходимата информация.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Моля, спазвайте изискванията за обема информация, която да предоставите. 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Формулярът за кандидатстване се изпраща като прикачен текстови фай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само и единствено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на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ел. поща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wcif-bg.org</w:t>
        </w:r>
      </w:hyperlink>
      <w:r>
        <w:rPr>
          <w:rFonts w:cs="Calibri" w:ascii="Calibri" w:hAnsi="Calibri"/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 I.</w:t>
        <w:tab/>
      </w:r>
      <w:r>
        <w:rPr>
          <w:rFonts w:cs="Calibri" w:ascii="Calibri" w:hAnsi="Calibri"/>
          <w:b/>
          <w:i/>
          <w:sz w:val="22"/>
          <w:szCs w:val="22"/>
          <w:lang w:val="bg-BG"/>
        </w:rPr>
        <w:t>Информация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за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 w:val="false"/>
          <w:i/>
          <w:caps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ме на организацията – посредник на Младежката бан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ридически статут, година на създа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ИК по БУЛСТА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по съдебна регистра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за кореспонден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лектронна поща 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Интернет страница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нформация за представляващия/представляващите организацията по съдебно решение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Длъжност в организацията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Визитка на организация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едставете накратко дейността на организацията-посредник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нформация за координатора на проекта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TextBody"/>
        <w:spacing w:before="600" w:after="0"/>
        <w:jc w:val="both"/>
        <w:rPr/>
      </w:pPr>
      <w:r>
        <w:rPr>
          <w:rFonts w:cs="Calibri" w:ascii="Calibri" w:hAnsi="Calibri"/>
          <w:sz w:val="22"/>
          <w:szCs w:val="22"/>
        </w:rPr>
        <w:t>Приложение 1</w:t>
      </w:r>
      <w:r>
        <w:rPr>
          <w:rFonts w:cs="Calibri" w:ascii="Calibri" w:hAnsi="Calibri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ІІ. 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Информация за проекта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ясто, в което ще се изпълняв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Моля, запишете м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ясто за осъществяване на основните дейности по проекта, град/село, община, облас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Резюме на проек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Моля, представете нуждата от съществуването на Младежка банка,средата, в която ще работи, нейните цели, очакваните резултати/продукти и целевите групи. Тази информация ще бъде ползвана за публично представяне на проекта.</w:t>
            </w:r>
          </w:p>
          <w:p>
            <w:pPr>
              <w:pStyle w:val="NormalWeb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(до 1200 знака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ЪЛНО ОПИСАНИЕ НА ПРОЕКТА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bg-BG"/>
        </w:rPr>
      </w:pPr>
      <w:r>
        <w:rPr>
          <w:rFonts w:cs="Arial" w:ascii="Calibri" w:hAnsi="Calibri"/>
          <w:i/>
          <w:iCs/>
          <w:sz w:val="22"/>
          <w:szCs w:val="22"/>
          <w:lang w:val="bg-BG"/>
        </w:rPr>
      </w:r>
    </w:p>
    <w:tbl>
      <w:tblPr>
        <w:tblW w:w="10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0"/>
        <w:gridCol w:w="2750"/>
      </w:tblGrid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вличане на доброволци, формиране и развитие на екипа на Младежката банк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5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зициониране на Младежката банка  като организация, финансираща младежки идеи – брандиране, маркетинг и комуникаци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5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учване на нуждите на младежите в населеното място  и определяне на приоритети за финансиране за конкретната годин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5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биране на средств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пишете конкретните дейности , които ще реализирате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курс за отпускане на финансиране на младежки иде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5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План за мониторинг и оценка: оценка на финансираните проекти, годишна самооценка на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Младежката банка</w:t>
            </w:r>
          </w:p>
          <w:p>
            <w:pPr>
              <w:pStyle w:val="Normal"/>
              <w:ind w:left="33" w:hanging="0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Опишете как резултатите от проекта ще бъдат измервани и проследявани и какви методи за измерване ще се ползват.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 xml:space="preserve"> 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II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Обосновка на бюджет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(до 1000 знак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  <w:lang w:val="bg-BG"/>
        </w:rPr>
        <w:t>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Деклараци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олуподписаният, (три имена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ител на организацията-посредн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макин на младежката банка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вам съгласието си на Фондация "Работилница за граждански инициативи"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гр. Соф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ъбира, обрабо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и съхранява моите лични 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и данните, съдържащи се в апликационния 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екларирам, че: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Попълнените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апликацион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а верни и пълни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нните са предоставени добровол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Личната информация з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а и членов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кипа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подад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оброволно и лицата, за които се отнася, са дали съгласието си 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е предоставя на ФРГИ и използва от нея пр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яне на финансирания проект 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см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ства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и не 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м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получи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финансира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от друга организация (компания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нституц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) или частно ли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 това проектно предло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дължавам се да информира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ФРГИ за настъпили промени в посочената информация в период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от подаване на проектното предложение до крайния срок за  изпълнение на проект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Известно ми е, че предоставянето на неточни и невер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е основание за дисквалифицирането ми от конкурса, за връщане на получените суми и за носене на наказателна отговорност по чл.209 и 254 от НК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Запознат съм с общите условия за финансиране на ФРГИ и не мога да имам претенции за пропуснати ползи или предоставяне на специфична информация, свързана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оекта 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екларатор, име и подпи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center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902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sz w:val="22"/>
        <w:szCs w:val="22"/>
        <w:lang w:val="bg-BG"/>
      </w:rPr>
    </w:pPr>
    <w:r>
      <w:rPr>
        <w:rFonts w:cs="Calibri" w:ascii="Calibri" w:hAnsi="Calibri"/>
        <w:b/>
        <w:i/>
        <w:sz w:val="22"/>
        <w:szCs w:val="22"/>
        <w:lang w:val="bg-BG"/>
      </w:rPr>
      <w:t xml:space="preserve">С финансовата подкрепа на Фондация Чарлз Стюърт Мот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5220" w:leader="none"/>
        <w:tab w:val="right" w:pos="9072" w:leader="none"/>
        <w:tab w:val="right" w:pos="10440" w:leader="none"/>
      </w:tabs>
      <w:rPr>
        <w:rFonts w:eastAsia="Calibri"/>
      </w:rPr>
    </w:pPr>
    <w:r>
      <w:rPr>
        <w:rFonts w:eastAsia="Arial Narrow" w:cs="Arial Narrow" w:ascii="Arial Narrow" w:hAnsi="Arial Narrow"/>
        <w:sz w:val="23"/>
        <w:szCs w:val="23"/>
        <w:lang w:val="bg-BG" w:eastAsia="en-US"/>
      </w:rPr>
      <w:t xml:space="preserve">           </w:t>
    </w:r>
  </w:p>
  <w:p>
    <w:pPr>
      <w:pStyle w:val="Normal"/>
      <w:tabs>
        <w:tab w:val="clear" w:pos="720"/>
        <w:tab w:val="center" w:pos="4536" w:leader="none"/>
        <w:tab w:val="center" w:pos="5220" w:leader="none"/>
        <w:tab w:val="right" w:pos="9072" w:leader="none"/>
        <w:tab w:val="right" w:pos="10440" w:leader="none"/>
      </w:tabs>
      <w:rPr>
        <w:rFonts w:ascii="Arial Narrow" w:hAnsi="Arial Narrow" w:eastAsia="Calibri" w:cs="Arial Narrow"/>
        <w:sz w:val="23"/>
        <w:szCs w:val="23"/>
        <w:lang w:val="bg-BG" w:eastAsia="en-US"/>
      </w:rPr>
    </w:pPr>
    <w:r>
      <w:rPr>
        <w:rFonts w:eastAsia="Calibri" w:cs="Arial Narrow" w:ascii="Arial Narrow" w:hAnsi="Arial Narrow"/>
        <w:sz w:val="23"/>
        <w:szCs w:val="23"/>
        <w:lang w:val="bg-BG" w:eastAsia="en-US"/>
      </w:rPr>
    </w:r>
  </w:p>
  <w:p>
    <w:pPr>
      <w:pStyle w:val="Normal"/>
      <w:tabs>
        <w:tab w:val="clear" w:pos="720"/>
        <w:tab w:val="center" w:pos="4536" w:leader="none"/>
        <w:tab w:val="center" w:pos="5220" w:leader="none"/>
        <w:tab w:val="right" w:pos="9072" w:leader="none"/>
        <w:tab w:val="right" w:pos="10440" w:leader="none"/>
      </w:tabs>
      <w:rPr/>
    </w:pPr>
    <w:r>
      <w:rPr>
        <w:rFonts w:eastAsia="Arial Narrow" w:cs="Arial Narrow" w:ascii="Arial Narrow" w:hAnsi="Arial Narrow"/>
        <w:sz w:val="23"/>
        <w:szCs w:val="23"/>
        <w:lang w:val="bg-BG" w:eastAsia="en-US"/>
      </w:rPr>
      <w:t xml:space="preserve">             </w:t>
    </w:r>
    <w:r>
      <w:rPr>
        <w:rFonts w:eastAsia="Calibri"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1534795" cy="583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en-US"/>
      </w:rPr>
      <w:t xml:space="preserve">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bg-BG" w:eastAsia="en-US"/>
      </w:rPr>
      <w:drawing>
        <wp:inline distT="0" distB="0" distL="0" distR="0">
          <wp:extent cx="1414145" cy="709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bg-BG" w:eastAsia="en-US"/>
      </w:rPr>
      <w:t xml:space="preserve">             </w:t>
    </w:r>
  </w:p>
  <w:p>
    <w:pPr>
      <w:pStyle w:val="Head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4:00Z</dcterms:created>
  <dc:creator>Teddy</dc:creator>
  <dc:description/>
  <cp:keywords/>
  <dc:language>en-US</dc:language>
  <cp:lastModifiedBy>User</cp:lastModifiedBy>
  <cp:lastPrinted>2015-03-09T15:54:00Z</cp:lastPrinted>
  <dcterms:modified xsi:type="dcterms:W3CDTF">2016-04-15T10:51:00Z</dcterms:modified>
  <cp:revision>6</cp:revision>
  <dc:subject/>
  <dc:title>ФОРМУЛЯР ЗА КАНДИДАТСТВАНЕ</dc:title>
</cp:coreProperties>
</file>