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mc:AlternateContent>
          <mc:Choice Requires="wps">
            <w:drawing>
              <wp:inline distT="0" distB="0" distL="0" distR="0">
                <wp:extent cx="66268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ПРОГРАМА “РАЗВИТИЕ НА ОБЩЕСТВЕНИТЕ ФОНДАЦИИ В БЪЛГАРИЯ”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КОНКУРС “ИНСТИТУЦИОНАЛНО УКРЕПВАНЕ НА ОБЩЕСТВЕНИ ФОНДАЦИИ”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i/>
          <w:sz w:val="22"/>
          <w:szCs w:val="22"/>
          <w:lang w:val="af-ZA"/>
        </w:rPr>
        <w:t xml:space="preserve">Моля, използвайте полетата под съответните </w:t>
      </w:r>
      <w:r>
        <w:rPr>
          <w:rFonts w:cs="Calibri" w:ascii="Calibri" w:hAnsi="Calibri"/>
          <w:i/>
          <w:sz w:val="22"/>
          <w:szCs w:val="22"/>
          <w:lang w:val="bg-BG"/>
        </w:rPr>
        <w:t>въпроси</w:t>
      </w:r>
      <w:r>
        <w:rPr>
          <w:rFonts w:cs="Calibri" w:ascii="Calibri" w:hAnsi="Calibri"/>
          <w:i/>
          <w:sz w:val="22"/>
          <w:szCs w:val="22"/>
          <w:lang w:val="af-ZA"/>
        </w:rPr>
        <w:t>, за да впишете необходимата информация.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 Моля, спазвайте изискванията за обема информация, която да предоставите. 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  <w:t>Формулярът за кандидатстване се изпраща като прикачен текстови файл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bg-BG"/>
        </w:rPr>
        <w:t>само и единствено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 на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i/>
          <w:sz w:val="22"/>
          <w:szCs w:val="22"/>
          <w:lang w:val="bg-BG"/>
        </w:rPr>
        <w:t xml:space="preserve">ел. поща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lang w:val="bg-BG"/>
          </w:rPr>
          <w:t>konkurs@wcif-bg.org</w:t>
        </w:r>
      </w:hyperlink>
      <w:r>
        <w:rPr>
          <w:rFonts w:cs="Calibri" w:ascii="Calibri" w:hAnsi="Calibri"/>
          <w:i/>
          <w:sz w:val="22"/>
          <w:szCs w:val="22"/>
          <w:lang w:val="bg-BG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bg-BG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rFonts w:ascii="Calibri" w:hAnsi="Calibri" w:cs="Calibri"/>
          <w:b/>
          <w:b/>
          <w:i/>
          <w:i/>
          <w:caps/>
          <w:sz w:val="22"/>
          <w:szCs w:val="22"/>
          <w:lang w:val="bg-BG"/>
        </w:rPr>
      </w:pPr>
      <w:r>
        <w:rPr>
          <w:rFonts w:cs="Calibri" w:ascii="Calibri" w:hAnsi="Calibri"/>
          <w:b/>
          <w:caps/>
          <w:sz w:val="22"/>
          <w:szCs w:val="22"/>
          <w:lang w:val="bg-BG"/>
        </w:rPr>
        <w:t>рАЗДЕЛ I.</w:t>
        <w:tab/>
      </w:r>
      <w:r>
        <w:rPr>
          <w:rFonts w:cs="Calibri" w:ascii="Calibri" w:hAnsi="Calibri"/>
          <w:b/>
          <w:i/>
          <w:sz w:val="22"/>
          <w:szCs w:val="22"/>
          <w:lang w:val="bg-BG"/>
        </w:rPr>
        <w:t>Информация</w:t>
      </w:r>
      <w:r>
        <w:rPr>
          <w:rFonts w:cs="Calibri" w:ascii="Calibri" w:hAnsi="Calibri"/>
          <w:b/>
          <w:i/>
          <w:cap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bg-BG"/>
        </w:rPr>
        <w:t>за</w:t>
      </w:r>
      <w:r>
        <w:rPr>
          <w:rFonts w:cs="Calibri" w:ascii="Calibri" w:hAnsi="Calibri"/>
          <w:b/>
          <w:i/>
          <w:cap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bg-BG"/>
        </w:rPr>
        <w:t>кандидатстващата организация/гражданска група</w:t>
      </w:r>
    </w:p>
    <w:p>
      <w:pPr>
        <w:pStyle w:val="TextBody"/>
        <w:spacing w:before="240" w:after="0"/>
        <w:rPr>
          <w:rFonts w:ascii="Calibri" w:hAnsi="Calibri" w:cs="Calibri"/>
          <w:b w:val="false"/>
          <w:b w:val="false"/>
          <w:i/>
          <w:i/>
          <w:caps/>
          <w:sz w:val="22"/>
          <w:szCs w:val="22"/>
          <w:lang w:val="bg-BG"/>
        </w:rPr>
      </w:pPr>
      <w:r>
        <w:rPr>
          <w:rFonts w:cs="Calibri" w:ascii="Calibri" w:hAnsi="Calibri"/>
          <w:b w:val="false"/>
          <w:i/>
          <w:caps/>
          <w:sz w:val="22"/>
          <w:szCs w:val="22"/>
          <w:lang w:val="bg-BG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ме на обществената фондация-кандида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Юридически статут, година на създаван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ЕИК по БУЛСТА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Адрес по съдебна регистрац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Адрес за кореспонденц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Електронна поща  на организация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Интернет страница на организация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Информация за представляващия/представляващите организацията по съдебно решение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Име, презиме, фамилия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Длъжност в организацията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Телефон/мобилен телефон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Електронна пощ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Информация за координатора на проекта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Име, презиме, фамилия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Длъжност в организацията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Телефон/мобилен телефон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Електронна пощ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Кои са членовете на вашия върховен орган: имена и професионален опит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</w:tbl>
    <w:p>
      <w:pPr>
        <w:pStyle w:val="TextBody"/>
        <w:spacing w:before="600" w:after="0"/>
        <w:jc w:val="center"/>
        <w:rPr/>
      </w:pPr>
      <w:r>
        <w:rPr>
          <w:rFonts w:cs="Calibri" w:ascii="Calibri" w:hAnsi="Calibri"/>
          <w:sz w:val="22"/>
          <w:szCs w:val="22"/>
        </w:rPr>
        <w:t>Приложение 1</w:t>
      </w:r>
      <w:r>
        <w:rPr>
          <w:rFonts w:cs="Calibri" w:ascii="Calibri" w:hAnsi="Calibri"/>
          <w:b w:val="false"/>
          <w:sz w:val="22"/>
          <w:szCs w:val="22"/>
        </w:rPr>
        <w:t>: Годишен отчет за последната приключила календарна година в електронен формат.</w:t>
      </w:r>
    </w:p>
    <w:p>
      <w:pPr>
        <w:pStyle w:val="TextBody"/>
        <w:spacing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/>
      </w:pPr>
      <w:r>
        <w:rPr>
          <w:rFonts w:cs="Calibri" w:ascii="Calibri" w:hAnsi="Calibri"/>
          <w:b/>
          <w:caps/>
          <w:sz w:val="22"/>
          <w:szCs w:val="22"/>
          <w:lang w:val="bg-BG"/>
        </w:rPr>
        <w:t>рАЗДЕЛ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ІІ. </w:t>
      </w:r>
      <w:r>
        <w:rPr>
          <w:rFonts w:cs="Calibri" w:ascii="Calibri" w:hAnsi="Calibri"/>
          <w:b/>
          <w:i/>
          <w:sz w:val="22"/>
          <w:szCs w:val="22"/>
          <w:lang w:val="bg-BG"/>
        </w:rPr>
        <w:t>Информация за проекта за институционално укрепване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ясто, в което ще се изпълнява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bg-BG"/>
              </w:rPr>
              <w:t>Моля, запишете м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ясто за осъществяване на основните дейности по проекта, град/село, община, област, в т.ч. и финансираните проекти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Времетраене на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Моля, запишете времето, през което смятате да изпълнявате проекта – до 12 месеца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Резюме на проек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 xml:space="preserve">Моля, представете нуждата от предлагания проект за организационно развитие на Вашата обществена фондация, неговата цел,  очакваните резултати/продукти и целевите групи. </w:t>
            </w:r>
          </w:p>
          <w:p>
            <w:pPr>
              <w:pStyle w:val="NormalWeb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(До 1200 знака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TextBody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ПЪЛНО ОПИСАНИЕ НА ПРОЕКТА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bg-BG"/>
        </w:rPr>
      </w:pPr>
      <w:r>
        <w:rPr>
          <w:rFonts w:cs="Arial" w:ascii="Calibri" w:hAnsi="Calibri"/>
          <w:i/>
          <w:iCs/>
          <w:sz w:val="22"/>
          <w:szCs w:val="22"/>
          <w:lang w:val="bg-BG"/>
        </w:rPr>
      </w:r>
    </w:p>
    <w:tbl>
      <w:tblPr>
        <w:tblW w:w="10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400"/>
        <w:gridCol w:w="2750"/>
      </w:tblGrid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Кои аспекти на вашата работа ще усъвършенствате чрез настоящия проект?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(До 1500 знака)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Как си представяте </w:t>
            </w:r>
            <w:r>
              <w:rPr>
                <w:rFonts w:cs="Calibri" w:ascii="Calibri" w:hAnsi="Calibri"/>
                <w:sz w:val="22"/>
                <w:szCs w:val="22"/>
                <w:shd w:fill="EEECE1" w:val="clear"/>
                <w:lang w:val="bg-BG"/>
              </w:rPr>
              <w:t>успеха, желаната промяна във вашата организация? Как ще разберете, че сте го постигнал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?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(до 1500 знака)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84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рганизационно развити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) Опишете подробно дейностите за организационно развитие, които ще реализирате в рамките на проекта.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Какво предвижда тази дейнос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Опишете какви методи ще използвате за осъществяване на организационното Ви развитие и какви ресурси са Ви необходими, за да сте успешни (например - експертиза, материална база, външна подкрепа). </w:t>
              <w:br/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В) Резултати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5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Г) Защо, според Вас, посочените резултати/продукти от дейността ще доведат до постигането на целите на вашето организационно развитие</w:t>
              <w:br/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500 знака)</w:t>
            </w:r>
          </w:p>
          <w:p>
            <w:pPr>
              <w:pStyle w:val="Normal"/>
              <w:shd w:fill="EEECE1" w:val="clear"/>
              <w:rPr>
                <w:rFonts w:ascii="Calibri" w:hAnsi="Calibri" w:cs="Arial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EEECE1" w:val="clea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стното дарителств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А) Опишете подробно дейностите за развитие на местното дарителство, които ще реализирате в рамките на проекта. </w:t>
            </w: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Какво предвижда тази дейност?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Опишете какви методи ще използвате за развитие на местното дарителство и какви ресурси са Ви необходими, за да сте успешни (например - експертиза, материална база, външна подкрепа). </w:t>
              <w:br/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В) Резултат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5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Г) Защо, според Вас, посочените резултати/продукти от дейността ще доведат до постигането на целите Ви за развитие на местното дарителство?</w:t>
              <w:br/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500 знака)</w:t>
            </w:r>
          </w:p>
          <w:p>
            <w:pPr>
              <w:pStyle w:val="Normal"/>
              <w:shd w:fill="EEECE1" w:val="clear"/>
              <w:rPr>
                <w:rFonts w:ascii="Calibri" w:hAnsi="Calibri" w:cs="Arial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EEECE1" w:val="clear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фективност на отпускането на грантов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) Опишете подробно дейностите за повишаване на ефектифността на отпускане на грантове от Вашата фондация, които ще реализирате в рамките на проекта.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Какво предвижда тази дейност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Опишете какви методи ще използвате за повишаване на ефектифността на отпускането на гранотве  и какви ресурси са Ви необходими, за да сте успешни (например - експертиза, материална база, външна подкрепа). </w:t>
              <w:br/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В) Резултат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5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План за мониторинг и оценка . Опишете как резултатите от проекта ще бъдат измервани и проследявани и каки методи за измерване ще се ползват.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 xml:space="preserve"> (До 2500 знака)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rFonts w:cs="Calibri" w:ascii="Calibri" w:hAnsi="Calibri"/>
          <w:b/>
          <w:caps/>
          <w:sz w:val="28"/>
          <w:szCs w:val="28"/>
          <w:lang w:val="bg-BG"/>
        </w:rPr>
        <w:t>рАЗДЕЛ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III.</w:t>
      </w:r>
      <w:r>
        <w:rPr>
          <w:rFonts w:cs="Calibri" w:ascii="Calibri" w:hAnsi="Calibri"/>
          <w:b/>
          <w:i/>
          <w:sz w:val="28"/>
          <w:szCs w:val="28"/>
          <w:lang w:val="bg-BG"/>
        </w:rPr>
        <w:t xml:space="preserve"> Декларация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bg-BG"/>
        </w:rPr>
      </w:pPr>
      <w:r>
        <w:rPr>
          <w:rFonts w:cs="Calibri" w:ascii="Calibri" w:hAnsi="Calibri"/>
          <w:b/>
          <w:i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олуподписаният, (три имена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ГН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ител на обществена  фондац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Давам съгласието си на Фондация "Работилница за граждански инициативи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гр. Софи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да събира, обрабо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и съхранява моите лични данн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и данните, съдържащи се в апликационния формуля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екларирам, че: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Попълнените 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апликационния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формуля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са верни и пълни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Данните са предоставени добровол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о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Личната информация з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представител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кандидата и членове н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кипа 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подаде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доброволно и лицата, за които се отнася, са дали съгласието си 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да се предоставя на ФРГИ и използва от нея пр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представяне на финансирания проект 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см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кандидатства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и не 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м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получи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финансиран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от друга организация (компания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институци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) или частно лиц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за това проектно предлож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Задължавам се да информирам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ФРГИ за настъпили промени в посочената информация в период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от подаване на проектното предложение до крайния срок за  изпълнение на проекта. 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Известно ми е, че предоставянето на неточни и неверн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анн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е основание за дисквалифицирането ми от конкурса, за връщане на получените суми и за носене на наказателна отговорност по чл.209 и 254 от НК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Запознат съм с общите условия за финансиране на ФРГИ и не мога да имам претенции за пропуснати ползи или предоставяне на специфична информация, свързана 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проекта н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ат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екларатор, име и подпи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center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2" w:right="902" w:gutter="0" w:header="0" w:top="4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i/>
        <w:i/>
        <w:sz w:val="22"/>
        <w:szCs w:val="22"/>
        <w:lang w:val="bg-BG"/>
      </w:rPr>
    </w:pPr>
    <w:r>
      <w:rPr>
        <w:rFonts w:cs="Calibri" w:ascii="Calibri" w:hAnsi="Calibri"/>
        <w:b/>
        <w:i/>
        <w:sz w:val="22"/>
        <w:szCs w:val="22"/>
        <w:lang w:val="bg-BG"/>
      </w:rPr>
      <w:t xml:space="preserve">С финансовата подкрепа на Фондация Чарлз Стюърт Мот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8765" cy="135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20:00Z</dcterms:created>
  <dc:creator>Teddy</dc:creator>
  <dc:description/>
  <cp:keywords/>
  <dc:language>en-US</dc:language>
  <cp:lastModifiedBy>user</cp:lastModifiedBy>
  <cp:lastPrinted>2015-03-09T15:54:00Z</cp:lastPrinted>
  <dcterms:modified xsi:type="dcterms:W3CDTF">2015-03-11T14:00:00Z</dcterms:modified>
  <cp:revision>9</cp:revision>
  <dc:subject/>
  <dc:title>ФОРМУЛЯР ЗА КАНДИДАТСТВАНЕ</dc:title>
</cp:coreProperties>
</file>