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  <mc:AlternateContent>
          <mc:Choice Requires="wps">
            <w:drawing>
              <wp:inline distT="0" distB="0" distL="0" distR="0">
                <wp:extent cx="66268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1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ПРОГРАМА ЗА ДЕТСКО И МЛАДЕЖКО РАЗВИТИЕ “ДЪГА”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8"/>
          <w:szCs w:val="28"/>
          <w:lang w:val="bg-BG"/>
        </w:rPr>
        <w:t xml:space="preserve">Въпросник за оценка на изходящо ниво 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Попълва се от </w:t>
      </w:r>
      <w:r>
        <w:rPr>
          <w:rFonts w:cs="Calibri" w:ascii="Calibri" w:hAnsi="Calibri"/>
          <w:sz w:val="22"/>
          <w:szCs w:val="22"/>
          <w:lang w:val="af-ZA"/>
        </w:rPr>
        <w:t>организациите, финансирани по Програма „Дъга 2“</w:t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 xml:space="preserve">Въпросникът е попълнен от:   </w:t>
      </w:r>
      <w:r>
        <w:rPr>
          <w:rFonts w:cs="Calibri" w:ascii="Calibri" w:hAnsi="Calibri"/>
          <w:i/>
          <w:sz w:val="22"/>
          <w:szCs w:val="22"/>
          <w:lang w:val="bg-BG"/>
        </w:rPr>
        <w:t>(наименование на бенефициента)</w:t>
      </w:r>
      <w:r>
        <w:rPr>
          <w:rFonts w:cs="Calibri" w:ascii="Calibri" w:hAnsi="Calibri"/>
          <w:b/>
          <w:i/>
          <w:sz w:val="22"/>
          <w:szCs w:val="22"/>
          <w:lang w:val="bg-BG"/>
        </w:rPr>
        <w:t xml:space="preserve"> </w:t>
      </w:r>
    </w:p>
    <w:p>
      <w:pPr>
        <w:pStyle w:val="Normal"/>
        <w:spacing w:before="120" w:after="120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Във връзка с изпълнението на проект:</w:t>
      </w:r>
      <w:r>
        <w:rPr>
          <w:rFonts w:cs="Calibri" w:ascii="Calibri" w:hAnsi="Calibri"/>
          <w:b/>
          <w:i/>
          <w:sz w:val="22"/>
          <w:szCs w:val="22"/>
          <w:lang w:val="bg-BG"/>
        </w:rPr>
        <w:t xml:space="preserve">  </w:t>
      </w:r>
      <w:r>
        <w:rPr>
          <w:rFonts w:cs="Calibri" w:ascii="Calibri" w:hAnsi="Calibri"/>
          <w:i/>
          <w:sz w:val="22"/>
          <w:szCs w:val="22"/>
          <w:lang w:val="bg-BG"/>
        </w:rPr>
        <w:t>(попълва се наименованието на проекта, който бенефициентът е изпълнил)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Интернет страница на организацията/на проекта</w:t>
      </w:r>
      <w:r>
        <w:rPr>
          <w:rFonts w:cs="Calibri" w:ascii="Calibri" w:hAnsi="Calibri"/>
          <w:i/>
          <w:sz w:val="22"/>
          <w:szCs w:val="22"/>
          <w:lang w:val="bg-BG"/>
        </w:rPr>
        <w:t xml:space="preserve"> /посочват се и двете, при наличието на такива/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 xml:space="preserve">Резюме на постигнатите резултати </w:t>
      </w:r>
      <w:r>
        <w:rPr>
          <w:rFonts w:cs="Calibri" w:ascii="Calibri" w:hAnsi="Calibri"/>
          <w:i/>
          <w:sz w:val="22"/>
          <w:szCs w:val="22"/>
          <w:lang w:val="bg-BG"/>
        </w:rPr>
        <w:t xml:space="preserve">(не повече от 1000 символа) </w:t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/>
      </w:pPr>
      <w:r>
        <w:rPr>
          <w:rFonts w:cs="Calibri" w:ascii="Calibri" w:hAnsi="Calibri"/>
          <w:i/>
          <w:lang w:val="bg-BG"/>
        </w:rPr>
        <w:t xml:space="preserve">Описанието включва следната информация: до каква степен са постигнати поставените цели, какво е въздействието на проекта, кой се възползва от постигнатите резултати, реализирано ли е партньорство по време на проекта /планирани или нови партньорства/, какви продукти са създадени по време на проекта.  </w:t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u w:val="single"/>
          <w:lang w:val="bg-BG"/>
        </w:rPr>
        <w:t>За попълване на формуляра по-нататък, имайте предвид:</w:t>
      </w:r>
      <w:r>
        <w:rPr>
          <w:rFonts w:cs="Calibri" w:ascii="Calibri" w:hAnsi="Calibri"/>
          <w:i/>
          <w:sz w:val="22"/>
          <w:szCs w:val="22"/>
          <w:lang w:val="bg-BG"/>
        </w:rPr>
        <w:t xml:space="preserve"> При положителен отговор на поставения въпрос, се маркира с Х кутийката пред текста на отговора /чрез два пъти кликване в кутийката, отбелязване на опция „</w:t>
      </w:r>
      <w:r>
        <w:rPr>
          <w:rFonts w:cs="Calibri" w:ascii="Calibri" w:hAnsi="Calibri"/>
          <w:i/>
          <w:sz w:val="22"/>
          <w:szCs w:val="22"/>
          <w:lang w:val="en-US"/>
        </w:rPr>
        <w:t>checked</w:t>
      </w:r>
      <w:r>
        <w:rPr>
          <w:rFonts w:cs="Calibri" w:ascii="Calibri" w:hAnsi="Calibri"/>
          <w:i/>
          <w:sz w:val="22"/>
          <w:szCs w:val="22"/>
          <w:lang w:val="bg-BG"/>
        </w:rPr>
        <w:t>“ в отвореното меню и потвърждение с „ок“/. При немаркирана кутия, отговорът се отчита като отрицателен.</w:t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Раздел А: Общи структурни въпроси</w:t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 xml:space="preserve">1. </w:t>
      </w:r>
      <w:r>
        <w:rPr>
          <w:rFonts w:cs="Calibri" w:ascii="Calibri" w:hAnsi="Calibri"/>
          <w:b/>
          <w:sz w:val="22"/>
          <w:szCs w:val="22"/>
          <w:lang w:val="af-ZA"/>
        </w:rPr>
        <w:t>Mисия и цели, използвани като основа за стратегическо и оперативно планиране:</w:t>
      </w:r>
    </w:p>
    <w:p>
      <w:pPr>
        <w:pStyle w:val="Normal"/>
        <w:jc w:val="both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0" w:name="__Fieldmark__0_1305831481"/>
      <w:bookmarkStart w:id="1" w:name="__Fieldmark__0_1305831481"/>
      <w:bookmarkEnd w:id="1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>Организацията има актуален стратегически план, който очертава подходите и методите на работа за постигане на мисията.</w:t>
      </w:r>
    </w:p>
    <w:p>
      <w:pPr>
        <w:pStyle w:val="Normal"/>
        <w:jc w:val="both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2" w:name="__Fieldmark__1_1305831481"/>
      <w:bookmarkStart w:id="3" w:name="__Fieldmark__1_1305831481"/>
      <w:bookmarkEnd w:id="3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>Прилагат се годишни планове за действие във връзка със стратегическия</w:t>
      </w:r>
      <w:r>
        <w:rPr>
          <w:rFonts w:cs="Calibri" w:ascii="Calibri" w:hAnsi="Calibri"/>
          <w:sz w:val="22"/>
          <w:szCs w:val="22"/>
          <w:lang w:val="bg-BG"/>
        </w:rPr>
        <w:t xml:space="preserve"> план</w:t>
      </w:r>
      <w:r>
        <w:rPr>
          <w:rFonts w:cs="Calibri" w:ascii="Calibri" w:hAnsi="Calibri"/>
          <w:sz w:val="22"/>
          <w:szCs w:val="22"/>
          <w:lang w:val="af-ZA"/>
        </w:rPr>
        <w:t>.</w:t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/>
      </w:pPr>
      <w:r>
        <w:rPr>
          <w:rFonts w:cs="Calibri" w:ascii="Calibri" w:hAnsi="Calibri"/>
          <w:b/>
          <w:sz w:val="22"/>
          <w:szCs w:val="22"/>
          <w:lang w:val="bg-BG"/>
        </w:rPr>
        <w:t xml:space="preserve">2. </w:t>
      </w:r>
      <w:r>
        <w:rPr>
          <w:rFonts w:cs="Calibri" w:ascii="Calibri" w:hAnsi="Calibri"/>
          <w:b/>
          <w:sz w:val="22"/>
          <w:szCs w:val="22"/>
          <w:lang w:val="af-ZA"/>
        </w:rPr>
        <w:t>Процедури за добро управление и мениджмън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4" w:name="__Fieldmark__2_1305831481"/>
      <w:bookmarkStart w:id="5" w:name="__Fieldmark__2_1305831481"/>
      <w:bookmarkEnd w:id="5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>Наличие на документирани процедури за управление и отчетност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При отбелязан отговор, моля опишете процедурите: 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6" w:name="__Fieldmark__3_1305831481"/>
      <w:bookmarkStart w:id="7" w:name="__Fieldmark__3_1305831481"/>
      <w:bookmarkEnd w:id="7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>Управителният орган е активно анагажиран с контрол над дейността и осъвременяването на стратегията на действи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При отбелязан отговор, моля опишете как: 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8" w:name="__Fieldmark__4_1305831481"/>
      <w:bookmarkStart w:id="9" w:name="__Fieldmark__4_1305831481"/>
      <w:bookmarkEnd w:id="9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 xml:space="preserve">Прилагат се политики и практики за развитие на </w:t>
      </w:r>
      <w:r>
        <w:rPr>
          <w:rFonts w:cs="Calibri" w:ascii="Calibri" w:hAnsi="Calibri"/>
          <w:sz w:val="22"/>
          <w:szCs w:val="22"/>
          <w:lang w:val="bg-BG"/>
        </w:rPr>
        <w:t xml:space="preserve">човешките ресурси в организацията и </w:t>
      </w:r>
      <w:r>
        <w:rPr>
          <w:rFonts w:cs="Calibri" w:ascii="Calibri" w:hAnsi="Calibri"/>
          <w:sz w:val="22"/>
          <w:szCs w:val="22"/>
          <w:lang w:val="af-ZA"/>
        </w:rPr>
        <w:t xml:space="preserve">оценка на </w:t>
      </w:r>
      <w:r>
        <w:rPr>
          <w:rFonts w:cs="Calibri" w:ascii="Calibri" w:hAnsi="Calibri"/>
          <w:sz w:val="22"/>
          <w:szCs w:val="22"/>
          <w:lang w:val="bg-BG"/>
        </w:rPr>
        <w:t xml:space="preserve">тяхната </w:t>
      </w:r>
      <w:r>
        <w:rPr>
          <w:rFonts w:cs="Calibri" w:ascii="Calibri" w:hAnsi="Calibri"/>
          <w:sz w:val="22"/>
          <w:szCs w:val="22"/>
          <w:lang w:val="af-ZA"/>
        </w:rPr>
        <w:t>работ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 xml:space="preserve">3. </w:t>
      </w:r>
      <w:r>
        <w:rPr>
          <w:rFonts w:cs="Calibri" w:ascii="Calibri" w:hAnsi="Calibri"/>
          <w:b/>
          <w:sz w:val="22"/>
          <w:szCs w:val="22"/>
          <w:lang w:val="af-ZA"/>
        </w:rPr>
        <w:t>Системи за мониторинг и оценка</w:t>
      </w:r>
    </w:p>
    <w:p>
      <w:pPr>
        <w:pStyle w:val="Normal"/>
        <w:jc w:val="both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10" w:name="__Fieldmark__5_1305831481"/>
      <w:bookmarkStart w:id="11" w:name="__Fieldmark__5_1305831481"/>
      <w:bookmarkEnd w:id="11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>Организацията събира данни, които може да анализира спрямо техните първоначални стойности.</w:t>
      </w:r>
    </w:p>
    <w:p>
      <w:pPr>
        <w:pStyle w:val="Normal"/>
        <w:jc w:val="both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12" w:name="__Fieldmark__6_1305831481"/>
      <w:bookmarkStart w:id="13" w:name="__Fieldmark__6_1305831481"/>
      <w:bookmarkEnd w:id="13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>Организацията получава обратна връзка от своите целеви групи относно качеството на работата с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14" w:name="__Fieldmark__7_1305831481"/>
      <w:bookmarkStart w:id="15" w:name="__Fieldmark__7_1305831481"/>
      <w:bookmarkEnd w:id="15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>Организацията прилага методи на измерване на успеха и анализира редовно (поне веднъж годишно) ефекта от дейността с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 xml:space="preserve">4. </w:t>
      </w:r>
      <w:r>
        <w:rPr>
          <w:rFonts w:cs="Calibri" w:ascii="Calibri" w:hAnsi="Calibri"/>
          <w:b/>
          <w:sz w:val="22"/>
          <w:szCs w:val="22"/>
          <w:lang w:val="af-ZA"/>
        </w:rPr>
        <w:t>Включване на ползватели и заинтересовани страни в дейността на организацията</w:t>
      </w:r>
    </w:p>
    <w:p>
      <w:pPr>
        <w:pStyle w:val="Normal"/>
        <w:jc w:val="both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16" w:name="__Fieldmark__8_1305831481"/>
      <w:bookmarkStart w:id="17" w:name="__Fieldmark__8_1305831481"/>
      <w:bookmarkEnd w:id="17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 xml:space="preserve">Организацията </w:t>
      </w:r>
      <w:r>
        <w:rPr>
          <w:rFonts w:cs="Calibri" w:ascii="Calibri" w:hAnsi="Calibri"/>
          <w:sz w:val="22"/>
          <w:szCs w:val="22"/>
          <w:lang w:val="bg-BG"/>
        </w:rPr>
        <w:t>провежда</w:t>
      </w:r>
      <w:r>
        <w:rPr>
          <w:rFonts w:cs="Calibri" w:ascii="Calibri" w:hAnsi="Calibri"/>
          <w:sz w:val="22"/>
          <w:szCs w:val="22"/>
          <w:lang w:val="af-ZA"/>
        </w:rPr>
        <w:t xml:space="preserve"> редовни срещи с бенефициентите и други заинтересовани страни за оценка на нуждите на своите целеви груп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18" w:name="__Fieldmark__9_1305831481"/>
      <w:bookmarkStart w:id="19" w:name="__Fieldmark__9_1305831481"/>
      <w:bookmarkEnd w:id="19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>Плановете са обвързани с конкретни данни от оценката на нуждит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5. Включване на дейности, изпълнявани едновременно с такива по друг проект</w:t>
      </w:r>
      <w:r>
        <w:rPr>
          <w:rFonts w:cs="Calibri" w:ascii="Calibri" w:hAnsi="Calibri"/>
          <w:sz w:val="22"/>
          <w:szCs w:val="22"/>
          <w:lang w:val="bg-BG"/>
        </w:rPr>
        <w:t>: отбележете предвижда ли се включване на дейности, изпълнявани едновременно с такива по друг проект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20" w:name="__Fieldmark__10_1305831481"/>
      <w:bookmarkStart w:id="21" w:name="__Fieldmark__10_1305831481"/>
      <w:bookmarkEnd w:id="21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Не се предвижда</w:t>
      </w:r>
    </w:p>
    <w:p>
      <w:pPr>
        <w:pStyle w:val="Normal"/>
        <w:jc w:val="both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22" w:name="__Fieldmark__11_1305831481"/>
      <w:bookmarkStart w:id="23" w:name="__Fieldmark__11_1305831481"/>
      <w:bookmarkEnd w:id="23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Предвижда се по отношение на следните дейности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6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b/>
          <w:sz w:val="22"/>
          <w:szCs w:val="22"/>
          <w:lang w:val="bg-BG"/>
        </w:rPr>
        <w:t>Финансови показатели за приходите и разходите на организацията</w:t>
      </w:r>
      <w:r>
        <w:rPr>
          <w:rFonts w:cs="Calibri" w:ascii="Calibri" w:hAnsi="Calibri"/>
          <w:sz w:val="22"/>
          <w:szCs w:val="22"/>
          <w:lang w:val="bg-BG"/>
        </w:rPr>
        <w:t xml:space="preserve"> през последните две финансови години в хиляди лева  </w:t>
      </w:r>
      <w:r>
        <w:rPr>
          <w:rFonts w:cs="Calibri" w:ascii="Calibri" w:hAnsi="Calibri"/>
          <w:i/>
          <w:sz w:val="22"/>
          <w:szCs w:val="22"/>
          <w:lang w:val="bg-BG"/>
        </w:rPr>
        <w:t>/Попълва се всяка клетка, в лева. Където няма приходи и разходи, се попълва нула/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</w:r>
    </w:p>
    <w:tbl>
      <w:tblPr>
        <w:tblW w:w="8835" w:type="dxa"/>
        <w:jc w:val="left"/>
        <w:tblInd w:w="8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1260"/>
        <w:gridCol w:w="1260"/>
      </w:tblGrid>
      <w:tr>
        <w:trPr>
          <w:trHeight w:val="255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  <w:lang w:val="bg-BG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val="bg-BG"/>
              </w:rPr>
              <w:t xml:space="preserve">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201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г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2016 </w:t>
            </w: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t>г.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Приходи от нестопанска дейнос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30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softHyphen/>
              <w:t xml:space="preserve">Приходи от стопанска дейнос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 xml:space="preserve">Общо приход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>Разходи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грамна / проектна дейно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дминистративни разхо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азходи за стопанска дейно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Други </w:t>
            </w:r>
            <w:r>
              <w:rPr>
                <w:rFonts w:cs="Calibri" w:ascii="Calibri" w:hAnsi="Calibri"/>
                <w:i/>
                <w:sz w:val="22"/>
                <w:szCs w:val="22"/>
                <w:lang w:val="bg-BG"/>
              </w:rPr>
              <w:t>(моля, посочет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Общо разходи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Резулта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7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bg-BG"/>
        </w:rPr>
        <w:t>Брой лица, наети от организацията през 2016 г. и към момент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1134"/>
        <w:gridCol w:w="1134"/>
      </w:tblGrid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Брой лица/догов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17 г.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рудов договор на пълно работно вре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рудов договор на частично работно вре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раждански догов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/>
      </w:pPr>
      <w:r>
        <w:rPr>
          <w:rFonts w:cs="Calibri" w:ascii="Calibri" w:hAnsi="Calibri"/>
          <w:b/>
          <w:sz w:val="22"/>
          <w:szCs w:val="22"/>
          <w:lang w:val="bg-BG"/>
        </w:rPr>
        <w:t>8. Ф</w:t>
      </w:r>
      <w:r>
        <w:rPr>
          <w:rFonts w:cs="Calibri" w:ascii="Calibri" w:hAnsi="Calibri"/>
          <w:b/>
          <w:sz w:val="22"/>
          <w:szCs w:val="22"/>
          <w:lang w:val="af-ZA"/>
        </w:rPr>
        <w:t xml:space="preserve">инансови 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и вътрешни </w:t>
      </w:r>
      <w:r>
        <w:rPr>
          <w:rFonts w:cs="Calibri" w:ascii="Calibri" w:hAnsi="Calibri"/>
          <w:b/>
          <w:sz w:val="22"/>
          <w:szCs w:val="22"/>
          <w:lang w:val="af-ZA"/>
        </w:rPr>
        <w:t>процедури</w:t>
      </w:r>
      <w:r>
        <w:rPr>
          <w:rFonts w:cs="Calibri" w:ascii="Calibri" w:hAnsi="Calibri"/>
          <w:b/>
          <w:sz w:val="22"/>
          <w:szCs w:val="22"/>
          <w:lang w:val="bg-BG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24" w:name="__Fieldmark__12_1305831481"/>
      <w:bookmarkStart w:id="25" w:name="__Fieldmark__12_1305831481"/>
      <w:bookmarkEnd w:id="25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>Организацията има приети процедури за предотвратяване на конфликт на интереси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При отбелязан отговор, моля опишете какви: 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26" w:name="__Fieldmark__13_1305831481"/>
      <w:bookmarkStart w:id="27" w:name="__Fieldmark__13_1305831481"/>
      <w:bookmarkEnd w:id="27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Организацията спазва процедурите за съхраняване на личните данни </w:t>
      </w:r>
    </w:p>
    <w:p>
      <w:pPr>
        <w:pStyle w:val="Normal"/>
        <w:jc w:val="both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28" w:name="__Fieldmark__14_1305831481"/>
      <w:bookmarkStart w:id="29" w:name="__Fieldmark__14_1305831481"/>
      <w:bookmarkEnd w:id="29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Организацията е регистрирана като оператор на лични данни</w:t>
      </w:r>
    </w:p>
    <w:p>
      <w:pPr>
        <w:pStyle w:val="Normal"/>
        <w:jc w:val="both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30" w:name="__Fieldmark__15_1305831481"/>
      <w:bookmarkStart w:id="31" w:name="__Fieldmark__15_1305831481"/>
      <w:bookmarkEnd w:id="31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Организацията спазва правилата и процедурите за контрол и предотвратяване изпирането на пари и финансирането на тероризма по Закона за мерките срещу изпирането на пари</w:t>
      </w:r>
    </w:p>
    <w:p>
      <w:pPr>
        <w:pStyle w:val="Normal"/>
        <w:jc w:val="both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32" w:name="__Fieldmark__16_1305831481"/>
      <w:bookmarkStart w:id="33" w:name="__Fieldmark__16_1305831481"/>
      <w:bookmarkEnd w:id="33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Организацията е регистрирана в ДАНС</w:t>
      </w:r>
    </w:p>
    <w:p>
      <w:pPr>
        <w:pStyle w:val="Normal"/>
        <w:jc w:val="both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34" w:name="__Fieldmark__17_1305831481"/>
      <w:bookmarkStart w:id="35" w:name="__Fieldmark__17_1305831481"/>
      <w:bookmarkEnd w:id="35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Изготвят се </w:t>
      </w:r>
      <w:r>
        <w:rPr>
          <w:rFonts w:cs="Calibri" w:ascii="Calibri" w:hAnsi="Calibri"/>
          <w:sz w:val="22"/>
          <w:szCs w:val="22"/>
          <w:lang w:val="af-ZA"/>
        </w:rPr>
        <w:t xml:space="preserve">финансови отчети, които се </w:t>
      </w:r>
      <w:r>
        <w:rPr>
          <w:rFonts w:cs="Calibri" w:ascii="Calibri" w:hAnsi="Calibri"/>
          <w:sz w:val="22"/>
          <w:szCs w:val="22"/>
          <w:lang w:val="bg-BG"/>
        </w:rPr>
        <w:t>из</w:t>
      </w:r>
      <w:r>
        <w:rPr>
          <w:rFonts w:cs="Calibri" w:ascii="Calibri" w:hAnsi="Calibri"/>
          <w:sz w:val="22"/>
          <w:szCs w:val="22"/>
          <w:lang w:val="af-ZA"/>
        </w:rPr>
        <w:t>ползват при вземане на решения.</w:t>
      </w:r>
    </w:p>
    <w:p>
      <w:pPr>
        <w:pStyle w:val="Normal"/>
        <w:jc w:val="both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36" w:name="__Fieldmark__18_1305831481"/>
      <w:bookmarkStart w:id="37" w:name="__Fieldmark__18_1305831481"/>
      <w:bookmarkEnd w:id="37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>Налице е годишен финансов план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38" w:name="__Fieldmark__19_1305831481"/>
      <w:bookmarkStart w:id="39" w:name="__Fieldmark__19_1305831481"/>
      <w:bookmarkEnd w:id="39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>Организацията прилага механизъм за вътрешен одит или годишна външна експертна оценка на своята финансова система.</w:t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Раздел Б: Специфични въпроси, свързани с полето на дейност</w:t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/>
      </w:pPr>
      <w:r>
        <w:rPr>
          <w:rFonts w:cs="Calibri" w:ascii="Calibri" w:hAnsi="Calibri"/>
          <w:b/>
          <w:sz w:val="22"/>
          <w:szCs w:val="22"/>
          <w:lang w:val="bg-BG"/>
        </w:rPr>
        <w:t xml:space="preserve">1. </w:t>
      </w:r>
      <w:r>
        <w:rPr>
          <w:rFonts w:cs="Calibri" w:ascii="Calibri" w:hAnsi="Calibri"/>
          <w:b/>
          <w:sz w:val="22"/>
          <w:szCs w:val="22"/>
          <w:lang w:val="af-ZA"/>
        </w:rPr>
        <w:t>Разбиране принципите на закрила на детето</w:t>
      </w:r>
    </w:p>
    <w:p>
      <w:pPr>
        <w:pStyle w:val="Normal"/>
        <w:jc w:val="both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40" w:name="__Fieldmark__20_1305831481"/>
      <w:bookmarkStart w:id="41" w:name="__Fieldmark__20_1305831481"/>
      <w:bookmarkEnd w:id="41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 xml:space="preserve">Организацията има разработена и утвърдена </w:t>
      </w:r>
      <w:r>
        <w:rPr>
          <w:rFonts w:cs="Calibri" w:ascii="Calibri" w:hAnsi="Calibri"/>
          <w:sz w:val="22"/>
          <w:szCs w:val="22"/>
          <w:lang w:val="bg-BG"/>
        </w:rPr>
        <w:t xml:space="preserve">писмена </w:t>
      </w:r>
      <w:r>
        <w:rPr>
          <w:rFonts w:cs="Calibri" w:ascii="Calibri" w:hAnsi="Calibri"/>
          <w:sz w:val="22"/>
          <w:szCs w:val="22"/>
          <w:lang w:val="af-ZA"/>
        </w:rPr>
        <w:t>политика</w:t>
      </w:r>
      <w:r>
        <w:rPr>
          <w:rFonts w:cs="Calibri" w:ascii="Calibri" w:hAnsi="Calibri"/>
          <w:sz w:val="22"/>
          <w:szCs w:val="22"/>
          <w:lang w:val="bg-BG"/>
        </w:rPr>
        <w:t xml:space="preserve"> за закрила на детето</w:t>
      </w:r>
      <w:r>
        <w:rPr>
          <w:rFonts w:cs="Calibri" w:ascii="Calibri" w:hAnsi="Calibri"/>
          <w:sz w:val="22"/>
          <w:szCs w:val="22"/>
          <w:lang w:val="af-ZA"/>
        </w:rPr>
        <w:t xml:space="preserve">, която ясно отразява принципите </w:t>
      </w:r>
      <w:r>
        <w:rPr>
          <w:rFonts w:cs="Calibri" w:ascii="Calibri" w:hAnsi="Calibri"/>
          <w:sz w:val="22"/>
          <w:szCs w:val="22"/>
          <w:lang w:val="bg-BG"/>
        </w:rPr>
        <w:t xml:space="preserve">и механизмите за </w:t>
      </w:r>
      <w:r>
        <w:rPr>
          <w:rFonts w:cs="Calibri" w:ascii="Calibri" w:hAnsi="Calibri"/>
          <w:sz w:val="22"/>
          <w:szCs w:val="22"/>
          <w:lang w:val="af-ZA"/>
        </w:rPr>
        <w:t>закрила на детето.</w:t>
      </w:r>
    </w:p>
    <w:p>
      <w:pPr>
        <w:pStyle w:val="Normal"/>
        <w:jc w:val="both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42" w:name="__Fieldmark__21_1305831481"/>
      <w:bookmarkStart w:id="43" w:name="__Fieldmark__21_1305831481"/>
      <w:bookmarkEnd w:id="43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Организацията прилага </w:t>
      </w:r>
      <w:r>
        <w:rPr>
          <w:rFonts w:cs="Calibri" w:ascii="Calibri" w:hAnsi="Calibri"/>
          <w:sz w:val="22"/>
          <w:szCs w:val="22"/>
          <w:lang w:val="af-ZA"/>
        </w:rPr>
        <w:t xml:space="preserve">политики и практики, които утвърждават равнопоставеността на уязвими групи и </w:t>
      </w:r>
      <w:r>
        <w:rPr>
          <w:rFonts w:cs="Calibri" w:ascii="Calibri" w:hAnsi="Calibri"/>
          <w:sz w:val="22"/>
          <w:szCs w:val="22"/>
          <w:lang w:val="bg-BG"/>
        </w:rPr>
        <w:t>предпазват от д</w:t>
      </w:r>
      <w:r>
        <w:rPr>
          <w:rFonts w:cs="Calibri" w:ascii="Calibri" w:hAnsi="Calibri"/>
          <w:sz w:val="22"/>
          <w:szCs w:val="22"/>
          <w:lang w:val="af-ZA"/>
        </w:rPr>
        <w:t>искриминаци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44" w:name="__Fieldmark__22_1305831481"/>
      <w:bookmarkStart w:id="45" w:name="__Fieldmark__22_1305831481"/>
      <w:bookmarkEnd w:id="45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>Ангажираност с гражданско наблюдение на институции, които провеждат политики, свързани с детско и младежко развитие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При отбелязан отговор, моля опишете как: 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46" w:name="__Fieldmark__23_1305831481"/>
      <w:bookmarkStart w:id="47" w:name="__Fieldmark__23_1305831481"/>
      <w:bookmarkEnd w:id="47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>Участие в застъпнически дейности за формиране на нови политики</w:t>
      </w:r>
      <w:r>
        <w:rPr>
          <w:rFonts w:cs="Calibri" w:ascii="Calibri" w:hAnsi="Calibri"/>
          <w:sz w:val="22"/>
          <w:szCs w:val="22"/>
          <w:lang w:val="bg-BG"/>
        </w:rPr>
        <w:t>, в т.ч. и детски</w:t>
      </w:r>
      <w:r>
        <w:rPr>
          <w:rFonts w:cs="Calibri" w:ascii="Calibri" w:hAnsi="Calibri"/>
          <w:sz w:val="22"/>
          <w:szCs w:val="22"/>
          <w:lang w:val="af-ZA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При отбелязан отговор, моля опишете какви: 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/>
      </w:pPr>
      <w:r>
        <w:rPr>
          <w:rFonts w:cs="Calibri" w:ascii="Calibri" w:hAnsi="Calibri"/>
          <w:b/>
          <w:sz w:val="22"/>
          <w:szCs w:val="22"/>
          <w:lang w:val="bg-BG"/>
        </w:rPr>
        <w:t xml:space="preserve">2. </w:t>
      </w:r>
      <w:r>
        <w:rPr>
          <w:rFonts w:cs="Calibri" w:ascii="Calibri" w:hAnsi="Calibri"/>
          <w:b/>
          <w:sz w:val="22"/>
          <w:szCs w:val="22"/>
          <w:lang w:val="af-ZA"/>
        </w:rPr>
        <w:t>Политика и процедури, които помагат за закрилата на децата и младежите</w:t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sz w:val="22"/>
          <w:szCs w:val="22"/>
          <w:lang w:val="bg-BG"/>
        </w:rPr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48" w:name="__Fieldmark__24_1305831481"/>
      <w:bookmarkStart w:id="49" w:name="__Fieldmark__24_1305831481"/>
      <w:bookmarkEnd w:id="49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 xml:space="preserve">Служителите на организацията и </w:t>
      </w:r>
      <w:r>
        <w:rPr>
          <w:rFonts w:cs="Calibri" w:ascii="Calibri" w:hAnsi="Calibri"/>
          <w:sz w:val="22"/>
          <w:szCs w:val="22"/>
          <w:lang w:val="bg-BG"/>
        </w:rPr>
        <w:t>членовете на нейните органи</w:t>
      </w:r>
      <w:r>
        <w:rPr>
          <w:rFonts w:cs="Calibri" w:ascii="Calibri" w:hAnsi="Calibri"/>
          <w:sz w:val="22"/>
          <w:szCs w:val="22"/>
          <w:lang w:val="af-ZA"/>
        </w:rPr>
        <w:t xml:space="preserve"> са запознати с Конвенцията на ООН за правата на детето и други правни инструменти за закрила на детето </w:t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50" w:name="__Fieldmark__25_1305831481"/>
      <w:bookmarkStart w:id="51" w:name="__Fieldmark__25_1305831481"/>
      <w:bookmarkEnd w:id="51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>Утвърдената политика за закрила на детето се спазва от всички служители и членове на органи на организацията.</w:t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sz w:val="22"/>
          <w:szCs w:val="22"/>
          <w:lang w:val="bg-BG"/>
        </w:rPr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52" w:name="__Fieldmark__26_1305831481"/>
      <w:bookmarkStart w:id="53" w:name="__Fieldmark__26_1305831481"/>
      <w:bookmarkEnd w:id="53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>Организацията има определно лице с ясно дефинирани отговорности да проследява спазването на принципите на закрила на детето в ежедневната работа.</w:t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sz w:val="22"/>
          <w:szCs w:val="22"/>
          <w:lang w:val="bg-BG"/>
        </w:rPr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54" w:name="__Fieldmark__27_1305831481"/>
      <w:bookmarkStart w:id="55" w:name="__Fieldmark__27_1305831481"/>
      <w:bookmarkEnd w:id="55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>Процедурите за закрила на детето са съобразени с местния контекст.</w:t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/>
      </w:pPr>
      <w:r>
        <w:rPr>
          <w:rFonts w:cs="Calibri" w:ascii="Calibri" w:hAnsi="Calibri"/>
          <w:i/>
          <w:lang w:val="bg-BG"/>
        </w:rPr>
        <w:t>Моля, опишете на кратко вашата информация за това в какво се изразява местната специфика /на нивото на вашата община или регион/ по отношение на детската полити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/>
      </w:pPr>
      <w:r>
        <w:rPr>
          <w:rFonts w:cs="Calibri" w:ascii="Calibri" w:hAnsi="Calibri"/>
          <w:b/>
          <w:sz w:val="22"/>
          <w:szCs w:val="22"/>
          <w:lang w:val="bg-BG"/>
        </w:rPr>
        <w:t xml:space="preserve">3. </w:t>
      </w:r>
      <w:r>
        <w:rPr>
          <w:rFonts w:cs="Calibri" w:ascii="Calibri" w:hAnsi="Calibri"/>
          <w:b/>
          <w:sz w:val="22"/>
          <w:szCs w:val="22"/>
          <w:lang w:val="af-ZA"/>
        </w:rPr>
        <w:t>Предотвратяване навреждането на деца</w:t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56" w:name="__Fieldmark__28_1305831481"/>
      <w:bookmarkStart w:id="57" w:name="__Fieldmark__28_1305831481"/>
      <w:bookmarkEnd w:id="57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>Налице са писмени насоки кое поведение на служителите е приемливо и кое е неприемливо при контактуването с деца.</w:t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58" w:name="__Fieldmark__29_1305831481"/>
      <w:bookmarkStart w:id="59" w:name="__Fieldmark__29_1305831481"/>
      <w:bookmarkEnd w:id="59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>Последствията от неспазване на насоките са ясни и свързани с дисциплинарни мерки по отношение на нарушителя.</w:t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60" w:name="__Fieldmark__30_1305831481"/>
      <w:bookmarkStart w:id="61" w:name="__Fieldmark__30_1305831481"/>
      <w:bookmarkEnd w:id="61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>Съществуват насоки относно използването на интернет и заснемане, които гарантират, че децата не са изложени на риск.</w:t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sz w:val="22"/>
          <w:szCs w:val="22"/>
          <w:lang w:val="bg-BG"/>
        </w:rPr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62" w:name="__Fieldmark__31_1305831481"/>
      <w:bookmarkStart w:id="63" w:name="__Fieldmark__31_1305831481"/>
      <w:bookmarkEnd w:id="63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>Налице са механизми за мониторинг на поведението на служителите спрямо децата.</w:t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/>
      </w:pPr>
      <w:r>
        <w:rPr>
          <w:rFonts w:cs="Calibri" w:ascii="Calibri" w:hAnsi="Calibri"/>
          <w:b/>
          <w:sz w:val="22"/>
          <w:szCs w:val="22"/>
          <w:lang w:val="bg-BG"/>
        </w:rPr>
        <w:t xml:space="preserve">4. </w:t>
      </w:r>
      <w:r>
        <w:rPr>
          <w:rFonts w:cs="Calibri" w:ascii="Calibri" w:hAnsi="Calibri"/>
          <w:b/>
          <w:sz w:val="22"/>
          <w:szCs w:val="22"/>
          <w:lang w:val="af-ZA"/>
        </w:rPr>
        <w:t>Внедряване и обучение</w:t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64" w:name="__Fieldmark__32_1305831481"/>
      <w:bookmarkStart w:id="65" w:name="__Fieldmark__32_1305831481"/>
      <w:bookmarkEnd w:id="65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>Всички служители на организацията получават инструктаж/обучение във връзка със спазване на вътрешноорганизационните политики за закрила на детето.</w:t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sz w:val="22"/>
          <w:szCs w:val="22"/>
          <w:lang w:val="bg-BG"/>
        </w:rPr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66" w:name="__Fieldmark__33_1305831481"/>
      <w:bookmarkStart w:id="67" w:name="__Fieldmark__33_1305831481"/>
      <w:bookmarkEnd w:id="67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>Служителите със специални отговорности за закрила на детето имат достъп до специализирано обучение и други форми на информация и подкрепа.</w:t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68" w:name="__Fieldmark__34_1305831481"/>
      <w:bookmarkStart w:id="69" w:name="__Fieldmark__34_1305831481"/>
      <w:bookmarkEnd w:id="69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>Налице е писмен план, който описва стъпките за осигуряване безопасността на децата.</w:t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sz w:val="22"/>
          <w:szCs w:val="22"/>
          <w:lang w:val="bg-BG"/>
        </w:rPr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70" w:name="__Fieldmark__35_1305831481"/>
      <w:bookmarkStart w:id="71" w:name="__Fieldmark__35_1305831481"/>
      <w:bookmarkEnd w:id="71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>Организацията съгласува с всички партньори своите очаквания за добра практика на базата на стандартите.</w:t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/>
      </w:pPr>
      <w:r>
        <w:rPr>
          <w:rFonts w:cs="Calibri" w:ascii="Calibri" w:hAnsi="Calibri"/>
          <w:b/>
          <w:sz w:val="22"/>
          <w:szCs w:val="22"/>
          <w:lang w:val="bg-BG"/>
        </w:rPr>
        <w:t xml:space="preserve">5. </w:t>
      </w:r>
      <w:r>
        <w:rPr>
          <w:rFonts w:cs="Calibri" w:ascii="Calibri" w:hAnsi="Calibri"/>
          <w:b/>
          <w:sz w:val="22"/>
          <w:szCs w:val="22"/>
          <w:lang w:val="af-ZA"/>
        </w:rPr>
        <w:t>Информация и комуникация</w:t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72" w:name="__Fieldmark__36_1305831481"/>
      <w:bookmarkStart w:id="73" w:name="__Fieldmark__36_1305831481"/>
      <w:bookmarkEnd w:id="73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>Децата са запознати с правото си на закрила при участие в дейности на организацията.</w:t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74" w:name="__Fieldmark__37_1305831481"/>
      <w:bookmarkStart w:id="75" w:name="__Fieldmark__37_1305831481"/>
      <w:bookmarkEnd w:id="75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>Всички в организацията знаят кой служител има преки отговорности за осигуряване безопасността на децата и как да влязат в контакт с нея/него.</w:t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76" w:name="__Fieldmark__38_1305831481"/>
      <w:bookmarkStart w:id="77" w:name="__Fieldmark__38_1305831481"/>
      <w:bookmarkEnd w:id="77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>Налице е контакт с местни служби, които осигуряват безопасността на децата (центрове за спешна помощ, за психологическа подкрепа и др.).</w:t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 xml:space="preserve">6. </w:t>
      </w:r>
      <w:r>
        <w:rPr>
          <w:rFonts w:cs="Calibri" w:ascii="Calibri" w:hAnsi="Calibri"/>
          <w:b/>
          <w:sz w:val="22"/>
          <w:szCs w:val="22"/>
          <w:lang w:val="af-ZA"/>
        </w:rPr>
        <w:t xml:space="preserve">Наблюдение и </w:t>
      </w:r>
      <w:r>
        <w:rPr>
          <w:rFonts w:cs="Calibri" w:ascii="Calibri" w:hAnsi="Calibri"/>
          <w:b/>
          <w:sz w:val="22"/>
          <w:szCs w:val="22"/>
          <w:lang w:val="bg-BG"/>
        </w:rPr>
        <w:t>актуализиране</w:t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78" w:name="__Fieldmark__39_1305831481"/>
      <w:bookmarkStart w:id="79" w:name="__Fieldmark__39_1305831481"/>
      <w:bookmarkEnd w:id="79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>Налице са механизми на наблюдение на спазването на мерките за закрила на детето в организацията.</w:t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80" w:name="__Fieldmark__40_1305831481"/>
      <w:bookmarkStart w:id="81" w:name="__Fieldmark__40_1305831481"/>
      <w:bookmarkEnd w:id="81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>При преразглеждане на политиката за закрила на детето се взема под внимание мнението на децата и обгрижващите.</w:t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82" w:name="__Fieldmark__41_1305831481"/>
      <w:bookmarkStart w:id="83" w:name="__Fieldmark__41_1305831481"/>
      <w:bookmarkEnd w:id="83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 xml:space="preserve">Всички случаи на насилие и оплаквания се регистрират </w:t>
      </w:r>
      <w:r>
        <w:rPr>
          <w:rFonts w:cs="Calibri" w:ascii="Calibri" w:hAnsi="Calibri"/>
          <w:sz w:val="22"/>
          <w:szCs w:val="22"/>
          <w:lang w:val="bg-BG"/>
        </w:rPr>
        <w:t xml:space="preserve">в специален регистър </w:t>
      </w:r>
      <w:r>
        <w:rPr>
          <w:rFonts w:cs="Calibri" w:ascii="Calibri" w:hAnsi="Calibri"/>
          <w:sz w:val="22"/>
          <w:szCs w:val="22"/>
          <w:lang w:val="af-ZA"/>
        </w:rPr>
        <w:t>и проследяват.</w:t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84" w:name="__Fieldmark__42_1305831481"/>
      <w:bookmarkStart w:id="85" w:name="__Fieldmark__42_1305831481"/>
      <w:bookmarkEnd w:id="85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>Организацията ползва опита на действащите системи за закрила на детето, за да повлияе върху разработването на политики и практики в тази насока.</w:t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Раздел В: Разбиране на специфичните цели на програмата</w:t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86" w:name="__Fieldmark__43_1305831481"/>
      <w:bookmarkStart w:id="87" w:name="__Fieldmark__43_1305831481"/>
      <w:bookmarkEnd w:id="87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>Организацията разполага със знания и умения за първична и вторична превенция.</w:t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88" w:name="__Fieldmark__44_1305831481"/>
      <w:bookmarkStart w:id="89" w:name="__Fieldmark__44_1305831481"/>
      <w:bookmarkEnd w:id="89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>Организацията прилага подход, основаващ се на силните страни при работа с деца и младежи от уязвими групи.</w:t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90" w:name="__Fieldmark__45_1305831481"/>
      <w:bookmarkStart w:id="91" w:name="__Fieldmark__45_1305831481"/>
      <w:bookmarkEnd w:id="91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>Организацията активно мобилизира ресурсите на общността и институциите, които имат отговорности за закрила на детето на местно ниво и си партнира с тях, когато е възможно.</w:t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bg-BG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bg-BG"/>
        </w:rPr>
        <w:fldChar w:fldCharType="separate"/>
      </w:r>
      <w:bookmarkStart w:id="92" w:name="__Fieldmark__46_1305831481"/>
      <w:bookmarkStart w:id="93" w:name="__Fieldmark__46_1305831481"/>
      <w:bookmarkEnd w:id="93"/>
      <w:r>
        <w:rPr>
          <w:rFonts w:cs="Calibri" w:ascii="Calibri" w:hAnsi="Calibri"/>
          <w:sz w:val="22"/>
          <w:szCs w:val="22"/>
          <w:lang w:val="bg-BG"/>
        </w:rPr>
      </w:r>
      <w:r>
        <w:rPr>
          <w:sz w:val="22"/>
          <w:szCs w:val="22"/>
          <w:rFonts w:cs="Calibri" w:ascii="Calibri" w:hAnsi="Calibri"/>
          <w:lang w:val="bg-BG"/>
        </w:rPr>
        <w:fldChar w:fldCharType="end"/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>Организацията взема активно участие във формирането на местни политики и практики, свързани със закрила на детето и стимулиращи детското и младежко развитие за всички групи деца и младежи.</w:t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rPr>
          <w:rFonts w:ascii="Calibri" w:hAnsi="Calibri" w:cs="Calibri"/>
          <w:color w:val="000000"/>
          <w:sz w:val="22"/>
          <w:szCs w:val="22"/>
          <w:lang w:val="bg-BG" w:eastAsia="en-US"/>
        </w:rPr>
      </w:pPr>
      <w:r>
        <w:rPr>
          <w:rFonts w:cs="Calibri" w:ascii="Calibri" w:hAnsi="Calibri"/>
          <w:color w:val="000000"/>
          <w:sz w:val="22"/>
          <w:szCs w:val="22"/>
          <w:lang w:val="bg-BG" w:eastAsia="en-US"/>
        </w:rPr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rPr>
          <w:rFonts w:ascii="Calibri" w:hAnsi="Calibri" w:cs="Calibri"/>
          <w:color w:val="000000"/>
          <w:sz w:val="22"/>
          <w:szCs w:val="22"/>
          <w:lang w:val="bg-BG" w:eastAsia="en-US"/>
        </w:rPr>
      </w:pPr>
      <w:r>
        <w:rPr>
          <w:rFonts w:cs="Calibri" w:ascii="Calibri" w:hAnsi="Calibri"/>
          <w:color w:val="000000"/>
          <w:sz w:val="22"/>
          <w:szCs w:val="22"/>
          <w:lang w:val="bg-BG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Дата на попълване на въпросника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Попълнил въпросника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Длъжност в организацията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2" w:right="902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6225</wp:posOffset>
          </wp:positionH>
          <wp:positionV relativeFrom="paragraph">
            <wp:posOffset>101600</wp:posOffset>
          </wp:positionV>
          <wp:extent cx="1417955" cy="763905"/>
          <wp:effectExtent l="0" t="0" r="0" b="0"/>
          <wp:wrapTight wrapText="bothSides">
            <wp:wrapPolygon edited="0">
              <wp:start x="-29" y="0"/>
              <wp:lineTo x="-29" y="21544"/>
              <wp:lineTo x="21599" y="21544"/>
              <wp:lineTo x="21599" y="0"/>
              <wp:lineTo x="-2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89805</wp:posOffset>
          </wp:positionH>
          <wp:positionV relativeFrom="paragraph">
            <wp:posOffset>101600</wp:posOffset>
          </wp:positionV>
          <wp:extent cx="1333500" cy="783590"/>
          <wp:effectExtent l="0" t="0" r="0" b="0"/>
          <wp:wrapTight wrapText="bothSides">
            <wp:wrapPolygon edited="0">
              <wp:start x="-162" y="0"/>
              <wp:lineTo x="-162" y="21163"/>
              <wp:lineTo x="21600" y="21163"/>
              <wp:lineTo x="21600" y="0"/>
              <wp:lineTo x="-16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19925" cy="37814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3781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t xml:space="preserve">                                                                        </w:t>
    </w:r>
    <w:r>
      <w:rPr>
        <w:lang w:val="bg-BG"/>
      </w:rPr>
      <w:t xml:space="preserve"> 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b/>
      <w:sz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30:00Z</dcterms:created>
  <dc:creator>Teddy</dc:creator>
  <dc:description/>
  <cp:keywords/>
  <dc:language>en-US</dc:language>
  <cp:lastModifiedBy>User</cp:lastModifiedBy>
  <cp:lastPrinted>2015-05-20T16:54:00Z</cp:lastPrinted>
  <dcterms:modified xsi:type="dcterms:W3CDTF">2017-07-20T05:57:00Z</dcterms:modified>
  <cp:revision>7</cp:revision>
  <dc:subject/>
  <dc:title>ФОРМУЛЯР ЗА КАНДИДАТСТВАНЕ</dc:title>
</cp:coreProperties>
</file>