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ГОТВЯНЕ НА ДОКУМЕНТ ЗА ДЕТСКА ПОЛИТ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Отчетът за изготвяне на документа за детска политика следва да бъде изпратен заедно с краен технически и финансов отчет, в електронен вид, във формат </w:t>
      </w:r>
      <w:r>
        <w:rPr>
          <w:lang w:val="en-US"/>
        </w:rPr>
        <w:t>Word</w:t>
      </w:r>
      <w:r>
        <w:rPr/>
        <w:t xml:space="preserve">, до електронната пощенска кутия на Мениджър финансирания: </w:t>
      </w:r>
      <w:hyperlink r:id="rId2">
        <w:r>
          <w:rPr>
            <w:rStyle w:val="InternetLink"/>
            <w:lang w:val="en-US"/>
          </w:rPr>
          <w:t>asenova</w:t>
        </w:r>
        <w:r>
          <w:rPr>
            <w:rStyle w:val="InternetLink"/>
          </w:rPr>
          <w:t>@wcif-bg.or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Име на програмата:  </w:t>
      </w:r>
      <w:r>
        <w:rPr>
          <w:b/>
        </w:rPr>
        <w:t>Програма за детско и младежко развитие</w:t>
      </w:r>
      <w:r>
        <w:rPr>
          <w:b/>
          <w:lang w:val="en-US"/>
        </w:rPr>
        <w:t xml:space="preserve"> </w:t>
      </w:r>
      <w:r>
        <w:rPr>
          <w:b/>
        </w:rPr>
        <w:t>„Дъг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Финансираната организация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/>
        <w:t>Наименование на проекта</w:t>
      </w:r>
      <w:r>
        <w:rPr>
          <w:b/>
        </w:rPr>
        <w:t xml:space="preserve">: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/>
        <w:t xml:space="preserve">Начална и крайна дата на проекта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, длъжност и контакти /телефон и и-мейл/ на лицето, отговорно за прилагане да документа за детска политика: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/>
        <w:t xml:space="preserve">Дата на приемане в организацията на документа за детска политика: 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Процес на изготвяне на документа за детска политик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накратко самооценката на дейността на вашата организация, свързана с взаимодействието с деца в обичайната ви дейност, преди изготвянето на документа за детска политика.</w:t>
      </w:r>
    </w:p>
    <w:p>
      <w:pPr>
        <w:pStyle w:val="Normal"/>
        <w:spacing w:lineRule="auto" w:line="240"/>
        <w:ind w:left="85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през какви етапи премина изготвянето на документа за детска политика, като изброите накратко дейностите, които сте организирали или в които сте участвали за неговото създаване.</w:t>
      </w:r>
    </w:p>
    <w:p>
      <w:pPr>
        <w:pStyle w:val="Normal"/>
        <w:spacing w:lineRule="auto" w:line="240"/>
        <w:ind w:left="85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преките и непреки участници в този процес, в т.ч.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Членове на екипа на вашата организац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артньорски организа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едставители на местна власт и/или местни институ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едставители на специализирани институции, отговорни за прилагане на политиките за закрила на децата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Посочете дали и как сте осигурили публичност на документа или отделни етапи от неговото изготвяне. Избройте линкове към направени публикации. Посочете къде е публикуван документа за детска политика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Договаряне и въвличане на заинтересованите страни</w:t>
      </w:r>
    </w:p>
    <w:p>
      <w:pPr>
        <w:pStyle w:val="Normal"/>
        <w:spacing w:lineRule="auto" w:line="240"/>
        <w:jc w:val="both"/>
        <w:rPr/>
      </w:pPr>
      <w:r>
        <w:rPr/>
        <w:t xml:space="preserve">Опишете по какъв начин привлякохте заинтересованите от документа за детска политика страни в процеса на неговото изготвяне /деца и младежи, родители, роднини, учители, други/. Как ще продължат съвместните ви дейности по реализирането на детска закрила. 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 xml:space="preserve">Основни компоненти на вътрешноорганизационната политика за закрила на детето </w:t>
      </w:r>
    </w:p>
    <w:p>
      <w:pPr>
        <w:pStyle w:val="Normal"/>
        <w:spacing w:lineRule="auto" w:line="240"/>
        <w:jc w:val="both"/>
        <w:rPr/>
      </w:pPr>
      <w:r>
        <w:rPr/>
        <w:t>Опишете как и до колко са изпълнени следните основни компоненти на вътрешноорганизационната политика за закрила на детето, която сте приели във вашата организация /разкажете за всеки компонент по отделно/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оведено обучение / инструкция на екипа на организация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Ангажираност на екипа на организацията към проблемите, свързани със закрила на детет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исобособени вътрешни за организацията документи към политиката за закрила на детето – например длъжностни характеристики, вътрешни правила, етичен кодекс, дру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ъведена процедура за докладване, в т.ч. и насоки за поверителност на информацията.</w:t>
      </w:r>
    </w:p>
    <w:p>
      <w:pPr>
        <w:pStyle w:val="Normal"/>
        <w:spacing w:lineRule="auto" w:line="240"/>
        <w:ind w:left="6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Информирано съгласие на родители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>Опишете как постигате информирано съгласие на родителите, когато деца участват в дейности на вашата организация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Мониторинг за изпълнение на документа за детска политика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>Опишете какви процедури сте въвели за да проверявате изпълнението на правилата, заложени в документа за детска политика. Посочете определено ли е лице, което да следи за изпълнението и по какъв начин контролирате неговата дейност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Документът за детска политика като добра практика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>Споделете с какво изготвянето и приемането на документа за детска политика е допринесло за развитие на капацитета на вашата организация, ако такъв ефект сте отбелязали към момента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ата на изпращане на отчета:       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64" w:before="0" w:after="120"/>
    </w:pPr>
    <w:rPr>
      <w:rFonts w:ascii="Tahoma" w:hAnsi="Tahoma" w:eastAsia="Times New Roman" w:cs="Tahoma"/>
      <w:sz w:val="20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nova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4:00Z</dcterms:created>
  <dc:creator>imarkov</dc:creator>
  <dc:description/>
  <cp:keywords/>
  <dc:language>en-US</dc:language>
  <cp:lastModifiedBy>User</cp:lastModifiedBy>
  <cp:lastPrinted>2010-11-18T12:10:00Z</cp:lastPrinted>
  <dcterms:modified xsi:type="dcterms:W3CDTF">2017-07-20T04:41:00Z</dcterms:modified>
  <cp:revision>5</cp:revision>
  <dc:subject/>
  <dc:title/>
</cp:coreProperties>
</file>