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РИТЕЛСКИ КРЪГ „РАЗВИТИЕ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ФОРМУЛЯР ЗА НОМИНАЦИЯ НА ПРОЕ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проек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 изпълнител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, представляващо организация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и адрес за контак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ат (ЕИК)  - ако е регистрир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реметраене на проекта (от-до) брой месец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роек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бща сум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ърсено финансиране от ФРГИ: </w:t>
            </w:r>
            <w:r>
              <w:rPr>
                <w:b/>
                <w:i/>
                <w:sz w:val="22"/>
                <w:szCs w:val="22"/>
                <w:lang w:val="bg-BG"/>
              </w:rPr>
              <w:t>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 принос на организацията (в брой): 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инансов принос: 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къв проблем разрешава проектъ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цел/Очакван ефек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5:00Z</dcterms:created>
  <dc:creator>Monika</dc:creator>
  <dc:description/>
  <cp:keywords/>
  <dc:language>en-US</dc:language>
  <cp:lastModifiedBy>Monika</cp:lastModifiedBy>
  <dcterms:modified xsi:type="dcterms:W3CDTF">2012-07-24T10:51:00Z</dcterms:modified>
  <cp:revision>14</cp:revision>
  <dc:subject/>
  <dc:title>КРАТКО ОПИСАНИЕ НА ПРОЕКТА</dc:title>
</cp:coreProperties>
</file>