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Verdana" w:ascii="Verdana" w:hAnsi="Verdana"/>
          <w:b/>
          <w:sz w:val="20"/>
          <w:szCs w:val="20"/>
        </w:rPr>
        <w:t>Адина Ана Кристея</w:t>
      </w:r>
      <w:r>
        <w:rPr>
          <w:rFonts w:cs="Verdana" w:ascii="Verdana" w:hAnsi="Verdana"/>
          <w:sz w:val="20"/>
          <w:szCs w:val="20"/>
        </w:rPr>
        <w:t xml:space="preserve"> работи за ARC – „Асоциацията за връзки с общностите”, и е координатор на националната програма за „Младежки банки” в Румъния. Част е от програмата още от учредяването й в Румъния през 2006 г. с пилотен проект в Клуж–Напока. През първата година е член на екипа на младежка банка, координира програмата в Клуж-Напока през следващите две, а от 2010 г. е национален координатор на програмата за Румъния. През 2009-2010 г. младежки банки, базирани на модела в Клуж, са открити в още 5 общности. Адина твърдо вярва във възможностите на неформалното образование и затова работи с младите хора и координаторите на младежки банки, за да създадат подходяща среда, в която младежите да могат да споделят мнението си, да открият собствения си потенциал, да развия способностите си и да се превърнат в следващото поколение лидери, със съвсем различно социално ДНК.</w:t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адим Самородов</w:t>
      </w:r>
      <w:r>
        <w:rPr>
          <w:rFonts w:cs="Verdana" w:ascii="Verdana" w:hAnsi="Verdana"/>
          <w:sz w:val="20"/>
          <w:szCs w:val="20"/>
        </w:rPr>
        <w:t xml:space="preserve"> работи в нестопанския сектор от 1993 г. Той има дългогодишен опит в полето на развитие на филантропията в Русия и в международен план като сътрудник на „Руския червен кръст”, на „Фондация помощ за благотворителността в </w:t>
      </w:r>
      <w:r>
        <w:rPr>
          <w:rFonts w:cs="Consolas" w:ascii="Verdana" w:hAnsi="Verdana"/>
          <w:sz w:val="20"/>
          <w:szCs w:val="20"/>
          <w:lang w:eastAsia="en-US"/>
        </w:rPr>
        <w:t>Русия” от 2001 г., a по-късно и като програмен мениджър на „Глобалния фонд за обществени фондации”</w:t>
      </w:r>
      <w:r>
        <w:rPr>
          <w:rFonts w:cs="Verdana" w:ascii="Verdana" w:hAnsi="Verdana"/>
          <w:sz w:val="20"/>
          <w:szCs w:val="20"/>
        </w:rPr>
        <w:t>. Вадим също така сътрудничи на организацията „Еволюция и филантропия</w:t>
      </w:r>
      <w:r>
        <w:rPr>
          <w:rFonts w:cs="Verdana" w:ascii="Verdana" w:hAnsi="Verdana"/>
          <w:sz w:val="20"/>
          <w:szCs w:val="20"/>
          <w:lang w:val="en-US"/>
        </w:rPr>
        <w:t>”</w:t>
      </w:r>
      <w:r>
        <w:rPr>
          <w:rFonts w:cs="Verdana" w:ascii="Verdana" w:hAnsi="Verdana"/>
          <w:sz w:val="20"/>
          <w:szCs w:val="20"/>
        </w:rPr>
        <w:t xml:space="preserve"> за развитие на филантропията в Русия и по света. Понастоящем Вадим е програмен директор в частната фондация „Ладога”, Русия, създадена от фамилия Тимченко през 2010 г. </w:t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0"/>
          <w:szCs w:val="20"/>
        </w:rPr>
        <w:t xml:space="preserve">Ралица Агайн-Гури </w:t>
      </w:r>
      <w:r>
        <w:rPr>
          <w:rFonts w:cs="Verdana" w:ascii="Verdana" w:hAnsi="Verdana"/>
          <w:sz w:val="20"/>
          <w:szCs w:val="20"/>
        </w:rPr>
        <w:t xml:space="preserve">е бивш депутат и заместник председател на Комисията за финансов надзор, избирана от парламента. В качеството си на такъв, тя ръководи надзора над застрахователния сектор в периода 2005 -2010, и надзора на ценните книжа през 2009 и 2010. Понастоящем Ралица Агайн-Гури е университетски преподавател в областта на застрахователния надзор и член на борда на „Джуниър Ачийвмънт - България” и „Института за модерна политика”.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20"/>
          <w:szCs w:val="20"/>
        </w:rPr>
        <w:t xml:space="preserve">Ричърд Хамилтън, </w:t>
      </w:r>
      <w:r>
        <w:rPr>
          <w:rFonts w:cs="Verdana" w:ascii="Verdana" w:hAnsi="Verdana"/>
          <w:sz w:val="20"/>
          <w:szCs w:val="20"/>
        </w:rPr>
        <w:t>директор глобално гражданство и политика, KPMG. В компанията е от 2006 г, след 10 години работа за Barclays. През 2011 г. е ангажиран за един мандат като стратегически съветник за благотворителните организации и интереси на Негово кралско височество, Принца на Уелс. Отскоро се е завърнал отново в KPMG.</w:t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Verdana" w:ascii="Verdana" w:hAnsi="Verdana"/>
          <w:b/>
          <w:sz w:val="20"/>
          <w:szCs w:val="20"/>
        </w:rPr>
        <w:t>Саша Безуханова</w:t>
      </w:r>
      <w:r>
        <w:rPr>
          <w:rFonts w:cs="Verdana" w:ascii="Verdana" w:hAnsi="Verdana"/>
          <w:sz w:val="20"/>
          <w:szCs w:val="20"/>
        </w:rPr>
        <w:t xml:space="preserve"> e Директор направление Публична администрация за развиващите се пазари в корпорацията „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Хюлет-Пакард</w:t>
        </w:r>
      </w:hyperlink>
      <w:r>
        <w:rPr/>
        <w:t>”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ди да заеме тази позиция в продължение на три години тя е директор направление Публична администрация в „Хюлет-Пакард” за Централна и Източна Европа. Кариерата й в HP започва като главен директор за „Хюлет-Пакард” България през 1998 г., и успява да я изведе до позицията на най-успешна ICT компания в страната. Саша Безуханова е и в основата на привличане на  значителна инвестиция от страна на HP в България – през 2006г. в България отваря врати Глобален Център за отдалечени услуги. Към днешна дата над 4000 висококвалифицирани специалисти доставят обслужване за страните в Европа, Близкия Изток и Африка. Тази инвестиция поставя България на световната IT инвеститорска карта. Преди HP Саша управлява бизнеса на австрийската компания за компютърно интегриране S&amp;T и немския медицински концерн HELLIGE в България. Тя е магистър по електроника от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Техническия университет</w:t>
        </w:r>
      </w:hyperlink>
      <w:r>
        <w:rPr>
          <w:rFonts w:cs="Verdana" w:ascii="Verdana" w:hAnsi="Verdana"/>
          <w:sz w:val="20"/>
          <w:szCs w:val="20"/>
        </w:rPr>
        <w:t xml:space="preserve"> в София и има управленска квалификация от INSEAD, Франция. Саша работи активно в обществен план за развитие на модерна България и Европа и има редица престижни български и международни отличия. През май 2011 г. тя е назована една от 5-те най-влиятелните жени в България.</w:t>
      </w:r>
    </w:p>
    <w:p>
      <w:pPr>
        <w:pStyle w:val="Normal"/>
        <w:keepLines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Фредерик Мълдър</w:t>
      </w:r>
      <w:r>
        <w:rPr>
          <w:rFonts w:cs="Verdana" w:ascii="Verdana" w:hAnsi="Verdana"/>
          <w:sz w:val="20"/>
          <w:szCs w:val="20"/>
        </w:rPr>
        <w:t xml:space="preserve"> има докторска титла по философия на религията от Университета в Оксфорд. След завършване на дисертацията си работи като търговец на европейски произведения на изкуството от периода 1460 – 1960 г. Негови клиенти са музеи и частни колекционери. С приходите от своя бизнес, Фредерик създава Prairie Trust, благотворителен британски тръст. През 1985 г. той е сред учредителите на мрежата от частни дарители, Network for Social Change (Мрежа за социална промяна). През 2002 г. Фредерик учредява The Funding Network (Финансиращата мрежа) – първият отворен дарителски кръг във Великобритания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hefundingnetwork.org.uk</w:t>
        </w:r>
      </w:hyperlink>
      <w:r>
        <w:rPr>
          <w:rFonts w:cs="Verdana" w:ascii="Verdana" w:hAnsi="Verdana"/>
          <w:sz w:val="20"/>
          <w:szCs w:val="20"/>
        </w:rPr>
        <w:t xml:space="preserve">). През 2004 г.  Фредерик печели специалната награда на Beacon Fellowship за иновативни подходи към филантропията. През 2012 г. той получава и Ордена на Британската империя от Кралица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Южени Харви</w:t>
      </w:r>
      <w:r>
        <w:rPr>
          <w:rFonts w:cs="Verdana" w:ascii="Verdana" w:hAnsi="Verdana"/>
          <w:sz w:val="20"/>
          <w:szCs w:val="20"/>
        </w:rPr>
        <w:t xml:space="preserve"> завършва „Комуникации” в Техническия университет на Сидни, Австралия, след което поема комуникациите и маркетинга на „Театралната трупа на Сидни”. По-късно работи с News Corporation и FOXTEL. През 2000 г. напуска Австралия и се мести във Великобритания. Скоро след това започва работа в нестопанския сектор. Южени е един от учредителите на We Are What We Do (Ние сме това, което правим) - организация за социална промяна. Тя е автор на проекта, който популяризира бестселъра </w:t>
      </w:r>
      <w:r>
        <w:rPr>
          <w:rFonts w:cs="Verdana" w:ascii="Verdana" w:hAnsi="Verdana"/>
          <w:i/>
          <w:sz w:val="20"/>
          <w:szCs w:val="20"/>
        </w:rPr>
        <w:t xml:space="preserve">Change the World for a Fiver </w:t>
      </w:r>
      <w:r>
        <w:rPr>
          <w:rFonts w:cs="Verdana" w:ascii="Verdana" w:hAnsi="Verdana"/>
          <w:sz w:val="20"/>
          <w:szCs w:val="20"/>
        </w:rPr>
        <w:t xml:space="preserve">(Да променим света за един петак), както и на кампанията срещу найлоновите торбички </w:t>
      </w:r>
      <w:r>
        <w:rPr>
          <w:rFonts w:cs="Verdana" w:ascii="Verdana" w:hAnsi="Verdana"/>
          <w:i/>
          <w:sz w:val="20"/>
          <w:szCs w:val="20"/>
        </w:rPr>
        <w:t>I Am Not a Plastic Bag</w:t>
      </w:r>
      <w:r>
        <w:rPr>
          <w:rFonts w:cs="Verdana" w:ascii="Verdana" w:hAnsi="Verdana"/>
          <w:sz w:val="20"/>
          <w:szCs w:val="20"/>
        </w:rPr>
        <w:t xml:space="preserve"> (Аз не съм найлонова торбичка). През 2009 г. тя се присъединява към кампанията, подкрепена от Guardian (вестник Гардиън) срещу климатичните промени. През 2011 започва работа в The Funding Network (Финансиращата мрежа), като понастоящем се занимава с глобалното разпространение на модела дарителски кръг.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utura Hv">
    <w:altName w:val="Lucida Sans Unicode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PBodyText">
    <w:name w:val="HP Body Text"/>
    <w:basedOn w:val="Normal"/>
    <w:qFormat/>
    <w:pPr>
      <w:spacing w:lineRule="exact" w:line="300" w:before="0" w:after="300"/>
    </w:pPr>
    <w:rPr>
      <w:rFonts w:ascii="Futura Bk;Century Gothic" w:hAnsi="Futura Bk;Century Gothic" w:cs="Futura Bk;Century Gothic"/>
      <w:sz w:val="22"/>
      <w:lang w:val="en-GB"/>
    </w:rPr>
  </w:style>
  <w:style w:type="paragraph" w:styleId="HPHEADLINETITLE">
    <w:name w:val="HP HEADLINE TITLE"/>
    <w:basedOn w:val="Normal"/>
    <w:qFormat/>
    <w:pPr>
      <w:spacing w:lineRule="exact" w:line="500" w:before="0" w:after="160"/>
    </w:pPr>
    <w:rPr>
      <w:rFonts w:ascii="Futura Hv;Lucida Sans Unicode" w:hAnsi="Futura Hv;Lucida Sans Unicode" w:cs="Futura Bk;Century Gothic"/>
      <w:iCs/>
      <w:sz w:val="40"/>
      <w:szCs w:val="28"/>
      <w:lang w:val="en-GB"/>
    </w:rPr>
  </w:style>
  <w:style w:type="paragraph" w:styleId="HPTitleSubHeading">
    <w:name w:val="HP Title SubHeading"/>
    <w:basedOn w:val="Normal"/>
    <w:qFormat/>
    <w:pPr>
      <w:spacing w:lineRule="exact" w:line="400"/>
    </w:pPr>
    <w:rPr>
      <w:rFonts w:ascii="Futura Bk;Century Gothic" w:hAnsi="Futura Bk;Century Gothic" w:cs="Futura Bk;Century Gothic"/>
      <w:sz w:val="30"/>
      <w:szCs w:val="28"/>
      <w:lang w:val="en-GB"/>
    </w:rPr>
  </w:style>
  <w:style w:type="paragraph" w:styleId="HPLine">
    <w:name w:val="HP Line"/>
    <w:basedOn w:val="HPBodyText"/>
    <w:qFormat/>
    <w:pPr>
      <w:pBdr>
        <w:top w:val="single" w:sz="4" w:space="1" w:color="000000"/>
      </w:pBdr>
      <w:spacing w:lineRule="auto" w:line="240" w:before="0" w:after="0"/>
    </w:pPr>
    <w:rPr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61;&#1102;&#1083;&#1077;&#1090;-&#1055;&#1072;&#1082;&#1072;&#1088;&#1076;" TargetMode="External"/><Relationship Id="rId3" Type="http://schemas.openxmlformats.org/officeDocument/2006/relationships/hyperlink" Target="http://bg.wikipedia.org/wiki/&#1058;&#1077;&#1093;&#1085;&#1080;&#1095;&#1077;&#1089;&#1082;&#1080;_&#1091;&#1085;&#1080;&#1074;&#1077;&#1088;&#1089;&#1080;&#1090;&#1077;&#1090;_-_&#1057;&#1086;&#1092;&#1080;&#1103;" TargetMode="External"/><Relationship Id="rId4" Type="http://schemas.openxmlformats.org/officeDocument/2006/relationships/hyperlink" Target="http://www.thefundingnetwork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0:00Z</dcterms:created>
  <dc:creator>stefan</dc:creator>
  <dc:description/>
  <dc:language>en-US</dc:language>
  <cp:lastModifiedBy>User1</cp:lastModifiedBy>
  <dcterms:modified xsi:type="dcterms:W3CDTF">2012-09-26T10:50:00Z</dcterms:modified>
  <cp:revision>2</cp:revision>
  <dc:subject/>
  <dc:title>Адина Ана Кристея работи за ARC - Асоцията за връзки с общностите и е координатор на националната програма за Младежки банки в Румъния</dc:title>
</cp:coreProperties>
</file>