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ят опит с програмите на ФРГИ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„</w:t>
      </w:r>
      <w:r>
        <w:rPr>
          <w:b/>
        </w:rPr>
        <w:t>Книгите са най-тихите и най-постоянните приятели.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Те са най-достъпните и мъдри съветници,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</w:rPr>
        <w:t>както и най-търпеливите учители.”</w:t>
        <w:br/>
        <w:t>Чарлз Елиът</w:t>
      </w:r>
    </w:p>
    <w:p>
      <w:pPr>
        <w:pStyle w:val="Normal"/>
        <w:tabs>
          <w:tab w:val="clear" w:pos="708"/>
          <w:tab w:val="center" w:pos="4536" w:leader="none"/>
          <w:tab w:val="left" w:pos="8295" w:leader="none"/>
        </w:tabs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center" w:pos="4536" w:leader="none"/>
          <w:tab w:val="left" w:pos="82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Като дете, отгледано в семейство на учител, аз изпитвам преклонение и възхищение към тази професия и нейното основно средство- книгата.</w:t>
      </w:r>
    </w:p>
    <w:p>
      <w:pPr>
        <w:pStyle w:val="Normal"/>
        <w:rPr/>
      </w:pPr>
      <w:r>
        <w:rPr/>
        <w:t>Именно книгите се превърнаха в мои приятели, съветници в тежки моменти и извор на безкрайно вдъхновение. Героите, които излизат от техните страници,  ме отвеждат към много по- цветни и красиви светове. Класиците на българската и на световната литература  възпитаха у мен вяра в хората и да търся неуморно доброто у човека.</w:t>
      </w:r>
    </w:p>
    <w:p>
      <w:pPr>
        <w:pStyle w:val="Normal"/>
        <w:rPr/>
      </w:pPr>
      <w:r>
        <w:rPr/>
        <w:t>Наслаждавайки се на приключенията на Малкия принц, смеейки се  на подвизите на Пипи Дългото Чорапче, съчувствайки на Йоаким, неусетно се превърнах от детето в класната стая в учител.</w:t>
      </w:r>
    </w:p>
    <w:p>
      <w:pPr>
        <w:pStyle w:val="Normal"/>
        <w:rPr/>
      </w:pPr>
      <w:r>
        <w:rPr/>
        <w:t>Приех го не като професия, а като призвание, така е и  днес. Имам възможността да работя с бъдещето на един народ в лицето на неговите деца! Хилядите усмивки, които получавам ежедневно, и любопитството в детските очи, които ме гледат с желание , за да ги отведа в поредното приказно пътешествие, е незаменимо усещане.</w:t>
      </w:r>
    </w:p>
    <w:p>
      <w:pPr>
        <w:pStyle w:val="Normal"/>
        <w:rPr/>
      </w:pPr>
      <w:r>
        <w:rPr/>
        <w:t>Работата с децата,  които са гаранция за по- добро бъдеще, е безценен дар. Тя те откъсва от сивотата на деня и проблемите на съвременния човек.</w:t>
      </w:r>
    </w:p>
    <w:p>
      <w:pPr>
        <w:pStyle w:val="Normal"/>
        <w:rPr/>
      </w:pPr>
      <w:r>
        <w:rPr/>
        <w:t xml:space="preserve">Моят опит като учител  разшири хоризонтите ми в посока да се подобри качеството на образованието и да се онагледи  преподаваният материал. </w:t>
      </w:r>
    </w:p>
    <w:p>
      <w:pPr>
        <w:pStyle w:val="Normal"/>
        <w:ind w:firstLine="708"/>
        <w:rPr/>
      </w:pPr>
      <w:r>
        <w:rPr/>
        <w:t>Един от  конфликтите  на нашето съвремие е желанието на едно дете да чете и невъзможността да си позволи съответната книга.Това за един учител е  особено болезнено. Аз осъзнах, че на поколението, на което преподавам,  са му отнети онези шарени светове от моето детство, приказни приятели и най- вече вярата в доброто…</w:t>
      </w:r>
    </w:p>
    <w:p>
      <w:pPr>
        <w:pStyle w:val="Normal"/>
        <w:rPr/>
      </w:pPr>
      <w:r>
        <w:rPr/>
        <w:tab/>
        <w:t>Благодарение на ФРГИ  успях да осъществя не просто проект, идея, мечта. Аз ус върнах вярата в очите на стотиците детски личица. Липсата на мотивация за четене беше елиминирана с приятна атмосфера в обновената библиотека. Учениците ми подреждаха и описваха с часове новите и интересните  книги. Но под лъскавите корици, красиво подредените  лавици, примамливите заглавия, съвременните автори се крие нещо много повече…</w:t>
      </w:r>
    </w:p>
    <w:p>
      <w:pPr>
        <w:pStyle w:val="Normal"/>
        <w:ind w:firstLine="708"/>
        <w:rPr/>
      </w:pPr>
      <w:r>
        <w:rPr/>
        <w:t>Възпитаниците ми виждат в мен не само млад човек и учител, но и добър приятел. Споделят ми своите лични проблеми и те стават част от работата ми . Винаги съм се опитвала да им дам съвет, но чрез проект „Млади лидери” те имат  възможността да получат професионален такъв. Наболелите тревоги у дома, първите трепети на любовта, кибертормоза в интернет и много други интересни теми бяха дискутирани с психолог. Така децата се почувстваха значими, обгърнати с внимание  и най- вече разбирани.</w:t>
      </w:r>
    </w:p>
    <w:p>
      <w:pPr>
        <w:pStyle w:val="Normal"/>
        <w:ind w:firstLine="708"/>
        <w:rPr/>
      </w:pPr>
      <w:r>
        <w:rPr/>
        <w:t>Моят опит с програмата на ФРГИ даде възможност на училището и на цялата ни общественост да подобрим диалога между образованието и частния сектор.</w:t>
      </w:r>
    </w:p>
    <w:p>
      <w:pPr>
        <w:pStyle w:val="Normal"/>
        <w:rPr/>
      </w:pPr>
      <w:r>
        <w:rPr/>
        <w:t>Чрез дейностите по проект „Млади лидери” и двете страни имаха чудесна алтернатива да се опознаят, да изкажат своите критерии и изисквания в пазара на труда в името на едно по- добро бъдеще за младите хора в град Враца. С помощта на юрист подрастващите получиха професионални насоки в трудово- правните отношения, както и във всички казуси, които вълнуват младия човек.Родителите също не останаха безучастни. Те се включиха в представянето на своите професии, така дадоха добър пример на децата си, реална преценка за бъдещата им професия и как тя определя личностното им развитие.</w:t>
      </w:r>
    </w:p>
    <w:p>
      <w:pPr>
        <w:pStyle w:val="Normal"/>
        <w:rPr>
          <w:lang w:val="ru-RU"/>
        </w:rPr>
      </w:pPr>
      <w:r>
        <w:rPr/>
        <w:tab/>
        <w:t>Силно вярвам, че всички ние сме съхранили доброто в себе си и от нашите дела зависи светлото бъдеще на нацията. Онова добро, което е опазило народа ни през многовековната българска история.</w:t>
      </w:r>
    </w:p>
    <w:p>
      <w:pPr>
        <w:pStyle w:val="Normal"/>
        <w:rPr/>
      </w:pPr>
      <w:r>
        <w:rPr>
          <w:lang w:val="ru-RU"/>
        </w:rPr>
        <w:tab/>
      </w:r>
      <w:r>
        <w:rPr/>
        <w:t xml:space="preserve">В  лицето на моите колеги и партньори от ФРГИ преоткривам съвременните герои на нашето време. Удовлетворението от нашия труд и възмездието за свършената работа  са хилядите усмивки, жадните за знания очи и по- добрият живот за децата на България.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Изготвил: Недялка Цвет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25:00Z</dcterms:created>
  <dc:creator>school-pc</dc:creator>
  <dc:description/>
  <dc:language>en-US</dc:language>
  <cp:lastModifiedBy>stefan</cp:lastModifiedBy>
  <cp:lastPrinted>2014-07-04T14:11:00Z</cp:lastPrinted>
  <dcterms:modified xsi:type="dcterms:W3CDTF">2013-07-12T08:25:00Z</dcterms:modified>
  <cp:revision>2</cp:revision>
  <dc:subject/>
  <dc:title>Моят опит с програмите на ФРГИ</dc:title>
</cp:coreProperties>
</file>