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Моят опит от работата с ФРГИ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Преди време, докато работехме над документацията по един проект, един от нас погледна купищата документи с несметните повторения в тях и въздъхна: «Всичко това би могло да се каже само с няколко думи: Така животът на тези хора ще стане малко по-лек»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ви, твърде често неправителствените организации, финансиращи различни проекти у нас, подхождат към тях чисто формално и имат изумителни критерии за «допустимостта» на една или друга идея. Но това не е всичко. Ако не дай си Боже спечелиш проекта, тръгваш по един трънлив път, осеян с препятствия, възражения, уточнения, рязане на средства, допълнителни условия и непризнати разходи. Плюс многобройни безсмислени срещи. А като се стигне до отчета ... е за това дори не ми се говори. Всичко това може да бъде заменено с общуване по електронната поща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това бях приятно изненадана от екипа на ФРГИ с неговия широко скроен мироглед и готовността да ползва технологиите на ХХІ век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шата организация, «Приятели на хора в неравностойно положение», се стреми да облекчи съдбата на хората с психични проблеми. Целта ни</w:t>
      </w:r>
      <w:r>
        <w:rPr>
          <w:sz w:val="28"/>
          <w:szCs w:val="28"/>
        </w:rPr>
        <w:t xml:space="preserve"> е да извадим хората с психични проблеми от изолацията и да им вдъхнем увереност в собствените сили и възможности. Създаденото от нас ателие по фотография е специално избран подход, в който чрез изразните средства на изкуството хората с психични заболявания имат възможност от една страна да покажат своята гледна точка, а от друга да повдигнат завесата и да повишат чувствителността на българското общество към хората в това положение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ният проблем на всички програми е в това, че когато те приключат, става почти невъзможно да се осигури допълнително финансиране. Така отпада възможността за постигане на мултиплициращ ефект, тъй като никъде не можеш да кандидатстваш с идея, която вече е печелила проект. Големите НПО сякаш се интересуват най-вече от разнообразие и бройка на идеите, а не от трайните резултати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удващо, но точно този недостатък отсъства в работата на ФРГИ. Тази организация се интересува преди всичко от дълбочината на самата идея, от нейната реална приложимост и резултатите, които ще бъдат постигнати. По този начин ФРГИ се превърна за нас в спасителната ръка, благодарение на която успяхме да надградим постигнатото с хората в неравностойно положение, да затвърдим техните знания и да им вдъхнем тъй нужната за тях увереност – вярата, че някой мисли за тях. Вярата, че могат със собствени сили да направят нещо значимо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ондацията ни помогна да осъществим идеята «Пътуваща фотоизложба», при което отново се изненадах – помощта беше не само на хартия, не споделиха с нас само финансите си, но и своите контакти, като това ни позволи да реализираме максимално целта на проекта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ругият проект, по който работихме с екипа на ФРГИ, беше свързан отново с фотографията. Благодарение на тяхната подкрепа хората довършиха обзавеждането на фотографския си клуб и получиха практически умения не само да правят, но и да обработват дигитално своите снимки. Майсторството им в тази област се разви изненадващо силно и се оказа, че хората с психични проблеми често притежават удивително оригинални творчески способно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Макар обикновенно да се полага накрая да бъдат поднасяни благодарности и хвалебствия, аз бих искала вместо това да кажа: «Не се успокоявайте! Бъдете все тъй отворени за добрите идеи и все така не се скъпете на готовност да подадете ръка!»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right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Олимпия Тенева-Николова</w:t>
      </w:r>
    </w:p>
    <w:p>
      <w:pPr>
        <w:pStyle w:val="Normal"/>
        <w:ind w:firstLine="540"/>
        <w:jc w:val="right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>“</w:t>
      </w:r>
      <w:r>
        <w:rPr>
          <w:b/>
          <w:i/>
          <w:sz w:val="28"/>
          <w:szCs w:val="28"/>
          <w:lang w:val="ru-RU"/>
        </w:rPr>
        <w:t>Приятели на хора в неравностойно положение</w:t>
      </w:r>
      <w:r>
        <w:rPr>
          <w:b/>
          <w:i/>
          <w:sz w:val="28"/>
          <w:szCs w:val="28"/>
          <w:lang w:val="en-US"/>
        </w:rPr>
        <w:t>”</w:t>
      </w:r>
    </w:p>
    <w:p>
      <w:pPr>
        <w:pStyle w:val="Normal"/>
        <w:ind w:firstLine="540"/>
        <w:jc w:val="right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ru-RU"/>
        </w:rPr>
        <w:t>Сдружение с нестопанска цел</w:t>
      </w:r>
    </w:p>
    <w:p>
      <w:pPr>
        <w:pStyle w:val="Normal"/>
        <w:ind w:firstLine="54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фия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8:24:00Z</dcterms:created>
  <dc:creator>Lubo</dc:creator>
  <dc:description/>
  <dc:language>en-US</dc:language>
  <cp:lastModifiedBy>stefan</cp:lastModifiedBy>
  <cp:lastPrinted>2013-07-10T12:00:00Z</cp:lastPrinted>
  <dcterms:modified xsi:type="dcterms:W3CDTF">2013-07-12T08:24:00Z</dcterms:modified>
  <cp:revision>2</cp:revision>
  <dc:subject/>
  <dc:title/>
</cp:coreProperties>
</file>