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ПОРТНИ ТАЛАНТИ” 2013 г. НА „ЕВРОФУТБОЛ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ОРТНИ ВИЗИТКИ – ПОСТИЖЕНИЯ И УСПЕХ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лександър Ангелов, 18 г., Русе - скокове на батут</w:t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ро място индивидуално на Републиканско първенство – 1-ви кръг, (06-08.06.2013 г., Бурга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-то място синхрон на Световна купа (12-14.09.2013 г., Исп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7-то място индивидуално на Световна купа (12-14.09.2013 г., Исп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-то място синхрон на Републиканско първенство – финали (03-05.10.2013 г., Ямбо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-то място индивидуално на Републиканско първенство – финали (03-05.10.2013 г., Ямбол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рис Недялков, 20 г., Видин – кану-каяк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-ро място на ЕРГО шампионат, 23.02.2013г., град София, с резултат 3:59:78 мин. на 1000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-ро място на Първа селекция за Европейско първенство, 29.04.2013 г., гр. Пловдив, с време 03:47:34 мин. на 1000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-ро място на Втора селекция за Европейско първенство, 17.05.2013 г., гр. Пловдив, с време 03:44:93 на 1000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-ро място на Държавен отборен шампионат с време 03:42:85 мин. и 1-во място на двойка каяк на 1000 м с Любомир Тодоров, гр. Пловди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-ро място на 500 м и 2-ро място на двойка каяк с Небойша Закич, Международна регата „Каньо Золтан” на 28.07.2013 г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-ро място на едноместен каяк 5000 м, 1-во място на двойка каяк 1000 м  с Любомир Тодоров и 3-то място на двойка каяк 500 м с Любомир Тодоров, Държавен индивидуален шампионат 29.09.2013 г., гр. Пловд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-во място на едноместен каяк, 1000 м и 1-во място на 2000 м за Олимпийска селекция, 02.11.2013 г., гр. Пловди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еско Мънков, 20 г., Велико Търново – културизъм, Спортен талант на публика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остижени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готовка за състезания през 2014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ктория Тенчева, 17 г., Пловдив – лека атлетика (60 м, 100 м, 100 м с пр. и 400 м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-во място на V турнир ,,Цветанка Христова” на 100 метра с препят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-во място на Световен атлетически ден и турнир ,,Младост” на 100 метра с препят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публикански шампион на 100 метра с препятствия за юноши и девойки младша възра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ицешампион на 100 метра с препятствия за юноши и девойки старша възра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-то място на Балканиада за юноши и девойки младша възрас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олета Генчева, 18 г., София – джудо, самбо, сум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жуд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1-во място, девойки , кат. 57 кг на Държавен личен шампионат (23.02.2013 г., гр. София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2-ро място , жени 23 г., кат. 57 кг на Държавен личен шампионат (09.03.2013 г., гр. София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5-то място, кат. 57кг.Балканиада (17-19.05.2013 г., гр. Охрид , Македония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амб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-во място, девойки 20 г., кат. 56 кг на Държавно лично-отборно първенство (19.02.2013 г., гр. София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-во място, жени, кат. 56 кг на Държавно лично-отборно първенство (16.02.2013 г., гр. София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3-то място, девойки 20 г., кат 56 кг, Европейско първенство (12-15.04.2013г., гр. Лимасол, Кипър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5-то място, кат. 56 кг от Световно първенство (11-13.10.2013 г., гр. Солун, Гърция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умо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2-ро място, девойки 20 г., кат. 55 кг - Държавен личен шампионат (27-28.03.2013 г.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-во място, жени, кат.  55 кг - Държавен личен шампионат (27-28.03.2013 г.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3-то място, жени, кат.  55 кг (20-27.03.2013 г., гр. Пьониц, Германия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-во място, девойки 20 г., кат. 55 кг, Европейско пър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ладимир Далаклиев, 21 г., Ботевград – таекуонд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-ро място от Белгия оупън – клас „А”, на 07.04.2013 г.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-во място от Австрия оупън – клас „А”, на 02.06.2013 г.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-ро място от Сърбия оупън – клас „А”, на 27.11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Гайдарджиев, 23 г., Благоевград – канадска борб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ве първи места на Държавно първенство – лява и дясна ръка, 06-07.04.2013 г., гр. Помор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ва златни медала от Европейското първенство по канадска борба – на лява и дясна ръка, 05-07.05.2013 г. в Ли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ва златни медала от Световното първенство – на лява и дясна ръка, 04-07.09.2013 г., в Полш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четен гражданин на гр. Благоевград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Георгиев, 22 г., Добрич – лека атлетика (60 м, 100 м и 200 м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ъзстановяване след тежка контузия и подготовка за сезона през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иел Застругов, 17 г., София – шорттрек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Постижени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Международен турнир Austrian Open, Vienna, 13-15.09.2013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7-то място на 15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 xml:space="preserve">12-то място на 500 метра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3-то място на 10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райно класиране: 13-то мяст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онтролни тестове за определяне състава за участие в Олимпийски квалификации, гр. София , 05-08.10.2013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 xml:space="preserve">2-ро място на 1500 метра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2-ро място на 5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2-ро място на 1000 мет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ветовна Купа №3 - Олимпийска квалификация, Italy, Torino, 07-10.11.2013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57-мо място на 15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67-мо място на 5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72-ро място на 10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7-то място на щафета мъже, 5000 мет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ветовна Купа №4 - Олимпийска квалификация, Russia, Kolomna,  14-17.11.2013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73-то място на 15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71-во място на 5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54-то място на 1000 мет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9-то място на щафета мъже, 5000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нис Димитров, 19 г., Монтана – лека атлетика (60 м, 100 м и 200 м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 -во място турнир „Академик'', 60 м с резултат 6.72 сек., гр. Добрич, 12.02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Републиканско първенство за старша възраст, 60 м с резултат 6.71 сек., гр. Добрич  15.02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во място на Балканско първенство за мъже и жени в зала, 60 м с резултат 6.76 сек., гр. Истанбул, 23.02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Републиканско първенство за мъже и жени,100 м с резултат 10.16 сек. (национален рекорд за старша възраст), гр. Правец, 15.06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ро място на Европейско отборно първенство за мъже и жени, 100 м с резултат 10.76 сек. (-3.0) гр. Дъблин, 22.06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Републиканско за старша възраст, 200 м с резултат 21.44 сек., гр. Правец, 27.06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ро място на Европейско първенство за старша възраст, 100 м с резултат 10.46 сек. (-1.5), гр. Риети Италия, 19.07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7-мо място на Европейско първенство за старша възраст, 200 м с резултат 21.01 сек., гр. Риети Италия, 20.07.2013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Балканско първенство за мъже и жени, 100 м с резултат 10.32 сек., гр. Стара Загора, 27.07.2013 г.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30-то място на Световно първенство за мъже и жени, 100 м с резултат 10.29 сек., гр. Москва, Русия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0.08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Петров – 17 г., Враца - лека атлетика (400 м и 400 м с пр.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ро място, ІV мемориал „Цветанка Христова” (30.04.2013 г., гр.София) – 400 м старша възраст, резултат 51.00 се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, ДИП за юноши и девойки младша възраст (18.06.2013 г., гр. Правец) – 400 м, резултат 50.63 се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-ро място, ДИП за юноши и девойки младша възраст (19.06.2013 г., гр. Правец) - 400 м с препятствия, резултат 57.05 сек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,  ДИП за юноши старша възраст (27.06.2013 г., гр. Правец) – 400 м с препятствия, резултат 57.70 сек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-то място, Балкански игри за юноши старша възраст (06.07.2013 г., гр. Денизли (Турция) – 400 м с препятствия,  резултат 57.02 се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284" w:right="-28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н Стоев – 19 г., Варна - лека атлетика (параолимпийска дисциплина) – 100 м и 200 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ва златни медала – на 100 м, с резултат 11,76 сек. и на дълъг скок, с резултат 5,72 м на Европейското първенство по лека атлетика за младежи с увреждания (19-23.06.2013 г., Чех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4-то място на скок дължина с 5,66 м, 16-то място на 100 м с 11.68 сек. и 19-то място на 200 м с 24.21 сек. на Световното първенство за хора с увреждания (19-29.07.2013 г., Лион, Франция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лияна Боюкова – 17 г., Елхово - лека атлетика (многобой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-ро място, тласкане на гюлле, резултат 12,86 м, ДИП за юноши и девойки младша възраст в зала (13-14.02.2013 г., Добрич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-то място, хвърляне на диск, резултат 35,61 м, V-ти мемориал „Цветанка Христова" старша възраст на открито (30.04.2013 г., Соф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-ро място, тласкане на гюлле, резултат 12,75 м, ДИП за юноши и девойки младша възраст на открито (18-19.06.2013 г., Правец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-ро място, хвърляне на диск, резултат 37,18 м, ДИП за юноши и девойки младша възраст на открито (18-19.06.2013 г., Правец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4-то място, тласкане на гюлле, резултат 10,75 м, ДИП за юноши и девойки старша възраст на открито (26-27.06.2013 г., Правец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-то място, хвърляне на диск, резултат 34,88 м, ДИП за юноши и девойки старша възраст на открито (26-27.06.2013 г., Правец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лоян Николов – 16 г., Варна - акробатик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еждународен турнир (09–11.05.2013 г., София), възраст 11 - 16 годишни, мъжка двойка: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2-ро място многобой;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- 2-ро място шампионат блансова комбинация;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2-ро място шампионат темпова комбинация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ИШ (28–30.06.2013 г., Г. Оряховица), старша възраст, мъжка дв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1-во място многобо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1-во място шампионат блансова комбинация;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1-во място шампионат  темпова комбинаци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вропейско първенство (18–20.10.2013 г., Одивелас, Португалия/, възраст 11 – 16 годишни, мъжка двойка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-то място на финал.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истиана Стоянова – 18 г., Търговище - спортна стрелб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-во място от Международен турнир, резултат 561 т. с малокалибрено оръжие (07.06.2013 г., Нови Сад, Сърб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от Държавен турнир, резултат 564 т. с МК оръжие (27.04.2013 г., гр. Соф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от Държавно първенство с МК оръжие (05.10.2013 г., гр. Соф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от Държавно първенство с пневматично оръжие, резултат 359 т. (09.11.2013 г., гр. Соф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-то място от Републикански турнир с пневматично оръжие, резултат 370 т. (27.11.2013 г., гр. Търговище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Иванова – 23 г., София - плуван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латен медал на 400 м свободен стил, майстор на спорта в дисциплините 200 м и 400 м св. стил, 3 сребърни медала на 50 м, 100 м, 200 м свободен стил на Държавното първенство за мъже и жени (21-24.03.2013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7-мо място на 30 км плуване в открити води, Световна купа Гран При (24.08.2013 г. гр. Охрид, Македо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6-то място на 5 км в първи кръг от Европейската купа  по плувен маратон (плуване в открити води) (24.05.2013 г., гр. Бат Ям, Израе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9-то място на 10 км във втория кръг от Европейската купа по плувен маратон (22.06.2013 г., гр. Балатонфюред, Унгар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6-то място на 5 км в третия кръг от Европейската купа по плувен маратон (28.07.2013 г., гр. Кочаели, Тур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3-то място на 10 км в четвъртия кръг от Европейската купа по плувен маратон (03.08.2013 г., гр. Хорн, Холандия) и покрит норматив за участие на Европейско и Световно първенства, според изискванията на Българската федерация по плувни спортове за 2013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юбомир Костов – 16 г., София - голф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hole in one“ на 7-ма дупка от 140 метра на Открито първенство по голф на Словения за мъже - голф игрище Блед (23-25.05.2013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-во място на турнир „I need Spain“ (09.06.2013 г., голф клуб „Св. София”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-ро място от турнир „Telelink Charity Children’s Golf Development Championship“ (15.06.2013 г., голф клуб „Св. София“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-то място и специален приз за най-дълъг удар в турнира „M-Tel Golf Masters“ (22.06.2013 г., Пирин голф клуб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Шампион на Македония за 2013 г. от Открито първенство на Македония по голф за мъже (29.06.2013 г., голф клуб „Св. София“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9-то място от турнир Balkan Challenge Trophy (04-06.07.2013 г., голф клуб Блед, Слов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-во място, за четвърти път шампион на България от Държавен шампионат по голф за младежи (21.07.2013 г., голф клуб „Еър София“, гр. Ихтиман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8-мо място на Открито първенство по голф на Словакия за младежи до 16 год. (05-08.08.2013 г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-во място и клубен шампион за 2013 г. от Клубен шампионат на голф клуб Пирин, (24-25.08.2013 г., гр. Разлог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8-мо място от турнир за младежи до 16 г. от серията Ник Фалдо (02-04.09.2013 г., Атина, Гърц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5-то място на Открито първенство на България за мъже (05-07.09. 2013 г., голф клуб Правец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4-то място на турнир „М-тел Мастерс“ (15.09.2013 г., голф клуб Правец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-то място на турнир „М-тел Мастерс“ (28.09.2013 г., голф клуб Пирин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иела Пенева – 17 г., Габрово - скокове на бат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ържавно първенство по скокове на батут (06-08.06.2013 г., Бургас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2-ро място батут, индивидуално, жен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1-во място батут, синхрон, жен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ържавно първенство по скокове на батут (03-05.10.2013 г., Ямбол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2-ро място батут, индивидуално, жен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1-во място батут, синхрон, жен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ветовна купа по скокове на батут (10-15.09.2013 г., Валядолид, Испания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21-во място батут, индивидуално, жен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4-то място батут, индивидуално, жен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ветовно първенство по скокове на батут (14-18.11.2013 г., София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31-во място батут, индивидуално, 17-18 год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 11-то място батут, синхрон, 17-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тко Ценов – 20 г., Мездра - лека атлетика (1500 м, 3000 м, 3000 м с пр., крос кънтр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ребърен медал при младежите до 23 г. на Европейското първенство по крос-кънтри в Сърб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44-тия Международен турнир „Академик”, гр. Добрич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3000 м и 2-ро на 1500 м на ДИП за мъже и жени в зала, гр. Добри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ро място на Балканско първенство за мъже и жени в зала, гр. Истанбул, Тур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Държавното първенство по крос-кънтри, гр. Сам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7-мо място на Балканско първенство по крос-кънтри, гр. Зренянин, Сърб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и покрит норматив за Европейското първенство за 23-годишни в гр. Тампере, Финлан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-во място на 3000 м с препятствия и покрит норматив за Световното първенство в Москва. Подобрен национален рекорд за юноши под 23 години и 4-то място във вечната ранглиста за мъж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-то място на 400 м с препятствия за мъже на Международния турнир "Нови звезди" в София и Държавно първенство за мъже и жени в Прав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Европейското отборно първенство в Дъблин, Ей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и балкански шампион на 3000 м стипълчейз на Балканско първенство за мъже и жени в Стара Заг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3-то място сред най-добрите в света на Световното първенство за мъже и жени в Москва, Рус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-то място на „София Толе-рън”, гр. Со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ро място на Международен турнир „Бели Крос“, Белград, Сърб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хаил Христов 22 г.,София – лека атлетика (параолимпийска дисциплина) – скок дължина, 100 м и 200 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-то място и личен рекорд от 25.43 сек. на 200 м на турнира в гр. Шарджа, ОАЕ, 16-17.03.2013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скок дължина с личен и европейски рекорд за мъже – резултат 6,07 м и 2-ро място на гладко бягане, 100 м с личен рекорд за 11.60 сек. - турнир в гр. Ал Айн (19-20.03.2013 г., OA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латен медал на скок дължина с резултат 5,91 м в Гранд При на Дубай (21-27.03.2013 г., ОА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ве първи места – на 200 м гладко бягане и на скок дължина, в турнира в гр. Вараждин, Хърватска (25-26.05.2013 г.);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ветовно първенство за младежи до 23 години (11-13.08.2013 г., Пуерто Рико):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Златен медал на скок дължина;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3-то място на 100 м гладко бяган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ветовно първенство за мъже (14-22.09.2013 г., гр. Щадсканал, Холандия):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1-во място на скок дължина;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-</w:t>
        <w:tab/>
        <w:t>3-то място на 100 м гладко бя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я Димитрова – 20 г., Русе - биатл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4-то място на Европейско първенство (Банск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6-то място на Световно първенство (Обертилиах-Австр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7-мо място на Световно първенство за жени (Чехия), индивидуално. Това е резултат в точките за Световната куп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ара Стайкова – 20 г., София - художествена гимнастик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ижения Сара Стайкова за 2013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2-ро място в многобой на ДТ „Приз Жулиета Шишманова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1-во място на лента, финали на ДТ „Приз Жулиета Шишманова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3-то място на бухалки, финали на ДТ „Приз Жулиета Шишманова"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3-то място на обръч, финали на ДТ „Приз Жулиета Шишманова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5-то място на топка, финали на ДТ „Приз Жулиета Шишманова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3-то място в многобой на ДП, категория „Елит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2-ро място на лента, финали на ДП категория „Елит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2-ро място на топка, финали на ДП категория „Елит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3-то място на обръч, финали на ДП категория „Елит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4-то място на бухалки, финали на ДП категория „Елит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11-то място в многобой на МТ „Балтийски обръч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8 - мо място на топка, финали на МТ „Балтийски обръч"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19-то място в многобой на СК Корбей Ес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одор Георгиев – 20 г., Дупница - таекуонд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6-то място на Европейско клубно първенство (09-12.01.2013 г., Атина, Гърц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-во място на Държавно първенство мъже и жени (17.02.2013 г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сминафиналист от Белгия Оупън (06-07.04.2013 г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Четвъртфиналист от Австрия Оупън (01-02.06.2013 г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Участие в Световно първенство (15-21.07.2013 г., Пуебла, Мексик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-то място на Международен турнир Галеб Трофи (26-27.10.2013 г., Белград, Сърб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-то място на Хърватска Оупън (09-10.11.2013 г. , Загреб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ихомир Иванов – 19 г., Плевен - лека атлетика (скок на височина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-ро място от 44-ти турнир „Академик" (зала), резултат 190 см (12.02.2013 г., Добрич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от ДИП за юноши и девойки старша възраст (зала), резултат 211 см (15-16.02.2013 г., Добрич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-ро място на открито ДИП за мъже и жени, резултат 218 см (15-16.6.2013 г., Правец). Покрит норматив за Европейско първенство в Риети, Италия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-во място на открито ДИП за юноши и девойки старша възраст (26-27.6.2013 г., Праве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Участие на финал и 12-то място от открито Европейско първенство, с резултат 212 см (18-21.7.2013 г., Риети, Италия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61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6945</wp:posOffset>
          </wp:positionH>
          <wp:positionV relativeFrom="paragraph">
            <wp:posOffset>-502285</wp:posOffset>
          </wp:positionV>
          <wp:extent cx="7829550" cy="1122045"/>
          <wp:effectExtent l="0" t="0" r="0" b="0"/>
          <wp:wrapTight wrapText="bothSides">
            <wp:wrapPolygon edited="0">
              <wp:start x="17578" y="1090"/>
              <wp:lineTo x="17525" y="1460"/>
              <wp:lineTo x="17551" y="2190"/>
              <wp:lineTo x="17656" y="4019"/>
              <wp:lineTo x="17656" y="4389"/>
              <wp:lineTo x="17945" y="6948"/>
              <wp:lineTo x="6988" y="7137"/>
              <wp:lineTo x="997" y="8228"/>
              <wp:lineTo x="997" y="9877"/>
              <wp:lineTo x="-28" y="10247"/>
              <wp:lineTo x="-28" y="12257"/>
              <wp:lineTo x="287" y="12806"/>
              <wp:lineTo x="287" y="13906"/>
              <wp:lineTo x="2389" y="15735"/>
              <wp:lineTo x="3519" y="16286"/>
              <wp:lineTo x="5253" y="18664"/>
              <wp:lineTo x="13478" y="21413"/>
              <wp:lineTo x="21256" y="21413"/>
              <wp:lineTo x="21256" y="21044"/>
              <wp:lineTo x="20310" y="18845"/>
              <wp:lineTo x="19995" y="18664"/>
              <wp:lineTo x="19837" y="15735"/>
              <wp:lineTo x="20336" y="15735"/>
              <wp:lineTo x="21599" y="13725"/>
              <wp:lineTo x="21599" y="10247"/>
              <wp:lineTo x="21571" y="9877"/>
              <wp:lineTo x="19101" y="7137"/>
              <wp:lineTo x="18681" y="6948"/>
              <wp:lineTo x="18786" y="5299"/>
              <wp:lineTo x="18602" y="4019"/>
              <wp:lineTo x="17972" y="3839"/>
              <wp:lineTo x="17814" y="1640"/>
              <wp:lineTo x="17735" y="1090"/>
              <wp:lineTo x="17578" y="109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9795</wp:posOffset>
          </wp:positionH>
          <wp:positionV relativeFrom="paragraph">
            <wp:posOffset>-454025</wp:posOffset>
          </wp:positionV>
          <wp:extent cx="7792085" cy="359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" r="-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Itemprop">
    <w:name w:val="itemprop"/>
    <w:basedOn w:val="DefaultParagraphFont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user</dc:creator>
  <dc:description/>
  <dc:language>en-US</dc:language>
  <cp:lastModifiedBy>User</cp:lastModifiedBy>
  <cp:lastPrinted>2013-12-11T10:34:00Z</cp:lastPrinted>
  <dcterms:modified xsi:type="dcterms:W3CDTF">2013-12-12T12:47:00Z</dcterms:modified>
  <cp:revision>2</cp:revision>
  <dc:subject/>
  <dc:title>29</dc:title>
</cp:coreProperties>
</file>