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ПРОГРАМА “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КУРС “РАЗВИТИЕ НА ЛИДЕРСТВО В МЕСТНАТА ФИЛАНТРОПИЯ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аен срок за подаване на предложения </w:t>
      </w:r>
      <w:r>
        <w:rPr>
          <w:b/>
          <w:sz w:val="32"/>
          <w:szCs w:val="32"/>
          <w:lang w:val="en-US"/>
        </w:rPr>
        <w:t xml:space="preserve">– </w:t>
      </w:r>
      <w:r>
        <w:rPr>
          <w:b/>
          <w:sz w:val="32"/>
          <w:szCs w:val="32"/>
          <w:lang w:val="bg-BG"/>
        </w:rPr>
        <w:t>текущ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Формулярът за кандидатстване се изпраща като прикачен текстови файл на ел. поща: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 I.</w:t>
        <w:tab/>
      </w:r>
      <w:r>
        <w:rPr>
          <w:b/>
          <w:i/>
          <w:sz w:val="28"/>
          <w:szCs w:val="28"/>
          <w:lang w:val="bg-BG"/>
        </w:rPr>
        <w:t>Информация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за</w:t>
      </w:r>
      <w:r>
        <w:rPr>
          <w:b/>
          <w:i/>
          <w:caps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кандидатстващата организация/гражданска група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и за организацията/група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оалиции от НПО, които ще реализират съвместно дейностите по проекта: кратко представяне на водещата организация и партньорите. 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ефон/факс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лъжност в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ен представител на организацията по последно съдебно решение </w:t>
      </w:r>
      <w:r>
        <w:rPr>
          <w:rFonts w:cs="Times New Roman" w:ascii="Times New Roman" w:hAnsi="Times New Roman"/>
          <w:b w:val="false"/>
          <w:sz w:val="22"/>
          <w:szCs w:val="22"/>
        </w:rPr>
        <w:t>(само за регистрирани организаци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билен телефон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. пощ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 представяне (визитка) на организацият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ете накратко дейността на вашата организация/група от създаването й до момен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атегически цели, постигнати успехи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набирането на средства от дарители, предизвикателства, подход в работата с индивидуални и корпоративни дар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  <w:r>
        <w:rPr>
          <w:rFonts w:cs="Times New Roman" w:ascii="Times New Roman" w:hAnsi="Times New Roman"/>
          <w:b w:val="false"/>
          <w:sz w:val="22"/>
          <w:szCs w:val="22"/>
        </w:rPr>
        <w:t>: Годишен отчет за последната приключила календарна година в електронен формат (за регистрирани организации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 за институционално укрепване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ПИСАНИЕ НА ПРОЕКТА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що този проект е важен за вас и за общността, в която работите? Кои аспекти на местното дарителство ще бъдат развити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  <w:lang w:val="bg-BG"/>
        </w:rPr>
        <w:t xml:space="preserve">Как си представяте успеха, желаната промяна в местното дарителство? Как ще разберете, че сте го постигнали – какви индикатори на успеха ще използвате? </w:t>
      </w:r>
    </w:p>
    <w:p>
      <w:pPr>
        <w:pStyle w:val="Normal"/>
        <w:ind w:left="71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пишете подробно дейностите, механизмите и подходите за развитие на местното дарителство, които организацията/групата ще реализира чрез изпълнението на настоящия проект.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пишете подробно дейностите за укрепване на вашия собствен капацитет: как ще изградите необходимия капацитет за работа с местни дарители чрез настоящия проект?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аква финансова цел си поставяте? Прогнозна набрана сума в края на проекта:..............</w:t>
      </w:r>
    </w:p>
    <w:p>
      <w:pPr>
        <w:pStyle w:val="Normal"/>
        <w:ind w:left="7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какво ще бъдат използвани набраните от местните дарители средства?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ик на проект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рокът на проекта е 12/24 месеца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7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"/>
        <w:gridCol w:w="1152"/>
        <w:gridCol w:w="1260"/>
        <w:gridCol w:w="1800"/>
        <w:gridCol w:w="1800"/>
      </w:tblGrid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юджетни пера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ойн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-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е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 принос (привлечени от частни дарители средства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 аргументирайте предлаганите разходи и приносът им за постигане целите на проекта - до 1 стр.)</w:t>
      </w:r>
    </w:p>
    <w:p>
      <w:pPr>
        <w:pStyle w:val="Normal"/>
        <w:spacing w:before="120" w:after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360" w:after="240"/>
        <w:jc w:val="both"/>
        <w:rPr/>
      </w:pPr>
      <w:r>
        <w:rPr>
          <w:b/>
          <w:sz w:val="24"/>
          <w:szCs w:val="24"/>
          <w:lang w:val="bg-BG"/>
        </w:rPr>
        <w:t xml:space="preserve">Дата: 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ме на официалния представител на кандидатстващата организация/група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0" w:right="900" w:gutter="0" w:header="0" w:top="42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 xml:space="preserve">С финансовата подкрепа на Фондация Чарлз Стюърт Мо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765" cy="135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2:00Z</dcterms:created>
  <dc:creator>Teddy</dc:creator>
  <dc:description/>
  <cp:keywords/>
  <dc:language>en-US</dc:language>
  <cp:lastModifiedBy>Monika</cp:lastModifiedBy>
  <cp:lastPrinted>2010-08-30T16:21:00Z</cp:lastPrinted>
  <dcterms:modified xsi:type="dcterms:W3CDTF">2014-02-10T19:10:00Z</dcterms:modified>
  <cp:revision>8</cp:revision>
  <dc:subject/>
  <dc:title>ФОРМУЛЯР ЗА КАНДИДАТСТВАНЕ</dc:title>
</cp:coreProperties>
</file>