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897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 среща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ниците в програмите н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ция „Работилница за граждански инициативи“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юли 2014 г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vacom Art All,</w:t>
      </w:r>
      <w:r>
        <w:rPr>
          <w:rFonts w:cs="Times New Roman" w:ascii="Times New Roman" w:hAnsi="Times New Roman"/>
          <w:sz w:val="24"/>
          <w:szCs w:val="24"/>
        </w:rPr>
        <w:t xml:space="preserve"> ул. „Ген. Йосиф В. Гурко“ 4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биране на средства от граждански организации. Как да сме успешн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ограма: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49620" cy="589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гистр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:00 – 11:3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кри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11:30 – 13:3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Сесия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bg-BG"/>
                                    </w:rPr>
                                    <w:t>Модел на дарителския кръ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Добромир Добрев, ОДФ Габ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bg-BG"/>
                                    </w:rPr>
                                    <w:t>Корпоративно дарителство“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Даниела Димитрова, ОДФ Стара Заго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аркетинг, свързан с кауза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Соня Главова, Фондация „За нашите деца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портните събития като възможност за дарителство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Еленко Еленков, спортен клуб “Бегач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:30 – 14:3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14:30 – 15:0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Сесия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равни аспекти на дарителството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Илияна Николова, ФР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15:00 – 15:3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Сесия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граждаване на победителите от конкурса за снимка и есе „Моят опит с програмите на ФРГИ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братна връзка, мнения и препоръ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р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64.3pt;mso-wrap-distance-left:7.05pt;mso-wrap-distance-right:7.05pt;mso-wrap-distance-top:0pt;mso-wrap-distance-bottom:0pt;margin-top:2.5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3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гистр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:00 – 11:30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кри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11:30 – 13:30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Сесия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bg-BG"/>
                              </w:rPr>
                              <w:t>Модел на дарителския кръ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Добромир Добрев, ОДФ Габ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bg-BG"/>
                              </w:rPr>
                              <w:t>Корпоративно дарителство“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Даниела Димитрова, ОДФ Стара Заго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аркетинг, свързан с кауза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Соня Главова, Фондация „За нашите деца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портните събития като възможност за дарителство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Еленко Еленков, спортен клуб “Бегач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:30 – 14:30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я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14:30 – 15:00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Сесия 2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авни аспекти на дарителството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Илияна Николова, ФРГ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15:00 – 15:30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Сесия 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граждаване на победителите от конкурса за снимка и есе „Моят опит с програмите на ФРГИ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ратна връзка, мнения и препоръки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р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284" w:right="282" w:gutter="0" w:header="0" w:top="42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8:00Z</dcterms:created>
  <dc:creator>dora</dc:creator>
  <dc:description/>
  <cp:keywords/>
  <dc:language>en-US</dc:language>
  <cp:lastModifiedBy>User</cp:lastModifiedBy>
  <cp:lastPrinted>2014-06-30T12:26:00Z</cp:lastPrinted>
  <dcterms:modified xsi:type="dcterms:W3CDTF">2014-06-30T10:02:00Z</dcterms:modified>
  <cp:revision>9</cp:revision>
  <dc:subject/>
  <dc:title/>
</cp:coreProperties>
</file>