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>Начална и крайна дата на периода на отчитане:</w:t>
      </w:r>
    </w:p>
    <w:p>
      <w:pPr>
        <w:pStyle w:val="Normal"/>
        <w:spacing w:lineRule="auto" w:line="240"/>
        <w:ind w:left="35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 (</w:t>
      </w:r>
      <w:r>
        <w:rPr>
          <w:i/>
        </w:rPr>
        <w:t>посочете и брой , в случай, че е възможно</w:t>
      </w:r>
      <w:r>
        <w:rPr/>
        <w:t>)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u w:val="single"/>
        </w:rPr>
        <w:t>Крайни бенефициенти</w:t>
      </w:r>
      <w:r>
        <w:rPr/>
        <w:t xml:space="preserve"> </w:t>
      </w:r>
      <w:r>
        <w:rPr>
          <w:i/>
        </w:rPr>
        <w:t>(ако се различават от целевата група)</w:t>
      </w:r>
      <w:r>
        <w:rPr/>
        <w:t xml:space="preserve">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b/>
          <w:i w:val="false"/>
          <w:sz w:val="22"/>
          <w:lang w:val="bg-BG"/>
        </w:rPr>
        <w:t xml:space="preserve">Дейности и резултати: </w:t>
      </w:r>
      <w:r>
        <w:rPr>
          <w:rFonts w:cs="Calibri" w:ascii="Calibri" w:hAnsi="Calibri"/>
          <w:sz w:val="22"/>
          <w:lang w:val="bg-BG"/>
        </w:rPr>
        <w:t>Опишете дейностите, извършени през  отчитания период, в хронологичен ред, съгласно попълнените такива в Приложение 1 към договора за финансиране, като посочите за всяка дейност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br/>
        <w:t>- кратко описание на дейността</w:t>
        <w:br/>
        <w:t>- място</w:t>
        <w:br/>
        <w:t>- време и честота/продължителност на извършване/</w:t>
        <w:br/>
        <w:t>- участници, в т.ч. и доброволци, като посочите итехния брой  в случай, че е възможно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eastAsia="Calibri" w:cs="Calibri" w:ascii="Calibri" w:hAnsi="Calibri"/>
          <w:sz w:val="22"/>
          <w:lang w:val="bg-BG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>бенефициенти на проектната дейност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ачествени резултати от дейността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личествени резултати от дейността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убличност на проектните дейности: </w:t>
      </w:r>
      <w:r>
        <w:rPr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До каква степен е постигнат очаквания ефект? До каква степен е разрешен дефинирания проблем?</w:t>
      </w:r>
    </w:p>
    <w:p>
      <w:pPr>
        <w:pStyle w:val="ListParagrap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 е реализирано участието на учениците в изпълнените дейности?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Опишете постигнатите ефекти от проектните дейности, като включите и описание на  крайните ползватели и ефекта за тях. Цитирайте или приложете обратна връзка от участниците и ползвателите на проектните дейности, ако такава сте получили от тях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дали проектът ще продължи след прекратяване на помощта от ФРГИ. Предвидени ли са последващи дейности? По какъв начин ще се осигури устойчивостта на резултатите от проекта?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В кои дейности на училището виждате най-силно ролята на училищното настоятелство?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>Подпис: ………………………………</w:t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3709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6:00Z</dcterms:created>
  <dc:creator>WCIF</dc:creator>
  <dc:description/>
  <cp:keywords/>
  <dc:language>en-US</dc:language>
  <cp:lastModifiedBy>user</cp:lastModifiedBy>
  <cp:lastPrinted>2010-11-18T12:10:00Z</cp:lastPrinted>
  <dcterms:modified xsi:type="dcterms:W3CDTF">2016-06-14T14:42:00Z</dcterms:modified>
  <cp:revision>4</cp:revision>
  <dc:subject/>
  <dc:title/>
</cp:coreProperties>
</file>