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ме на програм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осочете и брой , в случай, че е възможно</w:t>
      </w:r>
      <w:r>
        <w:rPr>
          <w:i/>
          <w:lang w:val="en-US"/>
        </w:rPr>
        <w:t>)</w:t>
      </w:r>
      <w:r>
        <w:rPr/>
        <w:t>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получате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/</w:t>
      </w:r>
      <w:r>
        <w:rPr/>
        <w:t>ако се различават от целевата група/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 xml:space="preserve">Описание на дейностите и постигнатите конкретни резултати от тях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66" w:hanging="0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(</w:t>
      </w:r>
      <w:r>
        <w:rPr>
          <w:rFonts w:cs="Calibri" w:ascii="Calibri" w:hAnsi="Calibri"/>
          <w:sz w:val="22"/>
          <w:lang w:val="bg-BG"/>
        </w:rPr>
        <w:t>Опишете дейностите в хронологичен ред, както са описани в Приложение 1 на договора за финансиране, като посочите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конкретната дейност /нейната същност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ясто;</w:t>
        <w:br/>
        <w:t>- време и честота/продължителност на извършване;</w:t>
        <w:br/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 доброволци, участвали в проекта/ако такива има/;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</w:r>
      <w:r>
        <w:rPr>
          <w:rFonts w:cs="Calibri" w:ascii="Calibri" w:hAnsi="Calibri"/>
          <w:sz w:val="22"/>
          <w:lang w:val="bg-BG"/>
        </w:rPr>
        <w:t>- методи и ресурси, с които е реализира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нкретни резултати/ продукти, които са постигнати, с посочени измерими индикатори за тях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? Опишете крайния резултат от проект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ListParagraph"/>
        <w:ind w:left="0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преките и непреки участници в проекта, в т.ч. представители на местната власт, местните институции, доброволци и други, както и данни за възраст, пол, етническа, религиозна принадлежност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Избройте печатните, аудио, аудио-визуални и др. рекламни материали, създадени в рамките на проекта, вкл.данни за тиража, местата и начина на разпространение. Приложете по 5 екземляра от всеки рекламен продукт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как е реализиран плана за мониторинг и оценка на проекта – какви методи за измерване и проследяване на резултатите са използван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осочете дали проектът ще продължи след прекратяване на помощта от ФРГИ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Какви поуки е извлякла вашата организация и нейните партньори (ако има такива) от проекта и по какъв начин тези поуки са използвани и разпространени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5:00Z</dcterms:created>
  <dc:creator>imarkov</dc:creator>
  <dc:description/>
  <cp:keywords/>
  <dc:language>en-US</dc:language>
  <cp:lastModifiedBy>user</cp:lastModifiedBy>
  <cp:lastPrinted>2010-11-18T12:10:00Z</cp:lastPrinted>
  <dcterms:modified xsi:type="dcterms:W3CDTF">2015-06-25T14:08:00Z</dcterms:modified>
  <cp:revision>7</cp:revision>
  <dc:subject/>
  <dc:title/>
</cp:coreProperties>
</file>