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ме на програм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 xml:space="preserve">Начална дата и крайна дата </w:t>
      </w:r>
      <w:r>
        <w:rPr>
          <w:u w:val="single"/>
        </w:rPr>
        <w:t>на междинния период</w:t>
      </w:r>
      <w:r>
        <w:rPr/>
        <w:t>: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осочете и брой , в случай, че е възможно</w:t>
      </w:r>
      <w:r>
        <w:rPr>
          <w:i/>
          <w:lang w:val="en-US"/>
        </w:rPr>
        <w:t>)</w:t>
      </w:r>
      <w:r>
        <w:rPr/>
        <w:t>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получате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/</w:t>
      </w:r>
      <w:r>
        <w:rPr/>
        <w:t>ако се различават от целевата група/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Описание на дейностите и постигнатите конкретни резултати от тях в отчетния период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66" w:hanging="0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(</w:t>
      </w:r>
      <w:r>
        <w:rPr>
          <w:rFonts w:cs="Calibri" w:ascii="Calibri" w:hAnsi="Calibri"/>
          <w:sz w:val="22"/>
          <w:lang w:val="bg-BG"/>
        </w:rPr>
        <w:t>Опишете дейностите в хронологичен ред, както са описани в Приложение 1 на договора за финансиране, като посочите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конкретната дейност /нейната същност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ясто;</w:t>
        <w:br/>
        <w:t>- време и честота/продължителност на извършване;</w:t>
        <w:br/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 доброволци, участвали в проекта/ако такива има/;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</w:r>
      <w:r>
        <w:rPr>
          <w:rFonts w:cs="Calibri" w:ascii="Calibri" w:hAnsi="Calibri"/>
          <w:sz w:val="22"/>
          <w:lang w:val="bg-BG"/>
        </w:rPr>
        <w:t>- методи и ресурси, с които е реализира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нкретни резултати/ продукти, които са постигнати, с посочени измерими индикатори за тях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 в отчетния период? Опишете крайния резултат от тя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о какъв начин в отчетния период се реализира плана за мониторинга и оценка на изпълнение на проекта? Опишете и подготовката на дейностите до края на проекта.</w:t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преките и непреки участници в проекта, в т.ч. представители на местната власт, местните институции, доброволци и други, както и данни за възраст, пол, етническа, религиозна принадлежност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Избройте печатните, аудио, аудио-визуални и др. рекламни материали, създадени в рамките на проекта, вкл.данни за тиража, местата и начина на разпрост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Какви поуки е извлякла вашата организация и нейните партньори (ако има такива) от проекта до момента в отчетния период и по какъв начин тези поуки са използвани и разпространени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7:00Z</dcterms:created>
  <dc:creator>imarkov</dc:creator>
  <dc:description/>
  <dc:language>en-US</dc:language>
  <cp:lastModifiedBy>user</cp:lastModifiedBy>
  <cp:lastPrinted>2010-11-18T12:10:00Z</cp:lastPrinted>
  <dcterms:modified xsi:type="dcterms:W3CDTF">2015-06-25T14:05:00Z</dcterms:modified>
  <cp:revision>3</cp:revision>
  <dc:subject/>
  <dc:title/>
</cp:coreProperties>
</file>