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НЕН / КРА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е за институционално 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обществените фондации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и указания</w:t>
      </w:r>
      <w:r>
        <w:rPr>
          <w:sz w:val="22"/>
          <w:lang w:val="en-US"/>
        </w:rPr>
        <w:t xml:space="preserve"> </w:t>
      </w:r>
      <w:r>
        <w:rPr>
          <w:sz w:val="22"/>
        </w:rPr>
        <w:t>за изготвяне на отч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четът трябва да съдържа кратко изброяване на постигнатите цели и на извършените дейности и по-подробно описание на резултатите от т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четът трябва да отговаря на въпроса дали и доколко са постигнати първоначално заложените цели и дали са проведени първоначално заложените дей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Отчетът трябва да съдържа списък на всички грантове, отпуснати от обществената фондация към местни организации: име на финансираната организация, сума на гранта, собствен принос, брой и вид бенефициенти, постигнати резултат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Отчетът трябва да съдържа кратък анализ на постиженията и на срещнатите трудности при изпълнението на проекта, на развитието и на поуките за обществената фонд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ъм отчета трябва да бъдат приложени публикации в медиите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то линкове или под формата на пресклипинг/; електронни файлове на рекламни, информационни и визуални материали, както и да бъдат изпратени по 5 бр. от тях на хартиен носител; обучителни и печатни материали /протоколи от срещи, списъци на присъстващи, програми за събития, презентации и др./, снимков и видео материал, отразяващи резултатите по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хническият отчет и всички приложения към него, както и финансовият отчет и всички приложения към него трябва да бъдат изпратени в електронен вид до електронната поща на Мениджър „Финансирания“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asenova</w:t>
        </w:r>
        <w:r>
          <w:rPr>
            <w:rStyle w:val="InternetLink"/>
            <w:sz w:val="22"/>
            <w:szCs w:val="22"/>
            <w:u w:val="none"/>
          </w:rPr>
          <w:t>@wcif-bg.org</w:t>
        </w:r>
      </w:hyperlink>
      <w:r>
        <w:rPr>
          <w:sz w:val="22"/>
          <w:szCs w:val="22"/>
        </w:rPr>
        <w:t xml:space="preserve"> , с копие до Координатора на Програмата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mpisankaneva@wcif-bg.org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Описа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</w:rPr>
        <w:t xml:space="preserve">Наименование на </w:t>
      </w:r>
      <w:r>
        <w:rPr>
          <w:sz w:val="22"/>
          <w:u w:val="single"/>
        </w:rPr>
        <w:t>Финансираната организация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</w:rPr>
        <w:t xml:space="preserve">Име и длъжност на </w:t>
      </w:r>
      <w:r>
        <w:rPr>
          <w:sz w:val="22"/>
          <w:u w:val="single"/>
        </w:rPr>
        <w:t>лицето за контакти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>
          <w:sz w:val="22"/>
        </w:rPr>
      </w:pPr>
      <w:r>
        <w:rPr>
          <w:sz w:val="22"/>
          <w:u w:val="single"/>
        </w:rPr>
        <w:t>Наименование</w:t>
      </w:r>
      <w:r>
        <w:rPr>
          <w:sz w:val="22"/>
        </w:rPr>
        <w:t xml:space="preserve"> на проек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>
          <w:sz w:val="22"/>
        </w:rPr>
      </w:pPr>
      <w:r>
        <w:rPr>
          <w:sz w:val="22"/>
          <w:u w:val="single"/>
        </w:rPr>
        <w:t>Номер на догово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  <w:u w:val="single"/>
        </w:rPr>
        <w:t>Начална дата</w:t>
      </w:r>
      <w:r>
        <w:rPr>
          <w:sz w:val="22"/>
        </w:rPr>
        <w:t xml:space="preserve"> и </w:t>
      </w:r>
      <w:r>
        <w:rPr>
          <w:sz w:val="22"/>
          <w:u w:val="single"/>
        </w:rPr>
        <w:t>крайна дата</w:t>
      </w:r>
      <w:r>
        <w:rPr>
          <w:sz w:val="22"/>
        </w:rPr>
        <w:t xml:space="preserve"> на периода на отчитан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Изпълнение и оценка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BodyText2"/>
        <w:numPr>
          <w:ilvl w:val="1"/>
          <w:numId w:val="7"/>
        </w:numPr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sz w:val="22"/>
        </w:rPr>
        <w:t>Дейности за институционално укрепване и постигнатите резултати: количествени и качествени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 описанието на всяка дейност моля да включите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рой участници /други количествени резултати/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Ефект от дейността /качествен резултат/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ериод / дата на провеждан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Сфера на дейност: набиране на средства; създаване на фондове; услуги за дарители</w:t>
      </w:r>
    </w:p>
    <w:p>
      <w:pPr>
        <w:pStyle w:val="Normal"/>
        <w:rPr>
          <w:sz w:val="18"/>
          <w:szCs w:val="18"/>
          <w:highlight w:val="lightGray"/>
          <w:lang w:val="en-US"/>
        </w:rPr>
      </w:pPr>
      <w:r>
        <w:rPr>
          <w:sz w:val="18"/>
          <w:szCs w:val="18"/>
        </w:rPr>
        <w:t>(Опишете тук проведени дарителски кръгове, специални събития, кампании за набиране на средства, дарителски конференции, бизнес закуски; информация за нови поименни фондове или нови корпоративни дарители и др.)</w:t>
      </w:r>
    </w:p>
    <w:p>
      <w:pPr>
        <w:pStyle w:val="Normal"/>
        <w:jc w:val="both"/>
        <w:rPr>
          <w:sz w:val="22"/>
          <w:szCs w:val="22"/>
          <w:highlight w:val="lightGray"/>
          <w:lang w:val="en-US"/>
        </w:rPr>
      </w:pPr>
      <w:r>
        <w:rPr>
          <w:sz w:val="22"/>
          <w:szCs w:val="22"/>
          <w:highlight w:val="lightGray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тбележете всички дейности, които представляват иновация в полето на местното дарителство; например: ако за първи път сте приложили нов подход за привличане на дарители или сте тествали нов модел за отчитане към 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управление и развитие на човешките ресур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: промени в борда или персонала, обучения за борда/персонала/доброволци; учебни пътувания; годишно отчетно събрание; нови вътрешни политики; стратегически план – приложете го към отчета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лидерство в общ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дейности в ситуация на криза; дейности за укрепване на нестопанските организации в общността (вкл. тези, които финансирате); създаване на междусекторни партньорства за решаване на конкретни проблем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съществени ли са в рамките на проекта дейности за насърчаване на равенството на жените и мъжете, за включване на хората с увреждания и други дейности, които съдействат за повишаване на толерантността, солидарността и разбирателството в общността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отпускане на гранто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ко и какви видове конкурси за отпускане на грантове сте провели през отчетния период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пишете подробно всички отпуснати грантове през отчетния период.</w:t>
      </w:r>
    </w:p>
    <w:tbl>
      <w:tblPr>
        <w:tblW w:w="10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6"/>
        <w:gridCol w:w="1716"/>
        <w:gridCol w:w="1626"/>
        <w:gridCol w:w="1626"/>
        <w:gridCol w:w="1461"/>
        <w:gridCol w:w="161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Финансирана организ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змер на гра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Собствен финансов принос на финансираната организац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стигнати резултати от проекта / видове бенефициен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 брой директни бенефициен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Брой доброволци, включени в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а стойност на нефинансовия принос към проек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оценявате ефекта от вашето отпускане на грантове в общността? Какъв тип местни организации се интересуват от вашите грантове? Кои са крайните бенефициенти? Как отпуснатите грантове съдействат за постигане на вашите дългосрочни це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лко и какви видове стипендии сте отпуснали през отчетния период?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стипенди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 на стипендия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който покрива стипендия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прозрачност и отчетно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как и къде обявявате конкурсите за финансиране; как извършвате мониторинг на финансираните организации; как отчитате дейността си пред местните дарите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популяризация и брандиране, изграждане на имид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дейности за изграждане на комуникационна стратегия, изпратете самата стратегия като приложение към отчета; опишете всички публикации, аудио-визуални или други информационни и медийни продукти (вкл. данни за тиража/гледаемостта; приложете по 5 екземпляра от всеки произведен и финансиран в рамките на проекта продукт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Развитие на материални ресурси на обществената фонд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пишете тук извършени ремонти на офиса; закупена нова техника и др.)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BodyText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Общи резултати през отчетния период /обобщение/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Количествени 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брани средств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-142" w:firstLine="862"/>
        <w:jc w:val="both"/>
        <w:rPr/>
      </w:pPr>
      <w:r>
        <w:rPr>
          <w:i w:val="false"/>
          <w:sz w:val="22"/>
        </w:rPr>
        <w:t>Обща набрана сума през отчетния период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Източници на финансиране </w:t>
      </w:r>
    </w:p>
    <w:tbl>
      <w:tblPr>
        <w:tblW w:w="91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8"/>
        <w:gridCol w:w="1734"/>
        <w:gridCol w:w="1845"/>
        <w:gridCol w:w="1372"/>
      </w:tblGrid>
      <w:tr>
        <w:trPr/>
        <w:tc>
          <w:tcPr>
            <w:tcW w:w="20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индивидуалните дарения</w:t>
            </w:r>
          </w:p>
        </w:tc>
        <w:tc>
          <w:tcPr>
            <w:tcW w:w="20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корпоративните дарения</w:t>
            </w:r>
          </w:p>
        </w:tc>
        <w:tc>
          <w:tcPr>
            <w:tcW w:w="17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публични средства</w:t>
            </w:r>
          </w:p>
        </w:tc>
        <w:tc>
          <w:tcPr>
            <w:tcW w:w="1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ционална програма</w:t>
            </w:r>
          </w:p>
        </w:tc>
        <w:tc>
          <w:tcPr>
            <w:tcW w:w="13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други</w:t>
            </w:r>
          </w:p>
        </w:tc>
      </w:tr>
      <w:tr>
        <w:trPr/>
        <w:tc>
          <w:tcPr>
            <w:tcW w:w="20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рой индивидуални дарител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нов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>% редовни (даряват ежегодно)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>Брой корпоративни дарител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нов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редовни (даряват ежегодно)</w:t>
            </w:r>
          </w:p>
        </w:tc>
        <w:tc>
          <w:tcPr>
            <w:tcW w:w="17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3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/>
        <w:t>Грантове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9"/>
        <w:gridCol w:w="1788"/>
        <w:gridCol w:w="1733"/>
        <w:gridCol w:w="1716"/>
        <w:gridCol w:w="1631"/>
      </w:tblGrid>
      <w:tr>
        <w:trPr/>
        <w:tc>
          <w:tcPr>
            <w:tcW w:w="13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на отпуснатите грантове</w:t>
            </w:r>
          </w:p>
        </w:tc>
        <w:tc>
          <w:tcPr>
            <w:tcW w:w="15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отпуснатите грантове</w:t>
            </w:r>
          </w:p>
        </w:tc>
        <w:tc>
          <w:tcPr>
            <w:tcW w:w="17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бща сума на собствения финансов принос на финансираните организации </w:t>
            </w:r>
          </w:p>
        </w:tc>
        <w:tc>
          <w:tcPr>
            <w:tcW w:w="17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собствения нефинансов принос на финансираните организации</w:t>
            </w:r>
          </w:p>
        </w:tc>
        <w:tc>
          <w:tcPr>
            <w:tcW w:w="17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оброволци, участвали във финансираните проекти</w:t>
            </w:r>
          </w:p>
        </w:tc>
        <w:tc>
          <w:tcPr>
            <w:tcW w:w="16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иректни бенефициенти</w:t>
            </w:r>
          </w:p>
        </w:tc>
      </w:tr>
      <w:tr>
        <w:trPr/>
        <w:tc>
          <w:tcPr>
            <w:tcW w:w="13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5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ипендии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8"/>
        <w:gridCol w:w="1758"/>
        <w:gridCol w:w="1664"/>
        <w:gridCol w:w="1796"/>
        <w:gridCol w:w="1552"/>
      </w:tblGrid>
      <w:tr>
        <w:trPr/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на отпуснатите стипендии</w:t>
            </w:r>
          </w:p>
        </w:tc>
        <w:tc>
          <w:tcPr>
            <w:tcW w:w="16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отпуснатите стипендии</w:t>
            </w:r>
          </w:p>
        </w:tc>
        <w:tc>
          <w:tcPr>
            <w:tcW w:w="17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възрастови групи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/у 10 и 20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/у 20 и 30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над 30 -</w:t>
            </w:r>
          </w:p>
        </w:tc>
        <w:tc>
          <w:tcPr>
            <w:tcW w:w="16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пол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Жен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ъже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Друг пол -</w:t>
            </w:r>
          </w:p>
        </w:tc>
        <w:tc>
          <w:tcPr>
            <w:tcW w:w="17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етническа принадлежност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ългар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Ром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Турц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Други -</w:t>
            </w:r>
          </w:p>
        </w:tc>
        <w:tc>
          <w:tcPr>
            <w:tcW w:w="155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с увреждания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Сфери на финансиране 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4"/>
        <w:gridCol w:w="1922"/>
        <w:gridCol w:w="1751"/>
        <w:gridCol w:w="1628"/>
        <w:gridCol w:w="1138"/>
      </w:tblGrid>
      <w:tr>
        <w:trPr/>
        <w:tc>
          <w:tcPr>
            <w:tcW w:w="15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Изкуство и култура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</w:rPr>
              <w:t>% от общата сума на грантовете</w:t>
            </w:r>
          </w:p>
        </w:tc>
        <w:tc>
          <w:tcPr>
            <w:tcW w:w="17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Културно наследство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9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Демокрация и гражданско участие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7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разование (вкл. неформално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6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пазване на околната среда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1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Здраве-опазване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15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Обща сума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</w:tr>
      <w:tr>
        <w:trPr/>
        <w:tc>
          <w:tcPr>
            <w:tcW w:w="15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Подобряване на градската среда %</w:t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Социално включване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%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и здравословен начин на живот %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антове, отпуснати от младежката банка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 сфери (посочете ко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рой грант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 с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% от общата сума на грантовете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Обща сума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 xml:space="preserve">Изграждане на имидж </w:t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5"/>
        <w:gridCol w:w="1524"/>
      </w:tblGrid>
      <w:tr>
        <w:trPr/>
        <w:tc>
          <w:tcPr>
            <w:tcW w:w="18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right="149" w:hanging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ублични събити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участници в публични събити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привлечения нефинансов принос към публични събития</w:t>
            </w:r>
          </w:p>
        </w:tc>
        <w:tc>
          <w:tcPr>
            <w:tcW w:w="1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оброволци, подкрепили публичните събития</w:t>
            </w:r>
          </w:p>
        </w:tc>
        <w:tc>
          <w:tcPr>
            <w:tcW w:w="15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спонсори на публични събития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…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08"/>
        <w:gridCol w:w="1606"/>
        <w:gridCol w:w="1704"/>
        <w:gridCol w:w="1479"/>
        <w:gridCol w:w="1710"/>
      </w:tblGrid>
      <w:tr>
        <w:trPr/>
        <w:tc>
          <w:tcPr>
            <w:tcW w:w="16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right="149" w:hanging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осетители на вашия уеб сайт на месец</w:t>
            </w:r>
          </w:p>
        </w:tc>
        <w:tc>
          <w:tcPr>
            <w:tcW w:w="16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риятели на страницата на фондацията във Фейсбук</w:t>
            </w:r>
          </w:p>
        </w:tc>
        <w:tc>
          <w:tcPr>
            <w:tcW w:w="16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убликации в печатни медии</w:t>
            </w:r>
          </w:p>
        </w:tc>
        <w:tc>
          <w:tcPr>
            <w:tcW w:w="17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бщ брой радио и телевизионни излъчвания / репортажи </w:t>
            </w:r>
          </w:p>
        </w:tc>
        <w:tc>
          <w:tcPr>
            <w:tcW w:w="14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отразявания в онлайн медии</w:t>
            </w:r>
          </w:p>
        </w:tc>
        <w:tc>
          <w:tcPr>
            <w:tcW w:w="17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Приблизителен общ брой хора, до които са достигнали медийните отразявания</w:t>
            </w:r>
          </w:p>
        </w:tc>
      </w:tr>
      <w:tr>
        <w:trPr/>
        <w:tc>
          <w:tcPr>
            <w:tcW w:w="16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………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6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Качествени</w:t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Кое оценявате като най-голям успех на фондацията през отчетния период?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Какво ви затрудни? Какъв подход избрахте, за да се справите с проблема?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пишете настъпилата промяна в общността в резултат на работата на фондацията.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ак оценявате резултатите от проекта? До каква степен проектът съдейства за постигане на вашите организационни цели? Какво се промени по отношение на вашите човешки ресурси, финансови ресурси, комуникационна стратегия, политиката и процедурата на отпускане на грантове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акви поуки извлече вашата организация от проекта и какви ще бъдат следващите стъпки във вашето организационно развитие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Изготвил отчета /име и контакти/: 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Подпис: ………………………………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сто на изпълнение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, на която трябва да бъде представен отчета: ……………………..…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Дата, на която е изпратен отчета: ………………………………</w:t>
      </w:r>
    </w:p>
    <w:sectPr>
      <w:footerReference w:type="default" r:id="rId4"/>
      <w:type w:val="nextPage"/>
      <w:pgSz w:w="11906" w:h="16838"/>
      <w:pgMar w:left="99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120"/>
      <w:jc w:val="right"/>
      <w:rPr/>
    </w:pP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120"/>
      <w:ind w:left="284" w:hanging="284"/>
      <w:jc w:val="both"/>
    </w:pPr>
    <w:rPr>
      <w:i/>
      <w:iCs/>
      <w:color w:val="0000FF"/>
      <w:sz w:val="22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ova@wcif-bg.org" TargetMode="External"/><Relationship Id="rId3" Type="http://schemas.openxmlformats.org/officeDocument/2006/relationships/hyperlink" Target="mailto:mpisankaneva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0:00Z</dcterms:created>
  <dc:creator>Anna Shotton</dc:creator>
  <dc:description/>
  <dc:language>en-US</dc:language>
  <cp:lastModifiedBy>user</cp:lastModifiedBy>
  <cp:lastPrinted>2006-01-19T15:51:00Z</cp:lastPrinted>
  <dcterms:modified xsi:type="dcterms:W3CDTF">2015-08-11T12:04:00Z</dcterms:modified>
  <cp:revision>3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