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ИНЕН ТЕХНИЧЕСКИ ОТЧЕТ № 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Програма за детско и младежко развитие, </w:t>
      </w:r>
    </w:p>
    <w:p>
      <w:pPr>
        <w:pStyle w:val="Normal"/>
        <w:jc w:val="center"/>
        <w:rPr/>
      </w:pPr>
      <w:r>
        <w:rPr/>
        <w:t>основаващо се на подход, при който се отчитат и надграждат силните страни на детето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Техническият отчет и приложенията към него трябва да бъдат изготвени съгласно </w:t>
      </w:r>
      <w:r>
        <w:rPr>
          <w:b/>
        </w:rPr>
        <w:t>Указанието за отчитане</w:t>
      </w:r>
      <w:r>
        <w:rPr/>
        <w:t xml:space="preserve">, приложение към договора за финансиран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Техническият отчет се придружава от приложение </w:t>
      </w:r>
      <w:r>
        <w:rPr>
          <w:b/>
        </w:rPr>
        <w:t>Количествена информация</w:t>
      </w:r>
      <w:r>
        <w:rPr/>
        <w:t xml:space="preserve"> – формат </w:t>
      </w:r>
      <w:r>
        <w:rPr>
          <w:lang w:val="en-US"/>
        </w:rPr>
        <w:t>Excel</w:t>
      </w:r>
      <w:r>
        <w:rPr/>
        <w:t>, който съдържа данни за индикаторите по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Техническият отчет и всички приложения към него, както и финансовият отчет, трябва да бъдат изпратени в електронен вид, в съответната форма, в която са изготвени /за технически отчет – формат </w:t>
      </w:r>
      <w:r>
        <w:rPr>
          <w:lang w:val="en-US"/>
        </w:rPr>
        <w:t>Word</w:t>
      </w:r>
      <w:r>
        <w:rPr/>
        <w:t xml:space="preserve">, за финансов отчет и количествена информация – формат </w:t>
      </w:r>
      <w:r>
        <w:rPr>
          <w:lang w:val="en-US"/>
        </w:rPr>
        <w:t>Excel/</w:t>
      </w:r>
      <w:r>
        <w:rPr/>
        <w:t xml:space="preserve">,  до електронната пощенска кутия на Координатора на програмата: </w:t>
      </w:r>
      <w:hyperlink r:id="rId2">
        <w:r>
          <w:rPr>
            <w:rStyle w:val="InternetLink"/>
            <w:lang w:val="en-US"/>
          </w:rPr>
          <w:t>abadjieva@wcif-bg.org</w:t>
        </w:r>
      </w:hyperlink>
      <w:r>
        <w:rPr/>
        <w:t xml:space="preserve">, с копие до и-мейла на Мениджър финансирания: </w:t>
      </w:r>
      <w:hyperlink r:id="rId3">
        <w:r>
          <w:rPr>
            <w:rStyle w:val="InternetLink"/>
            <w:lang w:val="en-US"/>
          </w:rPr>
          <w:t>asenova</w:t>
        </w:r>
        <w:r>
          <w:rPr>
            <w:rStyle w:val="InternetLink"/>
          </w:rPr>
          <w:t>@wcif-bg.org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>Междинен отчетен период /отбележете периода/: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42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-ви отчетен период /технически отчет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11.2015 – 01.05.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-ри отчетен период</w:t>
            </w:r>
            <w:r>
              <w:rPr>
                <w:rFonts w:eastAsia="Times New Roman"/>
                <w:lang w:val="en-US"/>
              </w:rPr>
              <w:t xml:space="preserve"> /</w:t>
            </w:r>
            <w:r>
              <w:rPr>
                <w:rFonts w:eastAsia="Times New Roman"/>
              </w:rPr>
              <w:t>технически и финансов отчет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>01.05.2016 – 01.11.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-ти отчетен период /технически отчет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.11.2016 – 01.05.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контактни данни на ръководителя / координатора на проекта: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>Описание на дейностите и постигнатите конкретни резултати от тях в отчетния период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66" w:hanging="0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>(</w:t>
      </w:r>
      <w:r>
        <w:rPr>
          <w:rFonts w:cs="Calibri" w:ascii="Calibri" w:hAnsi="Calibri"/>
          <w:sz w:val="22"/>
          <w:lang w:val="bg-BG"/>
        </w:rPr>
        <w:t>Опишете дейностите в хронологичен ред, както са описани в Приложение 1 на договора за финансиране, като посочите за всяка дейност от приложението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подробно описание на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времеви период на изпълнение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място на изпълнение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участници (и</w:t>
      </w:r>
      <w:r>
        <w:rPr>
          <w:rFonts w:cs="Calibri" w:ascii="Calibri" w:hAnsi="Calibri"/>
          <w:b/>
          <w:sz w:val="22"/>
          <w:lang w:val="bg-BG"/>
        </w:rPr>
        <w:t xml:space="preserve"> </w:t>
      </w:r>
      <w:r>
        <w:rPr>
          <w:rFonts w:cs="Calibri" w:ascii="Calibri" w:hAnsi="Calibri"/>
          <w:sz w:val="22"/>
          <w:lang w:val="bg-BG"/>
        </w:rPr>
        <w:t>техния брой, в случай че е възможно),  доброволци, участвали в проекта/ако такива има, доброволците не са участниците от целевата група/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методи и ресурс, с които е реализирана 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резултати от извършената дейност, с посочени измерими индикатори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, които се ползват от постигнатите  резултати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преките и непреки участници в проекта, в т.ч.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еца и младеж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однин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Учител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едставители на местната власт и/или местните институ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оброволци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 xml:space="preserve">Включете данни за брой, възраст, пол, етническа, религиозна принадлежност, семейно положение, образователен ценз, местоживеене, доход, принадлежност към уязвими групи. </w:t>
      </w:r>
      <w:r>
        <w:rPr>
          <w:i/>
        </w:rPr>
        <w:t>Ако сте попълнили коректно приложението Количествена информация с тези данни, тук можете да опишете вида на участието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Избройте печатните, аудио, аудио-визуални и др. рекламни материали, създадени в рамките на проекта, вкл. данни за тиража, местата и начина на разпространение. 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Посочете как сте осигурили публичност на проектните дейности. Избройте линкове към направени публикации, или изгответе пресклипинг на публикациите в отделен файл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Правени ли са промени в дейностите в хода на проекта. Ако „да” – какви и защо?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До каква степен са постигнати заложените цели на проекта в отчетния период? Опишете резултата от изпълнението на дейностите, като се съобразите с планираните цели, описани в т.2 и 3 от Приложение 1 от договора за финансиране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Как е реализирано детското и/или младежко включване в изпълнение на дейностите по проекта?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Опишете как сте приложили подхода, основан на силните страни на децата и младежите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как сте приложили подхода на опазване и защита на правата на децата при реализацията на дейностите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>Опишете постигнатите ефекти от проектните дейности и ползвателите на крайните продукти от проектните дейности.</w:t>
      </w:r>
    </w:p>
    <w:p>
      <w:pPr>
        <w:pStyle w:val="Normal"/>
        <w:spacing w:lineRule="auto" w:line="240"/>
        <w:ind w:left="6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Посочете поуките, които е извлякла вашата организация и нейните партньори (ако има такива) от проекта до момента в отчетния период.</w:t>
      </w:r>
    </w:p>
    <w:p>
      <w:pPr>
        <w:pStyle w:val="Normal"/>
        <w:spacing w:lineRule="auto" w:line="240"/>
        <w:ind w:left="6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Посочете рисковете, на които е било подложено изпълнението на проекта, ако такива има. 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По какъв начин в отчетния период е реализиран плана за мониторинга и оценка на изпълнение на проекта? 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>Какви са следващите стъпки при изпълнението на дейностите до края на проекта?</w:t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 на лицето за контакти по отче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/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Дата, на която е изпратен отчета: </w:t>
      </w:r>
    </w:p>
    <w:sectPr>
      <w:headerReference w:type="default" r:id="rId4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64" w:before="0" w:after="120"/>
    </w:pPr>
    <w:rPr>
      <w:rFonts w:ascii="Tahoma" w:hAnsi="Tahoma" w:eastAsia="Times New Roman" w:cs="Tahoma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djieva@wcif-bg.org" TargetMode="External"/><Relationship Id="rId3" Type="http://schemas.openxmlformats.org/officeDocument/2006/relationships/hyperlink" Target="mailto:asenova@wcif-bg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6:00Z</dcterms:created>
  <dc:creator>imarkov</dc:creator>
  <dc:description/>
  <cp:keywords/>
  <dc:language>en-US</dc:language>
  <cp:lastModifiedBy>User</cp:lastModifiedBy>
  <cp:lastPrinted>2016-01-21T17:16:00Z</cp:lastPrinted>
  <dcterms:modified xsi:type="dcterms:W3CDTF">2016-04-25T15:08:00Z</dcterms:modified>
  <cp:revision>8</cp:revision>
  <dc:subject/>
  <dc:title/>
</cp:coreProperties>
</file>